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СМОТРЕН И СОГЛАСО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Печать АНО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АНО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«24» июня 2022 год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токол №6</w:t>
            </w:r>
          </w:p>
          <w:p>
            <w:pPr>
              <w:pStyle w:val="Heading1"/>
              <w:tabs>
                <w:tab w:val="left" w:pos="142" w:leader="none"/>
                <w:tab w:val="left" w:pos="708" w:leader="none"/>
              </w:tabs>
              <w:spacing w:lineRule="auto" w:line="240"/>
              <w:ind w:left="36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g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 А.В. Кузьм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27» июня 2022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76 от 27.06.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а родителей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ОО «Школа имени А.М. Горчакова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а обучающихс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ОО «Школа имени А.М. Горчакова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2-23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-4 класс)</w:t>
      </w:r>
    </w:p>
    <w:p>
      <w:pPr>
        <w:pStyle w:val="Normal"/>
        <w:shd w:fill="FFFFFF" w:val="clear"/>
        <w:spacing w:before="5" w:after="0"/>
        <w:ind w:right="3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– документ, определяющий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на уровень обучения включается в организационный раздел основной образовательной программы и содержит информацию о количестве часов по каждому предмету за уровень обучения и количестве часов за уровень обучения в целом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чебный план начального общего образован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классы) является приложением к программе начального общего образования АНОО «Школа имени А.М. Горчакова»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АНОО «Школа имени А.М. Горчакова» сформирован в соответствии с требования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коном Санкт-Петербурга «Об образовании в Санкт-Петербурге», №461-83 от 17.07.2013 (с изменениями и поправкам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(далее – СП 2.4.3648-2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31.05.2021 №286 (далее – ФГОС НОО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8.08.2020 №442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20.05.2020 №254 (с изменениями и дополнениям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699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ставом АНОО «Школа имени А.М. Горчакова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чебный план обеспечивает выполнение санитарно-эпидемиологических СП 2.4.3648-20 и гигиенических нормативов и требований СанПиН 1.2.3685-21 и предусматривает 4-летний нормативный срок освоения основной образовательной программы основного общего образования в режиме пятидневной учебной недел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классы)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, установленной СанПиН 1.2.3685-21.</w:t>
      </w:r>
    </w:p>
    <w:p>
      <w:pPr>
        <w:pStyle w:val="Normal"/>
        <w:ind w:firstLine="567"/>
        <w:jc w:val="both"/>
        <w:rPr/>
      </w:pP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Wingdings" w:hAnsi="Wingdings" w:eastAsia="Wingdings" w:cs="Wingdings"/>
          <w:vertAlign w:val="superscript"/>
        </w:rPr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Wingdings" w:hAnsi="Wingdings" w:eastAsia="Wingdings" w:cs="Wingdings"/>
          <w:vertAlign w:val="superscript"/>
        </w:rPr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Wingdings" w:hAnsi="Wingdings" w:eastAsia="Wingdings" w:cs="Wingdings"/>
          <w:vertAlign w:val="superscript"/>
        </w:rPr>
      </w:pPr>
      <w:r>
        <w:rPr/>
        <w:t>в середине учебного дня организована динамическая пауза продолжительностью не менее 4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Wingdings" w:hAnsi="Wingdings" w:eastAsia="Wingdings" w:cs="Wingdings"/>
          <w:vertAlign w:val="superscript"/>
        </w:rPr>
      </w:pPr>
      <w:r>
        <w:rPr/>
        <w:t>обучение проводится без балльного оценивания зна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Wingdings" w:hAnsi="Wingdings" w:eastAsia="Wingdings" w:cs="Wingdings"/>
          <w:vertAlign w:val="superscript"/>
        </w:rPr>
      </w:pPr>
      <w:r>
        <w:rPr/>
        <w:t>организованы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824"/>
        <w:jc w:val="both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Изучение предметной области «Родной язык и литературное чтение на родном языке» интегрировано в учебных предметах: «Родной язык» в учебном предмете «Русский язык», «Литературное чтение на родном языке» в учебном предмете «Литературное чтение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домашних заданий (по всем предметам) таков, что затраты времени на его выполнение не превышают (в астрономических часах): в I классах – 1,0 ч., во II-III классах – 1,5 ч., в IV классах – 2 ч.</w:t>
      </w:r>
    </w:p>
    <w:p>
      <w:pPr>
        <w:pStyle w:val="Normal"/>
        <w:ind w:firstLine="567"/>
        <w:jc w:val="both"/>
        <w:rPr/>
      </w:pPr>
      <w:r>
        <w:rPr/>
        <w:t>Часы из части учебного плана, формируемой участниками образовательных отношений, использован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 проведение учебных занятий для углубленного изучения учебного предмета «Иностранный язык (английский язык)» (II</w:t>
      </w:r>
      <w:r>
        <w:rPr>
          <w:lang w:val="en-US"/>
        </w:rPr>
        <w:t>I</w:t>
      </w:r>
      <w:r>
        <w:rPr/>
        <w:t xml:space="preserve"> – IV классы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 проведение учебных занятий, обеспечивающих интересы обучающихся, – «Русский язык» (I-IV классы)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 проведение учебных занятий, обеспечивающих интересы обучающихся, – «Математика» (I</w:t>
      </w:r>
      <w:r>
        <w:rPr>
          <w:lang w:val="en-US"/>
        </w:rPr>
        <w:t>II</w:t>
      </w:r>
      <w:r>
        <w:rPr/>
        <w:t>-IV классы).</w:t>
      </w:r>
    </w:p>
    <w:p>
      <w:pPr>
        <w:pStyle w:val="Normal"/>
        <w:ind w:firstLine="567"/>
        <w:jc w:val="both"/>
        <w:rPr/>
      </w:pPr>
      <w:r>
        <w:rPr/>
        <w:t>Углубленное изучение «Иностранного языка (английского языка)» организовано в условиях пятидневной учебной недели. Для реализации образовательной программы, обеспечивающей углубленное изучение английского языка, используется 1 час в неделю части учебного плана, формируемой участниками образовательных отношений. При этом организовано дополнительное изучение русского языка в рамках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ыбор модуля, изучаемого в рамках учебного предмета ОРКСЭ, осуществляется родителями (законными представителями) обучающихся с учетом возможностей образовательного учреж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проводится в соответствии с «Положением о системе текущего, промежуточного, итогового контроля» по всем предметам учебного плана в </w:t>
      </w:r>
      <w:r>
        <w:rPr>
          <w:b/>
        </w:rPr>
        <w:t>форме выставления годовой отметки</w:t>
      </w:r>
      <w:r>
        <w:rPr/>
        <w:t xml:space="preserve"> за исключением 1 класса, где по итогам года освоение</w:t>
      </w:r>
      <w:r>
        <w:rPr>
          <w:b/>
        </w:rPr>
        <w:t xml:space="preserve"> </w:t>
      </w:r>
      <w:r>
        <w:rPr/>
        <w:t>образовательной программы фиксируется по всем предметам в безотметочной форме («усвоил»/ «не усвоил»). Также в безотметочной форме проводится промежуточная аттестация по итогам изучения курса «Основы религиозной культуры и светской этики» в 4 классе. При выставлении годовой отметки по предметам учитываются отметки, полученные обучающимися за период обучения (во II-IX классах – четверти, в X-XI классах – полугодия). Отметка за год выставляется как среднее арифметическое с учетом правила математического округления чисел. В I классе по предметам “Русский язык» и «Математика», во II-VIII, X классах по предметам «Русский язык», «Математика», «Иностранный язык (английский)» в апреле-мае текущего учебного года проводятся годовые контрольные работы. Форма проведения годовых контрольных работ устанавливается перед началом учебного года, указывается в рабочих программах по предметам, утверждается приказом директора и доводится до сведения родителей (законных представителей) обучающихся на первом родительском собрании в учебном году. Отметка, полученная за годовую контрольную работу, учитывается как еще одна отметка при определении среднего арифметического при выставлении годовой отметки по предмету. Промежуточная аттестация в рамках внеурочной деятельности проводится в конце учебного года не позднее, чем за неделю до окончания каждого учебного года в безотметочной форме («зачтено»/ «не зачтено»).</w:t>
      </w:r>
    </w:p>
    <w:p>
      <w:pPr>
        <w:pStyle w:val="Normal"/>
        <w:shd w:fill="FFFFFF" w:val="clear"/>
        <w:spacing w:before="5" w:after="0"/>
        <w:ind w:right="312" w:hanging="0"/>
        <w:jc w:val="center"/>
        <w:rPr/>
      </w:pPr>
      <w:r>
        <w:rPr/>
        <w:t>Учебный план начального общего образов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3161"/>
        <w:gridCol w:w="2853"/>
        <w:gridCol w:w="707"/>
        <w:gridCol w:w="707"/>
        <w:gridCol w:w="615"/>
        <w:gridCol w:w="726"/>
        <w:gridCol w:w="688"/>
        <w:gridCol w:w="643"/>
        <w:gridCol w:w="725"/>
        <w:gridCol w:w="689"/>
        <w:gridCol w:w="617"/>
        <w:gridCol w:w="726"/>
        <w:gridCol w:w="689"/>
        <w:gridCol w:w="617"/>
        <w:gridCol w:w="975"/>
      </w:tblGrid>
      <w:tr>
        <w:trPr>
          <w:trHeight w:val="20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>1 параллел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>2 параллель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>3 параллел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>4 паралл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Предметная обла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Предм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э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right="18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76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н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э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right="16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н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02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н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э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right="16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не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н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э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right="16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не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102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н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39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Итого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  <w:b/>
                <w:b/>
                <w:color w:val="333399"/>
              </w:rPr>
            </w:pPr>
            <w:r>
              <w:rPr>
                <w:rFonts w:eastAsia="Tahoma"/>
                <w:b/>
                <w:color w:val="333399"/>
              </w:rPr>
              <w:t>Обязательная ча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333399"/>
              </w:rPr>
            </w:pPr>
            <w:r>
              <w:rPr>
                <w:rFonts w:eastAsia="Tahoma"/>
                <w:b/>
                <w:color w:val="33339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Русский язык и литературное</w:t>
            </w:r>
          </w:p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чт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lang w:val="en-US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540</w:t>
            </w:r>
          </w:p>
        </w:tc>
      </w:tr>
      <w:tr>
        <w:trPr>
          <w:trHeight w:val="189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Литературное 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506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540</w:t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бществознание и естествознание</w:t>
            </w:r>
          </w:p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(Окружающий мир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кружающи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70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Техн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Техн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Искусст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Изобразительное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Физическая 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5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Иностранный язы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Иностранный язык (английск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04</w:t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сновы религиозных культур и</w:t>
            </w:r>
          </w:p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светской этик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сновы религиозных культур и</w:t>
            </w:r>
          </w:p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светской э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Всего по компонент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7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904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-</w:t>
            </w:r>
          </w:p>
        </w:tc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rFonts w:eastAsia="Tahoma"/>
                <w:b/>
                <w:color w:val="333399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Иностранный язы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Иностранный язык (английск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</w:tr>
      <w:tr>
        <w:trPr>
          <w:trHeight w:val="186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Русский язык и литературное</w:t>
            </w:r>
          </w:p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чт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  <w:w w:val="91"/>
              </w:rPr>
            </w:pPr>
            <w:r>
              <w:rPr>
                <w:rFonts w:eastAsia="Tahoma"/>
                <w:w w:val="9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7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Всего по компонент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71</w:t>
            </w:r>
          </w:p>
        </w:tc>
      </w:tr>
      <w:tr>
        <w:trPr>
          <w:trHeight w:val="189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  <w:color w:val="333399"/>
              </w:rPr>
              <w:t>Итого по план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7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175</w:t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Предельная нагрузка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190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3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  <w:spacing w:val="-4"/>
        <w:w w:val="99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jc w:val="center"/>
      <w:outlineLvl w:val="0"/>
    </w:pPr>
    <w:rPr>
      <w:b/>
      <w:cap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2z1">
    <w:name w:val="WW8Num2z1"/>
    <w:qFormat/>
    <w:rPr>
      <w:rFonts w:ascii="Wingdings" w:hAnsi="Wingdings" w:eastAsia="Times New Roman" w:cs="Wingdings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b/>
      <w:caps/>
      <w:sz w:val="28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707"/>
      <w:jc w:val="both"/>
    </w:pPr>
    <w:rPr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>Kuzmin</dc:creator>
  <dc:description/>
  <dc:language>en-US</dc:language>
  <cp:lastModifiedBy>kuzmin</cp:lastModifiedBy>
  <cp:lastPrinted>2022-06-30T14:19:00Z</cp:lastPrinted>
  <dcterms:modified xsi:type="dcterms:W3CDTF">2022-08-30T11:05:00Z</dcterms:modified>
  <cp:revision>2</cp:revision>
  <dc:subject/>
  <dc:title>Учебный план основного общего образования</dc:title>
</cp:coreProperties>
</file>