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СМОТРЕН И СОГЛАСО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Печать АНО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АНО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«29» мая 2020 год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токол № 4</w:t>
            </w:r>
          </w:p>
          <w:p>
            <w:pPr>
              <w:pStyle w:val="Heading1"/>
              <w:tabs>
                <w:tab w:val="left" w:pos="142" w:leader="none"/>
                <w:tab w:val="left" w:pos="708" w:leader="none"/>
              </w:tabs>
              <w:spacing w:lineRule="auto" w:line="240"/>
              <w:ind w:left="36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g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Кузьмин А.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29» мая 202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55 от 29.05.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0-21 учебный год</w:t>
      </w:r>
    </w:p>
    <w:p>
      <w:pPr>
        <w:pStyle w:val="Normal"/>
        <w:shd w:fill="FFFFFF" w:val="clear"/>
        <w:spacing w:before="5" w:after="0"/>
        <w:ind w:right="3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ебный план – документ, определяющий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Учебный план на уровень обучения включается в организационный раздел основной образовательной программы и содержит информацию о количестве часов по каждому предмету за уровень обучения и количестве часов за уровень обучения в целом.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ебный план основного общего образования (V-IX классы) на 2019-2020 учебный год АНОО «Школа имени А.М. Горчакова» является приложением к основной образовательной программе основного общего образования АНОО «Школа имени А.М. Горчакова».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АНОО «Школа имени А.М. Горчакова» сформирован в соответствии с:</w: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Законом Санкт-Петербурга «Об образовании в Санкт-Петербурге», №461-83 от 17.07.2013 (с изменениями и поправками);</w:t>
      </w:r>
    </w:p>
    <w:p>
      <w:pPr>
        <w:pStyle w:val="Normal"/>
        <w:ind w:firstLine="567"/>
        <w:jc w:val="both"/>
        <w:rPr/>
      </w:pPr>
      <w:r>
        <w:rPr/>
        <w:t>Постановлением Главного государственного санитарного врача РФ от 29 декабря 2010 г. №189 «Об утверждении СанПиН 2.4.2.2821-10 "Санитарно- эпидемиологические требования к условиям и организации обучения в общеобразовательных учреждениях"»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1897 (далее – ФГОС основного общего образования);</w:t>
      </w:r>
    </w:p>
    <w:p>
      <w:pPr>
        <w:pStyle w:val="Normal"/>
        <w:ind w:firstLine="567"/>
        <w:jc w:val="both"/>
        <w:rPr/>
      </w:pPr>
      <w:r>
        <w:rPr/>
        <w:t>Распоряжения Комитета по образованию от 16.04.2020 № 988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20/2021 учебном году»;</w:t>
      </w:r>
    </w:p>
    <w:p>
      <w:pPr>
        <w:pStyle w:val="Normal"/>
        <w:ind w:firstLine="567"/>
        <w:jc w:val="both"/>
        <w:rPr/>
      </w:pPr>
      <w:r>
        <w:rPr/>
        <w:t>Распоряжения Комитета по образованию от 21.04.2020 № 1011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20/2021 учебный год»;</w:t>
      </w:r>
    </w:p>
    <w:p>
      <w:pPr>
        <w:pStyle w:val="Normal"/>
        <w:ind w:firstLine="540"/>
        <w:jc w:val="both"/>
        <w:rPr/>
      </w:pPr>
      <w:r>
        <w:rPr/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28.12.2018 №345;</w:t>
      </w:r>
    </w:p>
    <w:p>
      <w:pPr>
        <w:pStyle w:val="Normal"/>
        <w:ind w:firstLine="540"/>
        <w:jc w:val="both"/>
        <w:rPr/>
      </w:pPr>
      <w:r>
        <w:rPr/>
        <w:t>Уставом АНОО «Школа имени А.М. Горчакова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ют 5-летний нормативный срок освоения основной образовательной программы основного общего образования в режиме шестидневной учебной недели (V-IX классы)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, установленной СанПиН 2.4.2.2821-10.</w:t>
      </w:r>
    </w:p>
    <w:p>
      <w:pPr>
        <w:pStyle w:val="Normal"/>
        <w:ind w:firstLine="540"/>
        <w:jc w:val="both"/>
        <w:rPr/>
      </w:pPr>
      <w:r>
        <w:rPr/>
        <w:t>В ходе освоения образовательной программы классы могут делиться на группы при изучении русского языка, алгебры, геометрии, английского языка, физики, биологии, химии, географии, информатики, музыки, изо.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ъем домашних заданий (по всем предметам) таков, что затраты времени на его выполнение не превышают (в астрономических часах): 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V классе – 2 ч., 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VI-VIII классах 2,5 ч., 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IX классе – 3,5 ч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ебный план V-IX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м (года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предусматривает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в объеме 34 часов в год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Обществознание» в рамках предметной области «Основы духовно-нравственной культуры народов Росси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в объеме 34 часов в год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60" w:leader="none"/>
          <w:tab w:val="left" w:pos="826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изучение учебного предмета «История и культура Санкт-Петербурга» (в 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) в объеме 34 часов в год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 xml:space="preserve">изучение учебного предмета «Искусство»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в объеме 34 часов в год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Математика» на 1 час в неделю (34 часа в год) в VI класс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величение объема часов на изучение учебного предмета «Алгебра» на 1 час в неделю (34 часа в год) в VII-IX класс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Иностранный язык (английский)» на 1 час в неделю (34 часа в год) в 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Литература» на 1 час в неделю (34 часа в год) в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Изобразительное искусство» на 1 час в неделю (34 часа в год) в V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Биология» на 1 час в неделю (34 часа в год) в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 xml:space="preserve">изучение элективных учебных предметов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в общем объеме 68 часов в год, из них:</w:t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- «Математика для каждого» - 34 часа (автор программы Е.Ю. Лукичева, допущена Экспертным научно-методическим советом при СПб АППО 19 мая  2019 года);</w:t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- «Обществознание: ключевые понятия и трудные вопросы» - 34 часа (автор программы С.В. Александрова,  допущена Экспертным научно-методическим советом при СПб АППО 6 октября 2014 года);</w:t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- «Совершенствуй свой английский» - 34 часа (автор программы Н.Б. Топчий,  допущена Экспертным научно-методическим советом при СПб АППО 9 сентября 2014 года);</w:t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- «Основы биологических знаний» - 34 часа (автор программы Г.Н. Панина, допущена Экспертным научно-методическим советом при СПб АППО, 2014 г.);</w:t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- «Основы программирования на Python» - 34 часа (автор программы Ю.В. Перезяева, допущена Экспертным научно-методическим советом при СПб АППО, 2014 г.);</w:t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- «Решение задач по физике различного уровня сложности» - 34 часа (авторы программы Т.А. Куликова, А.Г. Слепова, О.В. Янчевская, допущена Экспертным научно-методическим советом при СПб АППО, 2014 г.).</w:t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учебных занятий за 5 лет для классов, в которых реализуется ФГОС основного общего образования, составляет не менее 5267 часов и не более 6020 часов.</w:t>
      </w:r>
    </w:p>
    <w:p>
      <w:pPr>
        <w:pStyle w:val="Normal"/>
        <w:ind w:firstLine="540"/>
        <w:jc w:val="both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проводится в соответствии с «Положением </w:t>
      </w:r>
      <w:r>
        <w:rPr>
          <w:bCs/>
        </w:rPr>
        <w:t>о формах, периодичности и порядке текущего контроля успеваемости и промежуточной аттестации обучающихся</w:t>
      </w:r>
      <w:r>
        <w:rPr/>
        <w:t xml:space="preserve"> системе текущего контроля и промежуточной аттестации» по всем предметам Учебного плана в форме выведения годовой отметки по пятибалльной системе («отлично» - 5, «хорошо» - 4, «удовлетворительно» - 3, «неудовлетворительно» - 2), которая выставляется на основании четвертных (полугодовых) отметок и является интегральной оценкой учебных достижений учащихся за учебный год в соответствии с Положением о накопительном балле.</w:t>
      </w:r>
    </w:p>
    <w:p>
      <w:pPr>
        <w:sectPr>
          <w:type w:val="nextPage"/>
          <w:pgSz w:w="11906" w:h="16838"/>
          <w:pgMar w:left="539" w:right="53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рамках внеурочной деятельности проводится в конце учебного года не позднее, чем за неделю до окончания каждого учебного года в безотметочной форме («прошел»/ «не прошел»).</w:t>
      </w:r>
    </w:p>
    <w:p>
      <w:pPr>
        <w:pStyle w:val="Normal"/>
        <w:shd w:fill="FFFFFF" w:val="clear"/>
        <w:spacing w:before="5" w:after="0"/>
        <w:ind w:right="312" w:hanging="0"/>
        <w:jc w:val="center"/>
        <w:rPr/>
      </w:pPr>
      <w:r>
        <w:rPr/>
        <w:t>Учебный план основного общего образования</w:t>
      </w:r>
    </w:p>
    <w:p>
      <w:pPr>
        <w:pStyle w:val="Normal"/>
        <w:shd w:fill="FFFFFF" w:val="clear"/>
        <w:spacing w:before="5" w:after="0"/>
        <w:ind w:right="312" w:hanging="0"/>
        <w:jc w:val="center"/>
        <w:rPr/>
      </w:pPr>
      <w:r>
        <w:rPr/>
        <w:t xml:space="preserve"> </w:t>
      </w:r>
    </w:p>
    <w:tbl>
      <w:tblPr>
        <w:tblW w:w="154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170"/>
        <w:gridCol w:w="3075"/>
        <w:gridCol w:w="562"/>
        <w:gridCol w:w="519"/>
        <w:gridCol w:w="764"/>
        <w:gridCol w:w="570"/>
        <w:gridCol w:w="567"/>
        <w:gridCol w:w="709"/>
        <w:gridCol w:w="599"/>
        <w:gridCol w:w="505"/>
        <w:gridCol w:w="632"/>
        <w:gridCol w:w="695"/>
        <w:gridCol w:w="514"/>
        <w:gridCol w:w="636"/>
        <w:gridCol w:w="682"/>
        <w:gridCol w:w="521"/>
        <w:gridCol w:w="639"/>
        <w:gridCol w:w="817"/>
      </w:tblGrid>
      <w:tr>
        <w:trPr>
          <w:trHeight w:val="194" w:hRule="atLeast"/>
        </w:trPr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40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класс</w:t>
            </w:r>
          </w:p>
        </w:tc>
        <w:tc>
          <w:tcPr>
            <w:tcW w:w="18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39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 класс</w:t>
            </w:r>
          </w:p>
        </w:tc>
        <w:tc>
          <w:tcPr>
            <w:tcW w:w="1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324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 класс</w:t>
            </w:r>
          </w:p>
        </w:tc>
        <w:tc>
          <w:tcPr>
            <w:tcW w:w="1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39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 класс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39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 класс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0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метная область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мет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91" w:right="7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2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8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86" w:right="8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4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5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3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1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0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20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2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0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2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1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6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того: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  <w:shd w:fill="EFEFEF" w:val="clear"/>
          </w:tcPr>
          <w:p>
            <w:pPr>
              <w:pStyle w:val="TableParagraph"/>
              <w:ind w:left="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</w:p>
        </w:tc>
        <w:tc>
          <w:tcPr>
            <w:tcW w:w="15176" w:type="dxa"/>
            <w:gridSpan w:val="18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3768B8"/>
                <w:sz w:val="16"/>
              </w:rPr>
              <w:t>Обязательная часть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9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 и литература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7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3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714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442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остранные язык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остранный язык (английский)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10</w:t>
            </w:r>
          </w:p>
        </w:tc>
      </w:tr>
      <w:tr>
        <w:trPr>
          <w:trHeight w:val="208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10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тематика и информатика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7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0" w:right="107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0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06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04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формати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</w:tr>
      <w:tr>
        <w:trPr>
          <w:trHeight w:val="218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35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ственно-научные предметы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тор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74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ствознание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72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5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стественнонаучные предметы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38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36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38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кусство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образительное искусство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0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  <w:szCs w:val="16"/>
                <w:lang w:val="en-US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</w:rPr>
              <w:t>1</w:t>
            </w:r>
            <w:r>
              <w:rPr>
                <w:rFonts w:ascii="Tahoma" w:hAnsi="Tahoma"/>
                <w:sz w:val="16"/>
                <w:lang w:val="en-US"/>
              </w:rPr>
              <w:t>36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0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  <w:szCs w:val="16"/>
                <w:lang w:val="en-US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</w:rPr>
              <w:t>1</w:t>
            </w:r>
            <w:r>
              <w:rPr>
                <w:rFonts w:ascii="Tahoma" w:hAnsi="Tahoma"/>
                <w:sz w:val="16"/>
                <w:lang w:val="en-US"/>
              </w:rPr>
              <w:t>36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ехнология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ехнолог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38</w:t>
            </w:r>
          </w:p>
        </w:tc>
      </w:tr>
      <w:tr>
        <w:trPr>
          <w:trHeight w:val="38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32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33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новы безопасности жизнедеятельност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68</w:t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10</w:t>
            </w:r>
          </w:p>
        </w:tc>
      </w:tr>
      <w:tr>
        <w:trPr>
          <w:trHeight w:val="194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сего по компоненту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91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7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98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9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8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8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5100</w:t>
            </w:r>
          </w:p>
        </w:tc>
      </w:tr>
      <w:tr>
        <w:trPr>
          <w:trHeight w:val="193" w:hRule="atLeast"/>
        </w:trPr>
        <w:tc>
          <w:tcPr>
            <w:tcW w:w="283" w:type="dxa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  <w:shd w:fill="EFEFEF" w:val="clear"/>
          </w:tcPr>
          <w:p>
            <w:pPr>
              <w:pStyle w:val="TableParagraph"/>
              <w:ind w:left="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</w:p>
        </w:tc>
        <w:tc>
          <w:tcPr>
            <w:tcW w:w="15176" w:type="dxa"/>
            <w:gridSpan w:val="18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3768B8"/>
                <w:sz w:val="1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6" w:hRule="atLeast"/>
        </w:trPr>
        <w:tc>
          <w:tcPr>
            <w:tcW w:w="28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9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 и литература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остранные язык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остранный язык (английский)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36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10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тематика и информатика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ственно-научные предметы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тория и культура Санкт-Петербург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</w:rPr>
              <w:t>1</w:t>
            </w:r>
            <w:r>
              <w:rPr>
                <w:rFonts w:ascii="Tahoma" w:hAnsi="Tahoma"/>
                <w:sz w:val="16"/>
                <w:lang w:val="en-US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ahoma" w:ascii="Tahoma" w:hAnsi="Tahoma"/>
                <w:sz w:val="16"/>
              </w:rPr>
              <w:t>Естественнонаучные предметы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ahoma" w:ascii="Tahoma" w:hAnsi="Tahoma"/>
                <w:sz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29" w:hanging="0"/>
              <w:rPr/>
            </w:pPr>
            <w:r>
              <w:rPr>
                <w:rFonts w:cs="Tahoma" w:ascii="Tahoma" w:hAnsi="Tahoma"/>
                <w:sz w:val="16"/>
              </w:rPr>
              <w:t>Основы безопасности жизнедеятельност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кусство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образительное искусство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Tahoma" w:hAnsi="Tahoma" w:cs="Tahoma"/>
                <w:sz w:val="16"/>
                <w:szCs w:val="2"/>
              </w:rPr>
            </w:pPr>
            <w:r>
              <w:rPr>
                <w:rFonts w:cs="Tahoma" w:ascii="Tahoma" w:hAnsi="Tahoma"/>
                <w:sz w:val="16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кусство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новы духовно-</w:t>
            </w:r>
          </w:p>
          <w:p>
            <w:pPr>
              <w:pStyle w:val="TableParagraph"/>
              <w:ind w:left="108" w:right="27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равственной культуры народов Росси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ствознание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дивидуальный проект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7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Всего по компоненту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91" w:right="5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17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51" w:hanging="0"/>
              <w:jc w:val="center"/>
              <w:rPr>
                <w:rFonts w:ascii="Tahoma" w:hAnsi="Tahoma"/>
                <w:b/>
                <w:b/>
                <w:sz w:val="12"/>
                <w:lang w:val="en-US"/>
              </w:rPr>
            </w:pPr>
            <w:r>
              <w:rPr>
                <w:rFonts w:ascii="Tahoma" w:hAnsi="Tahoma"/>
                <w:b/>
                <w:sz w:val="12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9" w:right="5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89" w:right="51" w:hanging="0"/>
              <w:jc w:val="center"/>
              <w:rPr>
                <w:rFonts w:ascii="Tahoma" w:hAnsi="Tahoma"/>
                <w:b/>
                <w:b/>
                <w:sz w:val="16"/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right="51" w:hanging="0"/>
              <w:jc w:val="center"/>
              <w:rPr>
                <w:sz w:val="12"/>
              </w:rPr>
            </w:pPr>
            <w:r>
              <w:rPr>
                <w:rFonts w:ascii="Tahoma" w:hAnsi="Tahoma"/>
                <w:b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4" w:right="51" w:hanging="0"/>
              <w:jc w:val="center"/>
              <w:rPr>
                <w:rFonts w:ascii="Tahoma" w:hAnsi="Tahoma"/>
                <w:b/>
                <w:b/>
                <w:sz w:val="16"/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6" w:right="5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17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51" w:hanging="0"/>
              <w:jc w:val="center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2" w:right="5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1" w:right="5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136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51" w:hanging="0"/>
              <w:jc w:val="center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0" w:right="5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0" w:right="5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136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ind w:right="51" w:hanging="0"/>
              <w:jc w:val="center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99" w:right="5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1" w:right="51" w:hanging="0"/>
              <w:jc w:val="center"/>
              <w:rPr>
                <w:rFonts w:ascii="Tahoma" w:hAnsi="Tahoma"/>
                <w:b/>
                <w:b/>
                <w:sz w:val="16"/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714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  <w:shd w:fill="EFEFEF" w:val="clear"/>
          </w:tcPr>
          <w:p>
            <w:pPr>
              <w:pStyle w:val="TableParagraph"/>
              <w:ind w:left="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</w:p>
        </w:tc>
        <w:tc>
          <w:tcPr>
            <w:tcW w:w="15176" w:type="dxa"/>
            <w:gridSpan w:val="18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3768B8"/>
                <w:sz w:val="16"/>
              </w:rPr>
              <w:t>Итого по плану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сего по УП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8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2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89" w:right="81" w:hanging="0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</w:rPr>
              <w:t>1</w:t>
            </w:r>
            <w:r>
              <w:rPr>
                <w:rFonts w:ascii="Tahoma" w:hAnsi="Tahoma"/>
                <w:sz w:val="16"/>
                <w:lang w:val="en-US"/>
              </w:rPr>
              <w:t>08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  <w:lang w:val="en-US"/>
              </w:rPr>
            </w:pPr>
            <w:r>
              <w:rPr>
                <w:rFonts w:ascii="Tahoma" w:hAnsi="Tahoma"/>
                <w:sz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4" w:hanging="0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</w:rPr>
              <w:t>3</w:t>
            </w:r>
            <w:r>
              <w:rPr>
                <w:rFonts w:ascii="Tahoma" w:hAnsi="Tahoma"/>
                <w:sz w:val="16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6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19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2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5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22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22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9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6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1" w:hanging="0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</w:rPr>
              <w:t>58</w:t>
            </w:r>
            <w:r>
              <w:rPr>
                <w:rFonts w:ascii="Tahoma" w:hAnsi="Tahoma"/>
                <w:sz w:val="16"/>
                <w:lang w:val="en-US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ельная нагрузка: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8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2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89" w:right="8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1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4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6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19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2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5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22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22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9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6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180"/>
      </w:pPr>
      <w:rPr>
        <w:rFonts w:ascii="Times New Roman" w:hAnsi="Times New Roman" w:cs="Times New Roman" w:hint="default"/>
        <w:sz w:val="24"/>
        <w:spacing w:val="-4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jc w:val="center"/>
      <w:outlineLvl w:val="0"/>
    </w:pPr>
    <w:rPr>
      <w:b/>
      <w:cap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1z1">
    <w:name w:val="WW8Num1z1"/>
    <w:qFormat/>
    <w:rPr>
      <w:rFonts w:ascii="Wingdings" w:hAnsi="Wingdings" w:eastAsia="Times New Roman" w:cs="Wingdings"/>
      <w:w w:val="100"/>
      <w:sz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 Знак1 Знак Знак"/>
    <w:qFormat/>
    <w:rPr>
      <w:sz w:val="22"/>
      <w:szCs w:val="22"/>
      <w:lang w:bidi="ar-SA"/>
    </w:rPr>
  </w:style>
  <w:style w:type="character" w:styleId="25">
    <w:name w:val=" Знак Знак25"/>
    <w:qFormat/>
    <w:rPr>
      <w:b/>
      <w:caps/>
      <w:sz w:val="28"/>
      <w:szCs w:val="32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707"/>
      <w:jc w:val="both"/>
    </w:pPr>
    <w:rPr>
      <w:sz w:val="22"/>
      <w:szCs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6:00Z</dcterms:created>
  <dc:creator>Kuzmin</dc:creator>
  <dc:description/>
  <cp:keywords/>
  <dc:language>en-US</dc:language>
  <cp:lastModifiedBy>Kuzmin</cp:lastModifiedBy>
  <dcterms:modified xsi:type="dcterms:W3CDTF">2020-08-28T13:36:00Z</dcterms:modified>
  <cp:revision>2</cp:revision>
  <dc:subject/>
  <dc:title>Учебный план основного общего образования</dc:title>
</cp:coreProperties>
</file>