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мая 2018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35255</wp:posOffset>
                  </wp:positionV>
                  <wp:extent cx="1711960" cy="1616075"/>
                  <wp:effectExtent l="0" t="0" r="0" b="0"/>
                  <wp:wrapNone/>
                  <wp:docPr id="1" name="Печать АН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АН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255</wp:posOffset>
                  </wp:positionV>
                  <wp:extent cx="9144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3 от «25» мая 2018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УМ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19 уч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6 класс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67"/>
      </w:tblGrid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6 класс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Т.В. и др. / Под ред. Сухих И.Н. Литература 6 класс: в 2 ч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нс В., Дули Д., Подоляко О. Английский язык. 6 класс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Петерсон Л.Г. Математика 6 класс. М., 201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, Шукуров Р.М. Всеобщая история. История Средних веков. 6 класс. 2013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рсентьев Н.М., Данилов А.А., Стефанович П.С., и др./ Под ред. Торкунова А.В. История России. 6 класс. В 2-х частях. М., 201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СПб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олаева Е.К. Санкт-Петербург – город-музей. СПб., 201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 Обществознание 6 класс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А.А. География 6 класс. М., 201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HiddenHorzOCR;Arial Unicode MS"/>
                <w:sz w:val="22"/>
                <w:szCs w:val="22"/>
              </w:rPr>
            </w:pPr>
            <w:r>
              <w:rPr>
                <w:rFonts w:cs="HiddenHorzOCR;Arial Unicode MS"/>
                <w:sz w:val="22"/>
                <w:szCs w:val="22"/>
              </w:rPr>
              <w:t>Пасечник В.В. Биология 6 класс. М., 2016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, Поровская Г.А. и др. Изобразительное искусство 6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Искусство. Музыка 6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И.А. Технология. Индустриальные технологии. 6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Физическая культура 5-7 классы. М., 2012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8 класс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67"/>
      </w:tblGrid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, Львов В.В. Русский язык 8 класс. М., 2012*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Т.В., Гуйс И.Н. / Под ред. Сухих И.Н. Литература  8 класс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нс В., Дули Д., Подоляко О. Английский язык. 8 класс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  8 класс. М.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 7-9 классы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: учебник для 8 класса. М., 201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800 – 1900. 8 класс. М.. 201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, и др. История России. 7 класс. В 2-х частях. М., 2018.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СПб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>Ермолаева Е.К. История и культура Санкт-Петербурга. Ч. 2. СПб., 201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8 класс. М., 20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 8 класс. М., 201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HiddenHorzOCR;Arial Unicode MS"/>
                <w:sz w:val="22"/>
                <w:szCs w:val="22"/>
              </w:rPr>
            </w:pPr>
            <w:r>
              <w:rPr>
                <w:rFonts w:cs="HiddenHorzOCR;Arial Unicode MS" w:ascii="HiddenHorzOCR;Arial Unicode MS" w:hAnsi="HiddenHorzOCR;Arial Unicode MS"/>
                <w:sz w:val="22"/>
                <w:szCs w:val="22"/>
              </w:rPr>
              <w:t xml:space="preserve">Рудзитис Г.Е., Фельдман Ф.Г. Химия </w:t>
            </w:r>
            <w:r>
              <w:rPr>
                <w:rFonts w:cs="HiddenHorzOCR;Arial Unicode MS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класс. М., 201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HiddenHorzOCR;Arial Unicode MS"/>
                <w:sz w:val="22"/>
                <w:szCs w:val="22"/>
              </w:rPr>
            </w:pPr>
            <w:r>
              <w:rPr>
                <w:rFonts w:cs="HiddenHorzOCR;Arial Unicode MS"/>
                <w:sz w:val="22"/>
                <w:szCs w:val="22"/>
              </w:rPr>
              <w:t>Сонин Н.И., Сапин М.Р. Биология 8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Баринова И.И., Ром В.Я. / Под ред. Дронова В.П. География 8 класс. М., 2016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, Поровская Г.А. и др. Изобразительное искусство 8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Искусство. Музыка 8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И.А. Технология 8 класс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8-9 классы. М., 2016.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 и др. Основы безопасности жизнедеятельности. 8 класс. М., 20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67"/>
      </w:tblGrid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 и литература. Русский язык. 10 -11 классы (базовый уровень). М., 201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И.Н. Русский язык и литература. Литература 10 класс (базовый уровень). В 2 ч. М., 201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 Английский язык. 10 класс (базовый уровень). М., 201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профильн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 10 класс (базовый и углубленный уровни). М.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Математика: алгебра и начала математического анализа, геометрия. Геометрия 10-11 классы (базовый и углубленный уровень). М., 201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 (профильн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Шеина Т.Ю., Шестакова Л.В. Информатика. Углубленный уровень: учебник для 10 класса: в 2 ч. М., 201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вленко Н.И. и др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М., 2012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 История. Всеобщая история. 10 класс. М., 201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включая экономику и право) 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, Лазебникова А.Ю. Обществознание 10 класс. М., 201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 10-11 кл. М., 201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Я., Буховцев Б.Б. Физика 10. М., 201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профильн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. Механика. 10 кл. Профильный уровень : учеб. для общеобразоват. учреждений  / М.М. Балашов, А.И. Гомонова, А.Б. Долицкий и др. ; под ред. Г.Я. Мякишева. М., 201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, Г.Я. Физика. Молекулярная физика. Термодинамика. 10 кл. Профильный уровень: учеб. для общеобразоват. Учреждений. М.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, Г.Я. Физика. Электродинамика. 10-11 кл. Профильный уровень: учеб. для общеобразоват. Учреждений. М.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. 10 класс: учеб. для общеобразоват. учреждений и шк. с углубл. изучением физики: профил. уровень / О.Ф. Кабардин, В.А. Орлов, Э.Е. Эвенчик и др.]; под редакцией А.А. Пинского, О.Ф. Кабардина. М., 2018.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 Химия 10 класс. М., 2012.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HiddenHorzOC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, Дымшиц Г.М., Кузнецова  Л.М. Биология. 10 класс (базовый уровень). М., 2012.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хонова Л.Г. Мировая художественная культура. Учебник (базовый уровень). 10 класс. М., 2012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(базовый уровень) 10-11 классы. М., 2014</w:t>
            </w:r>
          </w:p>
        </w:tc>
      </w:tr>
      <w:tr>
        <w:trPr>
          <w:trHeight w:val="326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базовый)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В. и др. Основы безопасности жизнедеятельности: 10-11 классы. М.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R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qFormat/>
    <w:rPr>
      <w:b/>
      <w:caps/>
      <w:sz w:val="28"/>
      <w:szCs w:val="3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7:00Z</dcterms:created>
  <dc:creator>Kuzmin</dc:creator>
  <dc:description/>
  <cp:keywords/>
  <dc:language>en-US</dc:language>
  <cp:lastModifiedBy>Александр Горчаков</cp:lastModifiedBy>
  <cp:lastPrinted>2019-02-11T14:19:00Z</cp:lastPrinted>
  <dcterms:modified xsi:type="dcterms:W3CDTF">2019-02-12T13:07:00Z</dcterms:modified>
  <cp:revision>11</cp:revision>
  <dc:subject/>
  <dc:title>Автономная некоммерческая общеобразовательная организация</dc:title>
</cp:coreProperties>
</file>