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имени А.М. Горчакова»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ЧЕТ О РЕЗУЛЬТАТАХ САМООБСЛЕДОВАНИЯ</w:t>
      </w:r>
    </w:p>
    <w:p>
      <w:pPr>
        <w:pStyle w:val="Heading4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000000"/>
          <w:sz w:val="40"/>
          <w:szCs w:val="40"/>
        </w:rPr>
        <w:t>ЗА 2020 ГОД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Введение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е – ежегодный отчет, содержащий аналитическую часть и результаты анализа показателей деятельности АНОО «Школа имени А.М. Горчакова» (далее – Школа), обеспечивающий доступность и открытость информации о деятельности организации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оставлен в соответствии с требованиями пункта 2 статьи 29 и пункта 3 статьи 28 Федерального закона Российской Федерации от 29 декабря 2012 года №273-ФЗ «Об образовании в Российской Федерации» и приказа Министерства образования и науки Российской Федерации от 14.06.2013 г. №462 «Об утверждении Порядка проведения самообследования образовательной организацией». При составлении отчета Школа руководствовалась методическими рекомендациями по подготовке аналитического отчета по результатам самообследования образовательной организации, составленными ГБУДПО Санкт-Петербургской академией постдипломного педагогического образования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амообследовании Школы проводится оценка образовательной деятельности, системы управления организацией, содержания и качества подготовки обучающихся, организации учебного процесса, востребованности выпускников, качества кадрового обеспечения, качества учебно-методического и библиотечно-информационного обеспечения, качества материально-технической базы, функционирования внутренней системы оценки качества образования, а также показателей деятельности организации, подлежащей самообследованию, которые утверждены Приказом Министерства образования и науки РФ от 10 декабря 2013 г. №1324 «Об утверждении показателей деятельности образовательной организации, подлежащей самообследованию» (с изменениями)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, представленная в отчете Школы, позволяет сделать достоверные выводы о состоянии и тенденциях развития образовательной системы Школы и дальнейшего принятия управленческих решений, направленных на обеспечение и совершенствование качества образования в Школе, повышение эффективности ее деятельности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отчета – анализ и интерпретация информации о полученных в 2020 году результатах. Качественная оценка состояния Школы в основном делается на основе изменений показателей во времени (динамического анализа). В случае наличия данных используется сопоставительный анализ, позволяющий сравнить характеристики образовательной системы школы с характеристиками других образовательных организаций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Образовательная деятельность и организация образовательного процесса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программы и формы получения образования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ставом в 2020 году в Школе реализовывались следующие основные общеобразовательные программы: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основного общего образования (ФГОС) - нормативный срок освоения 5 лет; 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программа среднего общего образования (ФГОС) – нормативный срок освоения 2 года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обучение велось в очной форме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обучающихся на конец 2020 года представлена в таблице:</w:t>
      </w:r>
      <w:r>
        <w:br w:type="page"/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ая работа, обмен педагогическим опытом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требования к содержанию общего образования в России и новые подходы к оценке его результатов ставят совершенно новые задачи по обновлению методической работы в образовательном учреждении. Современная школа остро нуждается в учителях- профессионалах, способных к инновационной деятельности, профессиональному росту и мобильности, обладающих потребностью в саморазвитии и самообразовании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бота школы в соответствии с организационной структурой управления организации осуществляется в рамках предметных кафедр, работу которых организует и координирует Учебный совет школы, а также проектных групп, работой которых управляют руководители проектов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е проектные группы создаются под конкретные задачи, утвержденные годовым планом работы школы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, стоящие перед предметными кафедрами в 2020 году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результатов, заявленных в основных образовательных программах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обучающихся к успешному прохождению Государственной итоговой аттестации;  разработка новых рабочих программ внеурочной деятельности и рабочих программ по предметам в связи с переходом на ФГОС среднего общего образования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а системы работы с талантливыми и слабоуспевающими обучающимися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зультативности участия обучающихся в предметных олимпиадах и конкурсах различной направленности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ектной деятельности обучающихся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6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форм внеурочной деятельности с обучающимися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работы предметных результатов показал следующее: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, заявленные в основных образовательных программах, достигаются. По результатам промежуточной аттестации в 7 классе все обучающиеся освоили образовательную программу и переведены в следующий класс. По результатам итоговой аттестации в 9 и 11 классах все обучающиеся освоили образовательную программу соответствующего уровня, 100% обучающихся получили документ государственного образца об окончании школы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0 года проходили апробацию следующие программы внеурочной деятельности Основной образовательной программы основного общего образования: «Основы компьютерной грамотности» (6-7 классы)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0 года в рамках системы внутришкольного профессионального развития учителя принимали участие в разработке и апробации Программы воспитания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мен педагогическим опытом и сотрудничество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20 года администрация и педагоги школы представляли свой опыт работы на всероссийском, региональном и районном уровнях. В таблице представлена информация об основных мероприятиях по обмену педагогическим опытом.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седания районного объединения учителей фи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.В. Воронов регулярно проводил обучающие семинары для учителей физики Пушкинского района Санкт-Петербур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Январь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ероссийский семинар «Актуальные проблемы исследовательской и проектной деятельности обучающихся» (Гимназический союз Росс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.В. Кузьмин выступил с докладом о Программе развития исследовательских навыков в шко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рт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ероссийский вебинар «Управленческая весна 2020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.В. Кузьмин выступил с докладом о модели рефлексивных взаимопосещений уро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прель – июнь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ебин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А.В. Кузьмин и заместитель директора по воспитательной работе К.П. Прудников выступили на различных онлайн-площадках с сообщениями об опыте школы в сфере дистанционного обучен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конферен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dEx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.В. Кузьмин выступил с докладом о создании культурно-образовательного центра «Еленинский кварта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ероссийский конкурс учителей частных школ «Вклад учите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.С. Илюшин и О.В. Пожидаева приняли участие в конкурсе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ная работа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оспитания – педагогическая система, построенная на принципах гуманистической этики. В школе создана образовательная среда, которая опирается на многолетние традиции и на приобретённый опыт инновационной деятельности. Важнейшая задача воспитательной работы – помочь ребенку обрести эффективную социальную компетентность, вооружить способностью активно и успешно жить в современном обществе. Главной целью воспитательного процесса является создание благоприятных условий для становления здоровой, духовно-нравственной, творческой, деятельной, развивающейся личности, занимающей активную гражданскую позицию, способной к успешной социализации и самореализации в обществе, активной адаптации на рынке труда. Для достижения поставленной цели и решения задач воспитательной деятельности, повышения воспитательного потенциала школы в течение учебного года велась систематическая работа по воспитанию обучающихся.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ческая работа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в 2020 году в целях совершенствования учебно-воспитательного процесса ставил перед собой следующие задачи: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ражданской позиции обучающихся в условиях современного мира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зма, толерантного сознания, профилактика экстремизма, ксенофобии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словий для дальнейшего развития проектной деятельности как эффективной формы внеклассной работы;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офориентационной направленности среди обучающихся, активное сотрудничество с предприятиями и организациями города в данном направлении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по пропаганде здорового образа жизни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бег Павловск-Пушк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ервенство Павловска по футбо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ыжный кросс, посвященный освобождению Ленинграда от фашистской блока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рные лыжи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Хоккейный турн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орчаковское многобор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ходы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граммы «Социализации и воспитания» по направлению воспитания гражданственности, патриотизма, уважение к правам и свободам человека прошли следующие общешкольные события: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е Дня России (в рамках реализации программы «Для общей пользы»)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дные чтения, Концерт военной песни и Лыжных пробег в День полного освобождения Ленинграда от фашистской блокады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ние 9 мая и традиционный выезд по местам Зеленого пояса славы. В 2020 году Школа посетила Гостилицы, с освобождением которых 14 января 1944 года началась операция «Искра»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утешествия по регионам России: Крым посетили учащиеся 8 классов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участие в Масленичных гуляниях на территории Школы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оспитания социальной ответственности, обучающиеся приняли участие в следующих мероприятиях: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на благотворительном концерте для пациентов «Комплексного центра социального обслуживания населения Пушкинского района» (8 класс)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ерской деятельности на Летнем фестивале для детей с особенностями развития «Мы вместе играем РОК-10 (7, 9 и 11 классы)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VI открытого городского фестиваля школьников «Нескучная наука» (7, 9, 11 классы)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оспитания целостного отношения к прекрасному, формирования основ эстетической культуры, обучающиеся приняли участие в следующих мероприятиях: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и спектаклей абонемента Мариинского театра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онных выездах в Эрмитаж, усадьбу «Приютино», Музей-дачу А.С. Пушкина (Дом Китаевой), Петропавловскую крепость, Музей истории Санкт-Петербурга, Музей обороны и блокады Ленинграда, Кунсткамеру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олугодовых и итоговых концертах в рамках программы общекультурного направления «Музыкальный инструмент»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обозначенных видов внеурочной деятельности школа организует деятельность учащихся, направленную на укрепление здоровья в таких формах как утренняя зарядка, походы, лыжные пробеги, участие в районных спортивных состязаниях, общешкольном спортивном турнире «Горчаковское многоборье»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Система управления образовательной организацией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равным критерием оценки эффективности управления школой является соотнесение достигнутых результатов школы с требованиями, предъявляемыми к общеобразовательной организации, ее функционированию и развитию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ая структура управления образовательной организации представляет собой сочетание линейно-функционального и матричного типа управления. В соответствии с Уставом Школы управление осуществляется в соответствии с законодательством, на основе сочетания принципов единоначалия и коллегиальности. Единоличным исполнительным органом является директор, который осуществляет текущее руководство деятельностью образовательной организации. В Школе наряду с должностями педагогических работников предусматриваются должности административно-хозяйственных, медицинских и иных работников, осуществляющих вспомогательные функции. В Школе сформированы коллегиальные органы управления, к которым относятся Педагогический совет, Учебный совет, рабочая группа по решению финансовых вопросов, общее собрание работников, Попечительский совет. </w:t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20 года подтвержденных жалоб граждан на нарушение действующего законодательства не поступало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ГИА Школы соответствуют итогам по региону в соответствии с уровнем реализуемой образовательной программы. Подробные результаты итоговой аттестации и участие обучающихся в олимпиадах и конкурсах представлены в разделе «Содержание и качество подготовки обучающихся»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оптимально укомплектована кадрами, квалификация работников образовательной организации соответствует занимаемым должностям. Подробная информация представлена в разделе «Кадровое обеспечение»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учебном году в контингенте Школы отсутствовали обучающиеся с ограниченными возможностями здоровья. В Школе разработана система поддержки обучающихся, имеющих трудности в обучении.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Содержание и качество подготовки обучающихся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ый план организации и план внеурочной деятельности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в Школе реализовывалась 1 основная общеобразовательная программа основного общего образования, в соответствии с которой был разработан учебный план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(5–9 классов) соответствует требованиям ФГОС основного общего образования, реализовывался в условиях 6-ти дневной учебной недели, с максимально допустимой нагрузкой обучающихся.</w:t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9-20 учебный год учебный план Школы реализован в полном объеме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ФГОС основного общего образования внеурочная деятельность является частью основной образовательной программы Школы. Педагогами Школы разработано более десяти программ по четырем направлениям развития личности ребенка: спортивно-оздоровительному, духовно-нравственному, общеинтеллектуальному, общекультурному и социальному. В 2019-20 учебном году внеурочная деятельностью была представлена следующими занятиями: </w:t>
      </w:r>
      <w:r>
        <w:br w:type="page"/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06"/>
        <w:gridCol w:w="1080"/>
        <w:gridCol w:w="1297"/>
        <w:gridCol w:w="1329"/>
        <w:gridCol w:w="1329"/>
        <w:gridCol w:w="121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Направ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по ФГО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1464310" cy="6591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09.8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 в неделю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 в недел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 в неделю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I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 в недел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 в неделю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а развития исследова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гры раз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сновы компьютерной грамо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</w:rPr>
              <w:t>«Я – художник»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нглийский кл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зика в задач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атральн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Предпрофильная погот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</w:rPr>
              <w:t>Заочная математическая школ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Образовательное путеше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09"/>
        <w:gridCol w:w="1258"/>
        <w:gridCol w:w="124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направ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2110740" cy="6959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160.7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Arial" w:cs="Times New Roman" w:ascii="Times New Roman" w:hAnsi="Times New Roman"/>
              </w:rPr>
              <w:t>класс</w:t>
            </w:r>
          </w:p>
          <w:p>
            <w:pPr>
              <w:pStyle w:val="Normal"/>
              <w:ind w:left="-288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недел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(часов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 неделю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узыкальный инструм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ение задач по геомет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интеллектуаль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рограммир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ртивнее иг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культурно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«Образовательное путешеств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учеников, охваченных внеурочной деятельностью составило 37 человек (100% обучающихся)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бочие программы по учебным предметам и внеурочной деятельности выполнены в полном объеме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предметам учебного план Школы преподавание велось по учебникам (учебным пособиям) в соответствии с Федеральным перечнем учебников на 2017–18 учебный год. Школа укомплектована учебниками (учебными пособиями) по всем предметам учебного плана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снащение учебного процесса и кадровое обеспечение в 5-9 классах соответствует требованиям ФГОС. Вакантных мест учителей и педагогов в школе нет. Подробная информация представлена в разделах «Кадровое обеспечение», «Качество материально-техническое базы»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ом учебном году педагогическому коллективу школы необходимо продолжить работу по улучшению качества знаний. Для получения стабильного результата обучения необходимо обратить внимание на следующие факторы: создание комфортных условий для обучения; развитие положительной учебной мотивации у обучающихся на основе полного взаимопонимания педагогов с родителями обучающихся по вопросам обучения и воспитания Государственная итоговая аттестация в 2017 году проведена в установленные сроки и в соответствии с нормативными документами. Государственная итоговая аттестация в 11 классах по русскому языку и математике и 2 предметам по выбору обучающихся проводилась в форме ЕГЭ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работы школы был разработан и утвержден план-график мероприятий по подготовке к проведению государственной итоговой аттестации обучающихся 9 и 11 классов на 2020 год и план мероприятий, направленных на повышение уровня знаний выпускников. Своевременно были сформированы папки с имеющейся нормативной базой, назначены ответственные за подготовку и проведение ГИА. В школе были проведены все необходимые организационно-педагогические мероприятия: ученические и родительские собрания, на которых решались вопросы нормативно-правового обеспечения государственной итоговой аттестации, порядка проведения экзаменов, информирования всех участников процесса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их родители были своевременно ознакомлены с нормативно-правовыми документами по ГИА: в октябре-ноябре были проведены собеседования с обучающимися и их родителями по проблемам участия в ГИА, организации ГИА, выбором предметов. Обучающиеся и их родители под подпись были ознакомлены с правилами поведения на ГИА, с правилами заполнения бланков. Необходимую информацию также можно было получить на сайте школы, на информационном стенде. Все обучающиеся были ознакомлены с изменениями, внесенными в контрольно-измерительные материалы в 2020 году, с критериями проверки и оценки работ и правилами проведения экзамена. В рамках подготовки к ГИА были проведены пробные работы практически по всем предметам, и обязательным для получения аттестатов и по выбору обучающихся Система работы с родителями, обучающимися и педагогами, четкая организация работы классных руководителей способствовали успешной сдаче экзаменов.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чество освоения основной образовательной программы основного общего образования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начение академического рейтинга / число учащихс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-7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0-8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-9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чество освоения основной образовательной программы среднего общего образования 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начение академического рейтинг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-7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0-8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0-9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0-100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обучающихся во Всероссийской олимпиаде школьников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айонный эта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бедители – 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зеры –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зеры –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бедители – 4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зеры –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зеры – 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бедители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бедители – 2 -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Кадровое обеспечение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на 100% укомплектовано педагогическими кадрами. Особое внимание администрацией школы уделяется постоянному повышению уровня квалификации сотрудниками школы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численность коллектива школы составила 24 человека, из них администрация – 6 человек, учителей 15 человек, врач – 1 чел., обслуживающий персонал 2 человека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ттестация педагогических работников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занимаемой должности в 2020 году были аттестовано 2 сотрудника.</w:t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хождение курсов повышения квалификации, программ переподготовки и высшего профессионального образования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139"/>
      </w:tblGrid>
      <w:tr>
        <w:trPr>
          <w:trHeight w:val="78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чурин          Тимур Рашидо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формационно-коммуникационные технологии в профессиональной деятельности педагога в условиях реализации ФГОС" </w:t>
            </w:r>
          </w:p>
        </w:tc>
      </w:tr>
      <w:tr>
        <w:trPr>
          <w:trHeight w:val="69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ронов Валентин Валентино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формационно-коммуникационные технологии в профессиональной деятельности педагога в условиях реализации ФГОС" </w:t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юшин Тимофей Сергее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60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лькеев Владимир Николае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91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ьмин Александр Владимиро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72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шкова           Анна                Юрьевна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65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зоян Мариэта Апресовна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в профессиональной деятельности педагога в условиях реализации ФГОС»</w:t>
            </w:r>
          </w:p>
        </w:tc>
      </w:tr>
      <w:tr>
        <w:trPr>
          <w:trHeight w:val="52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ева Марина Анатольевна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88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ралов Александр Владимиро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профессиональной компетентности педагогов УДОД»</w:t>
            </w:r>
          </w:p>
        </w:tc>
      </w:tr>
      <w:tr>
        <w:trPr>
          <w:trHeight w:val="61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ков Александр Станиславо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формационно-коммуникационные технологии в профессиональной деятельности педагога в условиях реализации ФГОС"</w:t>
            </w:r>
          </w:p>
        </w:tc>
      </w:tr>
      <w:tr>
        <w:trPr>
          <w:trHeight w:val="927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льник Людмила Николаевна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формационно-коммуникационные технологии в профессиональной деятельности педагога в условиях реализации ФГОС" </w:t>
            </w:r>
          </w:p>
        </w:tc>
      </w:tr>
      <w:tr>
        <w:trPr>
          <w:trHeight w:val="902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динцев Алексей Сергеевич</w:t>
            </w:r>
          </w:p>
        </w:tc>
        <w:tc>
          <w:tcPr>
            <w:tcW w:w="8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ереподготовки "Преподавание английского языка в общеобразовательных учреждениях" (программа переподготовки)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еденный анализ кадрового обеспечения образовательного процесса позволяет сделать следующие выводы: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ровень профессиональной компетентности учителей и других педагогических работников позволяет обеспечить высокое качество образовательного процесса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 последние годы кадровый состав существенно омолодился, что дает возможность обеспечить преемственность педагогических традиций образовательного учреждения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вышение квалификации педагогических работников осуществляется в соответствии с перспективным планом, все учителя, работающие по ФГОС ООО, прошли курсы повышения квалификации по ФГОС в необходимом количестве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ставит перед собой следующие задачи на 2021 год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сширить круг профессиональных конкурсов, в которых принимают участие педагоги школы, повысить результативность участие педагогов в профессиональных конкурсах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еспечить прохождение курсов повышения квалификации в соответствии с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м планом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должить интеграцию новых сотрудников в образовательный процесс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елям и педагогическим работникам принимать активное участие в мероприятиях городского, районного и школьного уровней по обмену педагогическим опытом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пользовать разные формы обмена педагогическим опытом внутри педагогического коллектива.</w:t>
      </w:r>
      <w:r>
        <w:br w:type="page"/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еятельности АНОО «Школа имени А.М. Горчакова»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76" w:type="dxa"/>
        <w:jc w:val="left"/>
        <w:tblInd w:w="-365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</w:tblPr>
      <w:tblGrid>
        <w:gridCol w:w="800"/>
        <w:gridCol w:w="8380"/>
        <w:gridCol w:w="1496"/>
      </w:tblGrid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 (на 31.12.2020)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 человек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  <w:lang w:val="en-US"/>
              </w:rPr>
              <w:t xml:space="preserve">14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4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 (прифильная)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/1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22 чел. / 7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</w:rPr>
              <w:t>8 чел. / 25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21 чел. / 10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19 чел. / 9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</w:rPr>
              <w:t>2 чел. / 1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</w:rPr>
              <w:t>2 чел. / 1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</w:rPr>
              <w:t>2 чел. / 1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</w:rPr>
              <w:t>2 чел. / 1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23 чел. / 88,5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16 чел. / 62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 ед.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 ед.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34 чел. / 100%</w:t>
            </w:r>
          </w:p>
        </w:tc>
      </w:tr>
      <w:tr>
        <w:trPr/>
        <w:tc>
          <w:tcPr>
            <w:tcW w:w="80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8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96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center"/>
              <w:textAlignment w:val="baseline"/>
              <w:rPr/>
            </w:pPr>
            <w:r>
              <w:rPr>
                <w:color w:val="000000"/>
              </w:rPr>
              <w:t>36 кв. м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1905</wp:posOffset>
            </wp:positionV>
            <wp:extent cx="1711960" cy="1616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3.2021</w:t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АНОО «Школа имени А.М. Горчакова»</w:t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9760</wp:posOffset>
            </wp:positionH>
            <wp:positionV relativeFrom="paragraph">
              <wp:posOffset>66040</wp:posOffset>
            </wp:positionV>
            <wp:extent cx="132588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hd w:fill="FFFFFF" w:val="clear"/>
        <w:spacing w:lineRule="atLeast" w:line="225" w:before="0" w:after="0"/>
        <w:ind w:left="4140" w:right="-288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А.В. Кузьмин</w:t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6:00Z</dcterms:created>
  <dc:creator>Kuzmin</dc:creator>
  <dc:description/>
  <dc:language>en-US</dc:language>
  <cp:lastModifiedBy>kuzmin</cp:lastModifiedBy>
  <dcterms:modified xsi:type="dcterms:W3CDTF">2021-09-01T10:53:00Z</dcterms:modified>
  <cp:revision>3</cp:revision>
  <dc:subject/>
  <dc:title>I</dc:title>
</cp:coreProperties>
</file>