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номная некоммерческая обще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имени А.М. Горч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22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ССМОТРЕНЫ и СОГЛАСОВА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м Советом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8800</wp:posOffset>
                        </wp:positionH>
                        <wp:positionV relativeFrom="paragraph">
                          <wp:posOffset>167640</wp:posOffset>
                        </wp:positionV>
                        <wp:extent cx="1711960" cy="161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960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ОО «Школа имени А.М.Горчак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27» августа 2018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токол № 7</w:t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5460</wp:posOffset>
                        </wp:positionH>
                        <wp:positionV relativeFrom="paragraph">
                          <wp:posOffset>-7620</wp:posOffset>
                        </wp:positionV>
                        <wp:extent cx="685800" cy="752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2631" t="-35" r="926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ОО  «Школа имени А.М. Горчак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 Кузьмин А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«27» августа 2018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каз №95 от 27.08.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 УЧЕТОМ М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вета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токол заседания 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 от 25.08.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 возникновения, приостановления и прекращения отношений между АНОО «Школа имени А.М. Горчакова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ова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29.12.2012г. № 273-ФЗ «Об образовании в Российской Федерации», уставом АНОО «Школа имени А.М. Горчакова» (далее – Школа), Правилами приема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егламентирует оформление возникновения, приостановления и прекращения отношений между Школой, 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Участники образовательных отношений – Школа, учащиеся, родители (законные представители) несовершеннолетних учащихся, педагогические работники и их представ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приказ директора Школы о приеме лица на обуч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иеме на обучение издается на основании личного заявления учащихся ил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образовательных отношений в связи с приемом лица в Школу на обучение по основным общеобразовательным программам основного общего и среднего общего образования оформляется в соответствии с законодательством Российской Федерации и Правилами приема в Шко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и локальными нормативными актами Школы, возникают у лица, принятого на обучение с даты, указанной в приказе о приеме лица на обу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образовательных услуг осуществляется на основе договора об обучении между Школой и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менение образователь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обучающегося 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Школы в случае неудовлетворительного результата промежуточной аттестации обучающего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бразовательных отношений оформляется приказом директора Школы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прекращаются в связи с отчислением учащегося из Школ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7:00Z</dcterms:created>
  <dc:creator>user</dc:creator>
  <dc:description/>
  <cp:keywords/>
  <dc:language>en-US</dc:language>
  <cp:lastModifiedBy>Александр Горчаков</cp:lastModifiedBy>
  <dcterms:modified xsi:type="dcterms:W3CDTF">2019-02-14T08:14:00Z</dcterms:modified>
  <cp:revision>5</cp:revision>
  <dc:subject/>
  <dc:title>Автономная некоммерческая общеобразовательная организация</dc:title>
</cp:coreProperties>
</file>