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имени А.М. Горчако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4925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мая 2016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Heading1"/>
              <w:ind w:firstLine="7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77 от 30.05.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Style15"/>
        <w:rPr>
          <w:rStyle w:val="StrongEmphasis"/>
          <w:b/>
          <w:b/>
          <w:bCs/>
          <w:color w:val="0059AA"/>
          <w:sz w:val="25"/>
          <w:szCs w:val="25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рабочей программе по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 – Петербург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ая редакция Положения о рабочей программе по предмету вводится в связи с </w:t>
      </w:r>
      <w:r>
        <w:rPr>
          <w:sz w:val="24"/>
          <w:szCs w:val="24"/>
        </w:rPr>
        <w:t>методическими рекомендациями по разработке рабочих программ Комитета по образованию Правительства Санкт-Петербурга от 04.05.2016 №03-20-1587/16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Российской Федерации </w:t>
      </w:r>
      <w:r>
        <w:rPr>
          <w:color w:val="000000"/>
          <w:lang w:bidi="ru-RU"/>
        </w:rPr>
        <w:t xml:space="preserve">от 29.12.2012 № 273-ФЗ </w:t>
      </w:r>
      <w:r>
        <w:rPr/>
        <w:t xml:space="preserve">«Об образовании в Российской Федерации»,  требованиями Федерального государственного образовательного стандарта общего образования, утвержденного приказом Министерства Образования и науки РФ от 17.12.2010 № 1897, методическими рекомендациями по разработке рабочих программ Комитета по образованию Правительства Санкт-Петербурга от 04.05.2016 №03-20-1587/1600 и регламентирует порядок разработки и реализации рабочих программ учителей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локальный нормативный акт, определяющий содержание, объем, структуру учебного процесса по изучению конкретного учебного предмета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по конкретному предмету, курсу, дисциплине(модулю) учебного плана Школы. </w:t>
      </w:r>
      <w:r>
        <w:rPr>
          <w:color w:val="000000"/>
          <w:lang w:bidi="ru-RU"/>
        </w:rPr>
        <w:t>Рабочая программа основывается на примерной основной образовательной программе по учебному предм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планирование, организация, коррекция учебного процесса 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ых образовательных программ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Школы в рамках реализации основных образовательных программ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элективных учебны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внеуроч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учебным предметам, программам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каждый класс отдельно или на ступень обучения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учеб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lang w:bidi="ru-RU"/>
        </w:rPr>
        <w:t>Структура рабочей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2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 выравнивание по ширине, поля со всех сторон 1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.</w:t>
      </w:r>
    </w:p>
    <w:p>
      <w:pPr>
        <w:pStyle w:val="Normal"/>
        <w:jc w:val="both"/>
        <w:rPr/>
      </w:pPr>
      <w:r>
        <w:rPr/>
        <w:t>3.3. В зависимости от степени корректировки примерной или авторской программы рабочая программа может быть двух видов:</w:t>
      </w:r>
    </w:p>
    <w:p>
      <w:pPr>
        <w:pStyle w:val="Normal"/>
        <w:ind w:firstLine="360"/>
        <w:jc w:val="both"/>
        <w:rPr/>
      </w:pPr>
      <w:r>
        <w:rPr/>
        <w:t>1 вид – рабочая программа в полном объеме соответствует примерной или авторской программе по предмету, тог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в примерной учеб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/>
        <w:t>2 вид –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от количества учебных недель, тогда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, и согласовывается с заведующим кафедрой;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если есть необходимость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рабочие программы по элективным и дополнительным образовательным курсам составленные на основе учебной литературы при отсутствии авторской программы и учебно-методического комплекта утверждаются в РЭС(ЭНМС).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ая записка, включающая в себя общую характеристику учебного предмета, описание места учебного предмета, курса в учебном плане; планируемые личностные, метапредметные и предметные результаты освоения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3) тематическое планирование (или поурочно-тематическое планирование)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700"/>
        <w:rPr>
          <w:rStyle w:val="Dash041e005f0431005f044b005f0447005f043d005f044b005f0439005f005fchar1char1"/>
        </w:rPr>
      </w:pPr>
      <w:r>
        <w:rPr>
          <w:rStyle w:val="Dash0410005f0431005f0437005f0430005f0446005f0020005f0441005f043f005f0438005f0441005f043a005f0430005f005fchar1char1"/>
        </w:rPr>
        <w:t>4) 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 в соответствии с Уста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рассмотрения/согласования (с указанием номера протокола и даты рассмотрения) и утверждения программы с указанием даты, номера прика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именование «Рабочая программа учебного курса, предмета, дисциплины (модуля) по ____________________________ для _____________ класс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я, имя и отчество разработчика программы (одного или нескольких);</w:t>
            </w:r>
          </w:p>
          <w:p>
            <w:pPr>
              <w:pStyle w:val="Normal"/>
              <w:rPr/>
            </w:pPr>
            <w:r>
              <w:rPr/>
              <w:t>- название города;</w:t>
            </w:r>
          </w:p>
          <w:p>
            <w:pPr>
              <w:pStyle w:val="Normal"/>
              <w:rPr/>
            </w:pPr>
            <w:r>
              <w:rPr/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 учреждение), вид (школа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нормативные правовые документы, на основании которых разработана программа (ФГОС, ФГУП, учебный план и др.), в том числе сведения о программах, на основании которых разработана рабоч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спользуемый учебно-методический комплекс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цели и задачи, решаемые при реализации рабочей программы по предмету с учетом особенностей общеобразовательной организации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едм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писание места учебного предмета, курса в учебном плане (указывается, в какую образовательную область входит данный учебный предмет)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новные принципы отбора материала и краткое пояснение логики структуры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предполагаемые результаты (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используемых технологиях обучения, формах уроков, а также о возможной внеурочной деятельности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 формы, периодичность и порядок текущего контроля успеваемости и промежуточной аттестации обучающихс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новные изучаемые во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и вопросы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зможные виды самостоятельной работы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уемые универсальные учебные действи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(или поурочно-тематическое)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и необходимости – планируемые сроки изучени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, дополнительная литература для учителя и учащихся, перечень Интернет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ресурсов и других электронных информационных источников.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/>
      </w:pPr>
      <w:r>
        <w:rPr/>
        <w:t xml:space="preserve">4.1. </w:t>
      </w:r>
      <w:r>
        <w:rPr>
          <w:rStyle w:val="FontStyle43"/>
          <w:sz w:val="24"/>
          <w:szCs w:val="24"/>
        </w:rPr>
        <w:t xml:space="preserve">Рабочая программа рассматривается на заседании предметной кафедры, согласовывается на Педагогическом Совете и утверждается приказом директора школы ежегодно до 1 сентября текущего года. </w:t>
      </w:r>
    </w:p>
    <w:p>
      <w:pPr>
        <w:pStyle w:val="Normal"/>
        <w:jc w:val="both"/>
        <w:rPr>
          <w:i/>
          <w:i/>
        </w:rPr>
      </w:pPr>
      <w:r>
        <w:rPr/>
        <w:t xml:space="preserve">4.2. </w:t>
      </w:r>
      <w:r>
        <w:rPr>
          <w:rStyle w:val="FontStyle43"/>
          <w:sz w:val="24"/>
          <w:szCs w:val="24"/>
        </w:rPr>
        <w:t>Все изменения, дополнения, вносимые учителем в Программу в течение учебного года, должны быть согласованы на кафедре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>5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5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 20___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Heading1"/>
              <w:ind w:firstLine="7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 20_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>Рабочая программа по предмету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т-Петербург, Павловс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Cs/>
          <w:iCs/>
          <w:sz w:val="28"/>
          <w:szCs w:val="28"/>
        </w:rPr>
        <w:t>20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Рекомендованные формы тематического план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ля всех предметов, кроме иностранного язы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15"/>
        <w:gridCol w:w="960"/>
        <w:gridCol w:w="1260"/>
        <w:gridCol w:w="1914"/>
        <w:gridCol w:w="1800"/>
        <w:gridCol w:w="1806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/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Для иностранного языка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4"/>
        <w:gridCol w:w="1260"/>
        <w:gridCol w:w="1260"/>
        <w:gridCol w:w="1080"/>
        <w:gridCol w:w="1154"/>
        <w:gridCol w:w="1080"/>
        <w:gridCol w:w="1080"/>
        <w:gridCol w:w="13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Style1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480"/>
      <w:ind w:hanging="56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1:00Z</dcterms:created>
  <dc:creator>z</dc:creator>
  <dc:description/>
  <cp:keywords/>
  <dc:language>en-US</dc:language>
  <cp:lastModifiedBy>Александр Горчаков</cp:lastModifiedBy>
  <cp:lastPrinted>2013-03-27T14:17:00Z</cp:lastPrinted>
  <dcterms:modified xsi:type="dcterms:W3CDTF">2019-02-12T13:46:00Z</dcterms:modified>
  <cp:revision>10</cp:revision>
  <dc:subject/>
  <dc:title>Негосударственное образовательное учреждение </dc:title>
</cp:coreProperties>
</file>