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4925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июня 2016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н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80 от 2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 о публичных экзаме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значение и место в образовательной програм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бличные экзамены – одна из основных форм организации образовательного процесса в Школе им. А.М.Горчакова, обеспечивающая представление образовательных результатов учащихся – являются неотъемлемой частью образовательной программы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бличные экзамены – интегративная форма, созданная для развития коммуникативных, социально-личностных, информационных и исследовательских компетент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Публичные экзамены проводятся в открытой форме с приглашением различных категорий участников проекта и других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бличные экзамены продолжают традицию организации образовательного процесса в Царскосельском лицее и основаны и на принцип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го подхода к обу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Отличительным  признаком публичного экзамена является оценка качества совместного труда педагога и учащегося через анализ достигнутого учен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На этапе обучения в 5-9 классе основное назначение публичных экзаменов состоит в формировании и развитии компетентностей, необходимых для исследовательской деятельности, и в предоставлении ученику возможности проверить свои интересы и попробовать свои силы в  широком поле образовательны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е публичные экзамены напр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глубление в предметные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альнейшее развитие компетент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ъявление результатов своей деятельности во внешней среде (участие в конференциях и конкурсах ученических исследований за пределами Шко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нательный выбор дальнейшего образовательного маршрута и профессиональ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а организации и эта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убличный экзамен проводится один раз в год и представляет собой учебный исследовательский проект, реализуемый учеником и учителем в совмест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убличные экзамены в 5-9 классах являются подготовительным этапом, на протяжении которого ученики осваивают основные компетентности, необходимые для создания ученического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 10 и 11 классах работа над исследованием и подготовка к публичному экзамену проходит в рамках обязательного элективного курса «Развитие исследовательских навык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тветственность за подготовку и проведение экзамена в части методической несёт заместитель директора по учебной работе. В части организационной – директор и классный руковод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Минимальное время на подготовку к экзамену и консультации с руководителем определяется программой публичного экзамена и в обязательном порядке выделяется в расписании особой строкой. Во время, отведенное в расписании на подготовку к экзамену, каждому ученику должен быть обеспечен доступ к компью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убличный экзамен представляет собой учебный исследовательский проект, реализуемый учеником в совместной деятельности с педаго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проекта происходит поэтап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ложения об экзамене (замысел, критерии, форма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проблемы, предмета, руководителя. Процедура выбора определяется программой конкретного экза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ы, проблемы, предмета, руководителя на заседании соответствующей кафед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сследованием, подготовка устной и письменной презентаци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нутренней или внешней оценки и защита исследования во время публичного экза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ченика совместно с руковод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</w:rPr>
        <w:t>Анализ прошедшего экзамена на заседаниях соответствующей кафедры и Научно-Педагогической колл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одведение итогов экзамена с анализом работ, выступлений и награждением отличивш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рамма и процедуры проведения публичных экзаменов в школ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экзамены проводятся в соответствии с образовательной программой и планом работы школы согласно процедурам, изложенным в настоящем раздел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ма Публичного экзамена разрабатывается и корректируется членами Учебного Совета школы в соответствии с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ограмме публичного экзамена определя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ировки заданий; умения и компетентности, уровень владения которыми ученик должен продемонстрировать на экзаме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 и оформлению работы; критерии оценки результата; показатели, за которые могут быть выставлены дополнительные (бонусные) балл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подготовки к экзамену с указанием количества часов на самостоятельную работу учеников; минимальное количество консультаций с руководителем и общее количество часов на консультац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и процедура проведения экзамен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убличных экзаменов и решение о назначении (отмене) публичных экзаменов принимается Научно-Педагогической Коллегией при планировании работы на учебный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и описание процедуры его проведения размещаются на информационных носителях в свободном доступе для всех участников прое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Для каждого ученика по каждому публичному экзамену назначается педагог-руководитель, который  вместе с учеником несет ответственность за качество выполненной работы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ученического исследования в форме публичного экзамена включает себя в обязательно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бличное выступление уче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веты ученика на вопросы экзаменационной комиссии и публики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мментарий руководителя о ходе и результатах работы ученика над проек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Экзамен оценивается экзаменационной комиссией, в которую входят педагоги школы и приглашенные специалис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публичный экзамен выставляется в 100-бальной системе в соответствии с критериями и вносится в общую оценочную базу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ка за публичный экзамен округляется до пятикрат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го экзамена учитель-предметник может (по собственному усмотрению) выставить ученику дополнительные баллы по соответствующе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ценки за публичные экзамены может быть в соответствии с программой публичного экзамена вынесена на этап подготовки к экзамену  и должна стимулировать качественную работу учащихся в соответствии с граф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экзамену принимается педагогом-руко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жет не допустить ученика до экзамена, если за неделю до экзамена  работа ученика не выполнена. В этом случае ученик дорабатывает  исследование и публично защищает его в сроки, назначаемые Коллегией. Такая работа оценивается экзаменационной комиссией с применением понижающего коэффициента 0,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, получившие на экзамене неудовлетворительную оценку, должны доработать исследование и публично защитить его в сроки, назначаемые Коллегией. Исследования этих учеников оцениваются экзаменационной комиссией с применением понижающего коэффициента 0,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, не сдавшие экзамен в течение учебного года, получают задолженность, приравниваемую к задолженности по академической дисципл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убличных экзаменов обсуждаются на заседаниях кафедр и Коллегии, в ходе обсуждений оценивается качество работы учеников и педагогов-руков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– 28  августа 2004 года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дакции – 7 июля 2005 года, 17 июля 2006 года, 15 октября 2007 года, 29 апреля 2010 года, 11 марта 2011, 27.062017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9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1:00Z</dcterms:created>
  <dc:creator>marieta</dc:creator>
  <dc:description/>
  <cp:keywords/>
  <dc:language>en-US</dc:language>
  <cp:lastModifiedBy>Александр Горчаков</cp:lastModifiedBy>
  <cp:lastPrinted>2010-04-01T16:44:00Z</cp:lastPrinted>
  <dcterms:modified xsi:type="dcterms:W3CDTF">2019-02-12T13:38:00Z</dcterms:modified>
  <cp:revision>4</cp:revision>
  <dc:subject/>
  <dc:title>Школа им</dc:title>
</cp:coreProperties>
</file>