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СМОТРЕНЫ и СОГЛАСОВА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27» августа 2018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№ 7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27» августа 2018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каз №95 от 27.08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 УЧЕТОМ М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ет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токол заседания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от 25.08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психолого-педагогическом сопровождении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НОО «Школа имени А.М. Горчак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firstLine="29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Настоящее Положение разработано в соответствии с ФЗ №273 «Об образовании в Российской Федерации» и Уставом школ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оложение определяет и регламентирует организационно-методическую основу психолого-педагогического сопровождения школы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сихолого-педагогическое сопровождение организуется в школе в соответствии с Конвенцией ООН о правах ребенка, Конституцией РФ, ФЗ №273 «Об образовании в Российской Федерации», Семейным кодексом РФ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задачи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действие созданию в школе социальной ситуации оптимального развития и социально-психологического благополучия обучающихся, их родителей (законных представителей), педагогических и иных работников, формирования социально-адаптивной личности с учетом ее индивидуальных особенност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действие обучающимся в решении актуальных задач развития 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казание помощи учащимся в определении своих возможностей исходя из способностей, склонностей, интересов, состояния здоровь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дупреждение возникновения проблем развития учащих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одействие педагогическим работникам, родителям (законным представителям) в воспитании уча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я психолого-педагогического сопровожд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сихолого-педагогическое сопровождение организуется при помощи классных руководителей и воспитателей класса, кураторов обучающих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своей деятельности классные руководители и воспитатели руководствуются должностными инструкциями, а кураторы положениями Программы реализации индивидуальных образовательных стратегий «Эверест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тветственным за организацию работы по психолого-педагогическому сопровождению является заместитель директора по воспитательной работ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случае возникновения у обучающегося трудностей с обучением и пребыванием в школе классный руководитель, воспитатель, куратор обсуждают с ним возникшие затрудн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Если обсуждения не дали ощутимого результата, классный руководитель, воспитатель или куратор вправе созвать консилиум, пригласив на него родителей (законных представителей) обучающегося, которым может быть предложено обратиться за индивидуальными консультациями к психологу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возникновении у обучающихся серьезных проблем с успеваемостью классный руководитель назначает заседание Комиссии по неуспеваемости в соответствии с Положением о комиссии по вопросам неуспеваемости учащихс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необходимости классные руководители и воспитатели могут привлекать для своей работы любых специали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ва педагогов, осуществляющих психолого-педагогическое сопрово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соответствии со своей компетенцией, установленной настоящим Положением, классные руководители, воспитатели и кураторы имеют прав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щаться к директору и коллегиальным органам управления школы и получать информацию по результатам рассмотрения обращ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глашать для бесед и консультаций обучающихся и их законных представителей, а также любых специалистов для получения квалифицированных консульт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ализировать социально-психологический климат в школе, динамику личностного развития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абатывать методики и критерии оценивания личностного и интеллектуального развития учащихся; методические рекомендации по работе с учащимися с учетом их личностных характеристик; рекомендации по организации бесконфликтного взаимодействия субъектов образовательного процесс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едагоги, осуществляющие психолого-педагогическое сопровождения несут ответственность за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ыполнение принятых решений и рекомендаций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действие при обращений субъектов образовательного процесс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8:00Z</dcterms:created>
  <dc:creator>Лилия</dc:creator>
  <dc:description/>
  <cp:keywords/>
  <dc:language>en-US</dc:language>
  <cp:lastModifiedBy>Kuzmin</cp:lastModifiedBy>
  <cp:lastPrinted>2019-02-06T12:03:00Z</cp:lastPrinted>
  <dcterms:modified xsi:type="dcterms:W3CDTF">2019-07-01T12:08:00Z</dcterms:modified>
  <cp:revision>2</cp:revision>
  <dc:subject/>
  <dc:title>Автономная некоммерческая общеобразовательная организация</dc:title>
</cp:coreProperties>
</file>