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39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имени А.М. Горчак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СМОТРЕНО и 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7640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9» декабря 2015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11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131от 31.12.20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 о Педагогическом Совете</w:t>
      </w:r>
    </w:p>
    <w:p>
      <w:pPr>
        <w:pStyle w:val="Normal"/>
        <w:jc w:val="center"/>
        <w:rPr/>
      </w:pPr>
      <w:r>
        <w:rPr/>
        <w:t>(новая редакция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едагогический Совет (в дальнейшем Совет) </w:t>
      </w:r>
      <w:r>
        <w:rPr>
          <w:sz w:val="28"/>
          <w:szCs w:val="28"/>
        </w:rPr>
        <w:t>- это постоянно действующий руководящий орган школы,  созданный для разработки и реализации концепции развития школы, рассмотрения актуальных вопросов организации образовательного процесса, вопросов научно-методического сопровождения и других вопросов жизнедеятельности школы, принятия решений по ним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 Задачи и содержание работы Совета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Направления работы Совет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пределение и реализация образовательной политики школ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по всем направлениям деятельности педагогического коллектива школы, нацеленный на совершенствование ее работы, внедрение в практику работы педагогов достижений педагогической нау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и утверждение годового плана работы и учебного плана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бор и расстановка педагогических кадров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и поддержка педагогических инициатив преподавателей (программы, учебные и методические пособия и д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я научно-исследовательской и экспериментальной деятельности учащихся и педагог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зовательных результатов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вода учащихся из класса в класс, их итоговой аттестации и выпуска из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ругие вопросы, предложенные к рассмотрению членами Коллегии, учредителем, администрацией и педагогическими работниками школы, родителями учеников, выпускниками и учениками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дачи Сове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 и утверждение планов работы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педагогических инициатив преподавателей (кафедр), утверждение программ и учебных планов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суждение расписания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тверждение планов и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 педагогических экспериме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заслушивание информации и отчетов педагогических работников и кафедр школы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ятие решения о создании, реорганизации и упразднении кафедр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работка и утверждение программ повышения профессионального мастерства педагогов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вопросов приема на работу, прохождения испытательного срока и увольнения педагогических работников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слушивание докладов представителей организаций и учреждений, взаимодействующих со школой по вопросам образования и воспитания учащихся, а также информации о проверках состоя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а, соблюдения санитарно-гигиенического режима школы, об охране труда и здоровья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вопроса о приеме учеников в школу, утверждение решения приемно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здание  экзаменационных комиссий и утверждение их персонального соста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ятие решения о допуске учащихся к экзамен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суждение и утверждение итогов экзамен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ятие решения о переводе учеников в следующий класс, об окончании шко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ятие решения о выдаче соответствующих документов об образова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ложении взысканий на учащихся, об отчислении учащихся из школы в соответствии с действующими правилами и процедур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нятие решения о создании клубов, студий и других объединений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и принятие решений по другим вопросам, предложенным к рассмотрению членами Совета, учредителем, администрацией школы, родителями учеников, выпускниками школы, учениками школы.</w:t>
      </w:r>
    </w:p>
    <w:p>
      <w:pPr>
        <w:pStyle w:val="Heading2"/>
        <w:spacing w:lineRule="auto" w:line="360"/>
        <w:jc w:val="center"/>
        <w:rPr>
          <w:rStyle w:val="Style13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yle13"/>
          <w:rFonts w:cs="Times New Roman" w:ascii="Times New Roman" w:hAnsi="Times New Roman"/>
          <w:i/>
          <w:iCs/>
          <w:sz w:val="28"/>
          <w:szCs w:val="28"/>
        </w:rPr>
        <w:t xml:space="preserve">II Состав </w:t>
      </w:r>
      <w:r>
        <w:rPr>
          <w:rFonts w:cs="Times New Roman" w:ascii="Times New Roman" w:hAnsi="Times New Roman"/>
          <w:i w:val="false"/>
        </w:rPr>
        <w:t>Сов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1. В состав Совета на постоянной основе входят: директор, заместитель директора по учебной работе, заместитель директора по воспитательной работе, классные руководители, заведующие кафедр школы, офис-менеджер (секретарь), воспитатели, педагогические работники, работающие на постоянной основе по основному месту работы в Шко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Представитель(и) родительского комитета школы (не более двух от каждого класса) имеют право голоса на заседании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Членами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на добровольной основе с правом голоса также являются все остальные педагогические работники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Членами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по предложению ее членов могут быть избраны другие лица, заинтересованные в деятельности и развитии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2. Явка членов Совета, входящих в состав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на постоянной основе, на заседания обязательна, отсутствие допускается при наличии серьезных уважительных причин и требует предоставления письменного объяс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Явка остальных членов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на заседания происходит на добровольной основе.</w:t>
      </w:r>
    </w:p>
    <w:p>
      <w:pPr>
        <w:pStyle w:val="Normal"/>
        <w:spacing w:lineRule="auto" w:line="360"/>
        <w:ind w:firstLine="54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3. На заседаниях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может присутствовать Учредитель школы с правом решающего голоса.</w:t>
      </w:r>
    </w:p>
    <w:p>
      <w:pPr>
        <w:pStyle w:val="Normal"/>
        <w:spacing w:lineRule="auto" w:line="360"/>
        <w:ind w:firstLine="54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4. На заседание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 школы могут приглашаться представители общественных организаций, учреждений, взаимодействующих со школой, родители учеников, другие физические и юридические лица. Их присутствие организуется офис-менеджером (секретарем), состав приглашенных определяется при формировании повестки дня заседания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. (Лица, приглашенные на заседания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>, пользуются правом совещательного голоса)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I. Организация работы Совета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Председателем Совета является директор. В его отсутствие функции председателя Совета исполняет Заместитель директора  по учеб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ем Совета является офис-менеджер. В функции секретаря входят подготовка, формирование повестки дня заседаний Совета и ведение протоколов Со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овет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ет по плану, являющемуся составной частью плана работы школы.</w:t>
      </w:r>
    </w:p>
    <w:p>
      <w:pPr>
        <w:pStyle w:val="Normal"/>
        <w:spacing w:lineRule="auto" w:line="360"/>
        <w:ind w:firstLine="540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4. Повестка дня очередного (планового)  заседания 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формируется и доводится до сведения членов </w:t>
      </w:r>
      <w:r>
        <w:rPr>
          <w:sz w:val="28"/>
          <w:szCs w:val="28"/>
        </w:rPr>
        <w:t>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председателем,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как правило, заблаговременно (за пять рабочих дней до заседания),  на основе планов работы школы и письменных предложений членов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, учредителя, родителей учеников, выпускников и учеников  школы. Часть вопросов повестки дня может быть объявлена председателем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закрытыми. При рассмотрении вопросов, объявленных закрытыми, допускается присутствие только членов Коллегии поименованных в п. 1.3 раздела  </w:t>
      </w:r>
      <w:r>
        <w:rPr>
          <w:rStyle w:val="Style13"/>
          <w:sz w:val="28"/>
          <w:szCs w:val="28"/>
          <w:lang w:val="en-US"/>
        </w:rPr>
        <w:t>II</w:t>
      </w:r>
      <w:r>
        <w:rPr>
          <w:rStyle w:val="Style13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3"/>
          <w:sz w:val="28"/>
          <w:szCs w:val="28"/>
        </w:rPr>
        <w:t xml:space="preserve">5. В случае необходимости предварительного ознакомления членов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 (приглашенных лиц) с материалами по вопросам, заблаговременно включенным в повестку дня очередного (планового) заседания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>,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данные материалы предоставляются вместе с повесткой дня. В случае не предоставления материалов вопрос повестки дня по решению председателя </w:t>
      </w:r>
      <w:r>
        <w:rPr>
          <w:sz w:val="28"/>
          <w:szCs w:val="28"/>
        </w:rPr>
        <w:t>Совета</w:t>
      </w:r>
      <w:r>
        <w:rPr>
          <w:rStyle w:val="Style13"/>
          <w:b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 xml:space="preserve">может быть снят с рассмотр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Вопросы, заблаговременно не включенные в повестку дня очередного (планового) заседания Совета,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 могут быть предложены для включения в повестку дня членами </w:t>
      </w:r>
      <w:r>
        <w:rPr>
          <w:sz w:val="28"/>
          <w:szCs w:val="28"/>
        </w:rPr>
        <w:t>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 непосредственно перед началом заседания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. Включение вопросов непосредственно перед началом заседания </w:t>
      </w:r>
      <w:r>
        <w:rPr>
          <w:sz w:val="28"/>
          <w:szCs w:val="28"/>
        </w:rPr>
        <w:t>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осуществляется голосованием членов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. Решение принимается простым большинством голосов, при равенстве голосов голос председателя </w:t>
      </w:r>
      <w:r>
        <w:rPr>
          <w:sz w:val="28"/>
          <w:szCs w:val="28"/>
        </w:rPr>
        <w:t>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 является решаю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лановые заседания 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ятся не реже одного раза  в квартал, но не чаще одного раза в месяц в соответствии с планом работы школы. Председатель 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 имеет право назначить внеочередное заседание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, оповестив (в устной или письменной форме) об этом членов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 xml:space="preserve">, учредителя и приглашаемых на заседание лиц не менее чем за два рабочих дня до проведения внеочередного заседания. В оповещении должны быть указаны время и место проведения внеочередного заседания </w:t>
      </w:r>
      <w:r>
        <w:rPr>
          <w:sz w:val="28"/>
          <w:szCs w:val="28"/>
        </w:rPr>
        <w:t>Совета</w:t>
      </w:r>
      <w:r>
        <w:rPr>
          <w:rStyle w:val="Style13"/>
          <w:sz w:val="28"/>
          <w:szCs w:val="28"/>
        </w:rPr>
        <w:t>, предлагаемая повестка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принимаются простым большинством голосов при наличии не менее половины членов Совета, </w:t>
      </w:r>
      <w:r>
        <w:rPr>
          <w:rStyle w:val="Style13"/>
          <w:sz w:val="28"/>
          <w:szCs w:val="28"/>
        </w:rPr>
        <w:t>входящих в ее состав на постоянной основе</w:t>
      </w:r>
      <w:r>
        <w:rPr>
          <w:sz w:val="28"/>
          <w:szCs w:val="28"/>
        </w:rPr>
        <w:t>. Присутствие представителя(ей) родительского комитета на заседании является обязательным. В его отсутствие допускается рассмотрение только вопросов повестки дня, объявленных закрытыми. 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выполнения решений 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осуществляет директор (управляющий). Результаты выполнения решений (ход выполнения решений)  сообщаются членам </w:t>
      </w:r>
      <w:r>
        <w:rPr>
          <w:rStyle w:val="Style13"/>
          <w:b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ледующих заседа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В случае если после обсуждения вопроса, внесенного в повестку, Совет не предлагает конструктивных решений, председатель Совета имеет право внести предложение о передаче права подготовки (и в случаях временной необходимости, принятия) решения по данному вопросу Педагогической Коллегии. Данное решение принимается простым большинством присутствующих членов  Со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дагогическая Коллегия – это рабочий орган, в состав которого входят по должности: директор, заместители директора, классные руководители и воспитатели, заведующие кафедрами, председатель родительского комитета.  На заседаниях коллегии имеет право присутствовать Учредитель (лицо им уполномоченное) с правом гол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</w:rPr>
        <w:t xml:space="preserve">IV. Документация </w:t>
      </w:r>
      <w:r>
        <w:rPr>
          <w:rFonts w:cs="Times New Roman" w:ascii="Times New Roman" w:hAnsi="Times New Roman"/>
          <w:i w:val="false"/>
        </w:rPr>
        <w:t>Сов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Заседания Совета</w:t>
      </w:r>
      <w:r>
        <w:rPr>
          <w:rStyle w:val="Style13"/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ются протоколом. В протоколе фиксируется ход обсуждения вопросов, выносимых на Совет, предложения и замечания, решения Со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околы подписываются председателем и секретарем Совета и скрепляются печатью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Совета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постоянно хранятся в делах школы и передаются по акту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ыдущие редакции: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гласовано 04.07.2007 года (правки 10.03.2008 года, 14.04.2008 года, 21.01.2011 г., 11.03.2011 г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ая редакция введена в связи с реогранизацией НОУ «Школа им. А.М. Горчакова» в АНОО «Школа имени А.М. Горчако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8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7:00Z</dcterms:created>
  <dc:creator>ЕВК</dc:creator>
  <dc:description/>
  <cp:keywords/>
  <dc:language>en-US</dc:language>
  <cp:lastModifiedBy>Александр Горчаков</cp:lastModifiedBy>
  <cp:lastPrinted>2013-12-20T09:42:00Z</cp:lastPrinted>
  <dcterms:modified xsi:type="dcterms:W3CDTF">2019-02-12T13:43:00Z</dcterms:modified>
  <cp:revision>8</cp:revision>
  <dc:subject/>
  <dc:title>К проекту Устава «Школа имени А</dc:title>
</cp:coreProperties>
</file>