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/>
        <w:tc>
          <w:tcPr>
            <w:tcW w:w="99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ая некоммерческая общеобразователь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имени А.М. Горчак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220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СМОТРЕНО и СОГЛАС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м Советом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828800</wp:posOffset>
                        </wp:positionH>
                        <wp:positionV relativeFrom="paragraph">
                          <wp:posOffset>167640</wp:posOffset>
                        </wp:positionV>
                        <wp:extent cx="1711960" cy="16160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960" cy="1616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АНОО «Школа имени А.М.Горчако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9» декабря 2015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 11</w:t>
                  </w:r>
                </w:p>
                <w:p>
                  <w:pPr>
                    <w:pStyle w:val="Heading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05460</wp:posOffset>
                        </wp:positionH>
                        <wp:positionV relativeFrom="paragraph">
                          <wp:posOffset>-7620</wp:posOffset>
                        </wp:positionV>
                        <wp:extent cx="685800" cy="7524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2631" t="-35" r="926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ОО  «Школа имени А.М. Горчако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Кузьмин А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№ 131от 31.12.201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left="-851" w:right="-14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вопросам неуспеваемости учащихс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/>
        <w:t>Комиссия по вопросам неуспеваемости учащихся рассматривает вопросы, связанные с неудовлетворительными отметками учащихся по всем учебным предметам, элективным курсам и любым другим сферам деятельности, оцениваемым в баллах или в системе «зачет»/«незачет», включая Правила жизни школы.</w:t>
      </w:r>
    </w:p>
    <w:p>
      <w:pPr>
        <w:pStyle w:val="Normal"/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  <w:t>1. Состав комиссии</w:t>
      </w:r>
    </w:p>
    <w:p>
      <w:pPr>
        <w:pStyle w:val="Normal"/>
        <w:spacing w:lineRule="exact" w:line="320"/>
        <w:jc w:val="both"/>
        <w:rPr/>
      </w:pPr>
      <w:r>
        <w:rPr>
          <w:i/>
        </w:rPr>
        <w:t>1.1</w:t>
      </w:r>
      <w:r>
        <w:rPr/>
        <w:t xml:space="preserve"> </w:t>
        <w:tab/>
        <w:t>В состав комиссии в обязательном порядке входят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/>
        <w:t>классный руководитель и воспитатель,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/>
        <w:t>учителя, ведущие предметы, по которым у учащегося возникла академическая задолженность;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/>
        <w:t>родители.</w:t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i/>
        </w:rPr>
        <w:t>1.2</w:t>
      </w:r>
      <w:r>
        <w:rPr/>
        <w:t xml:space="preserve"> </w:t>
        <w:tab/>
        <w:t>В состав комиссии по предложению ученика, его родителей, одного из перечисленных в п.1 членов комиссии и с согласия остальных членов комиссии могут быть введены еще иные сотрудники школы.</w:t>
      </w:r>
    </w:p>
    <w:p>
      <w:pPr>
        <w:pStyle w:val="Normal"/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  <w:t>2. Созыв комиссии</w:t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i/>
        </w:rPr>
        <w:t>2.1</w:t>
      </w:r>
      <w:r>
        <w:rPr/>
        <w:t xml:space="preserve"> </w:t>
        <w:tab/>
        <w:t>Комиссия начинает работу в любой момент в обязательном порядке по предложению одного из ее обязательных членов, родителей (родственников) неуспевающего ученика, учителя или любого другого заинтересованного лица.</w:t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i/>
        </w:rPr>
        <w:t>2.2</w:t>
      </w:r>
      <w:r>
        <w:rPr/>
        <w:t xml:space="preserve"> </w:t>
        <w:tab/>
        <w:t>Комиссия должна быть созвана не позднее чем за 3 недели до окончания четверти (5 – 9 классы) и 4 недель до окончания полугодия (10–11 классы) при наличии предмета рассмотрения (неуспеваемости учащегося).</w:t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i/>
        </w:rPr>
        <w:t>2.3</w:t>
      </w:r>
      <w:r>
        <w:rPr/>
        <w:t xml:space="preserve"> </w:t>
        <w:tab/>
        <w:t>Ответственность за своевременное начало работы комиссии несет классный руководитель.</w:t>
      </w:r>
    </w:p>
    <w:p>
      <w:pPr>
        <w:pStyle w:val="Normal"/>
        <w:spacing w:lineRule="exact" w:line="320"/>
        <w:ind w:left="705" w:hanging="705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  <w:t>3. Содержание деятельности комиссии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/>
        <w:t xml:space="preserve">Комиссия </w:t>
      </w:r>
      <w:r>
        <w:rPr>
          <w:b/>
        </w:rPr>
        <w:t>изучает причины неуспеваемости</w:t>
      </w:r>
      <w:r>
        <w:rPr/>
        <w:t xml:space="preserve"> учащегося. </w:t>
      </w:r>
    </w:p>
    <w:p>
      <w:pPr>
        <w:pStyle w:val="Normal"/>
        <w:spacing w:lineRule="exact" w:line="320"/>
        <w:ind w:left="705" w:hanging="0"/>
        <w:jc w:val="both"/>
        <w:rPr/>
      </w:pPr>
      <w:r>
        <w:rPr/>
        <w:t>При изучении причин неуспеваемости учащегося комиссия может проводить беседы с учителем, учеником, родителями (родственниками) ученика; проводить дополнительное тестирование учащегося, консультироваться с психологом, посещать уроки.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/>
        <w:t xml:space="preserve">После изучения причин неуспеваемости учащегося комиссия разрабатывает план действий по ликвидации неуспеваемости, содержащий </w:t>
      </w:r>
      <w:r>
        <w:rPr>
          <w:b/>
        </w:rPr>
        <w:t>конкретные рекомендации</w:t>
      </w:r>
      <w:r>
        <w:rPr/>
        <w:t xml:space="preserve"> </w:t>
      </w:r>
      <w:r>
        <w:rPr>
          <w:b/>
        </w:rPr>
        <w:t>с указанием сроков</w:t>
      </w:r>
      <w:r>
        <w:rPr/>
        <w:t xml:space="preserve"> их исполнения ученику и учителю (в обязательном порядке), родителям или другим лицам (по усмотрению комиссии). </w:t>
      </w:r>
    </w:p>
    <w:p>
      <w:pPr>
        <w:pStyle w:val="Normal"/>
        <w:numPr>
          <w:ilvl w:val="1"/>
          <w:numId w:val="3"/>
        </w:numPr>
        <w:spacing w:lineRule="exact" w:line="320"/>
        <w:jc w:val="both"/>
        <w:rPr/>
      </w:pPr>
      <w:r>
        <w:rPr/>
        <w:t xml:space="preserve">Выявленные комиссией причины неуспеваемости и разработанные ею рекомендации с указанием сроков </w:t>
      </w:r>
      <w:r>
        <w:rPr>
          <w:b/>
        </w:rPr>
        <w:t>фиксируются в письменном заключении</w:t>
      </w:r>
      <w:r>
        <w:rPr/>
        <w:t>, которое подписывается всеми членами комиссии, учеником и одним из его родителей (родственников)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i/>
        </w:rPr>
        <w:t>4. Ответственность и контроль  выполнения рекомендаций комиссии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/>
      </w:pPr>
      <w:r>
        <w:rPr>
          <w:b/>
        </w:rPr>
        <w:t>Ответственность</w:t>
      </w:r>
      <w:r>
        <w:rPr/>
        <w:t xml:space="preserve"> за выполнение рекомендаций комиссии несут лица, к которым обращена каждая конкретная рекомендация (ученик, учитель, родитель или иное)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u w:val="single"/>
        </w:rPr>
      </w:pPr>
      <w:r>
        <w:rPr>
          <w:b/>
        </w:rPr>
        <w:t>Контроль</w:t>
      </w:r>
      <w:r>
        <w:rPr/>
        <w:t xml:space="preserve"> за выполнением рекомендаций комиссии осуществляет классный руководитель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u w:val="single"/>
        </w:rPr>
      </w:pPr>
      <w:r>
        <w:rPr/>
        <w:t xml:space="preserve">В случае невыполнения рекомендаций комиссии </w:t>
      </w:r>
      <w:r>
        <w:rPr>
          <w:b/>
        </w:rPr>
        <w:t>учителем</w:t>
      </w:r>
      <w:r>
        <w:rPr/>
        <w:t xml:space="preserve"> к нему могут быть приняты меры административного воздействия.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u w:val="single"/>
        </w:rPr>
      </w:pPr>
      <w:r>
        <w:rPr/>
        <w:t xml:space="preserve">В случае неуспеваемости </w:t>
      </w:r>
      <w:r>
        <w:rPr>
          <w:b/>
        </w:rPr>
        <w:t>ученика</w:t>
      </w:r>
      <w:r>
        <w:rPr/>
        <w:t xml:space="preserve"> к концу учебного периода (четверти или полугодия) в силу вступает Положение о ликвидации академической неуспеваемост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ая редакция введена в связи с реогранизацией НОУ «Школа им. А.М. Горчакова» в АНОО «Школа имени А.М. Горчаков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6:00Z</dcterms:created>
  <dc:creator>PENTIUM-IV</dc:creator>
  <dc:description/>
  <cp:keywords/>
  <dc:language>en-US</dc:language>
  <cp:lastModifiedBy>Александр Горчаков</cp:lastModifiedBy>
  <cp:lastPrinted>2014-01-25T14:35:00Z</cp:lastPrinted>
  <dcterms:modified xsi:type="dcterms:W3CDTF">2019-02-12T13:45:00Z</dcterms:modified>
  <cp:revision>5</cp:revision>
  <dc:subject/>
  <dc:title>Положение о комиссии по вопросам неуспеваемости учащихся</dc:title>
</cp:coreProperties>
</file>