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государственное образовательное учреждение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его (полного) общего образования 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Школа имени А.М. Горчакова»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___________</w:t>
      </w:r>
    </w:p>
    <w:p>
      <w:pPr>
        <w:pStyle w:val="HTML"/>
        <w:spacing w:lineRule="auto" w:line="360"/>
        <w:ind w:left="50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</w:t>
      </w:r>
    </w:p>
    <w:p>
      <w:pPr>
        <w:pStyle w:val="HTML"/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ТВЕРЖДАЮ»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НОУ «Школа имени А.М.Горчакова»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  А.В. Кузьмин </w:t>
      </w:r>
    </w:p>
    <w:p>
      <w:pPr>
        <w:pStyle w:val="HTML"/>
        <w:spacing w:lineRule="auto" w:line="36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___" _______________________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ложение об Интеллектуальном марафон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1. Интеллектуальный марафон – интеллектуальная игра-состязание, в котором учащиеся могут продемонстрировать знания, кругозор, эрудицию, смекалку, настойчивость, волю к достижению результат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нтеллектуальный марафон проводится в Школе для продолжения и развития традиций состязательности и демонстрации высокого уровня интеллектуальных достижений, которые культивировались в Царскосельском лице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2. Интеллектуальный марафон является традицией Школы и проводится, как правило, в конце учебного года, до завершения учебных занят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3. Интеллектуальный марафон в Школе, являясь интеллектуальным соревнованием, использует в своем названии исторический факт подвига греческого воина после победы над персами в Марафонской битве, что символизирует волю учеников Школы к победе, целеустремленность,  состязательность и настойчиво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4. Продолжительность Интеллектуального марафона равна времени действующего мирового рекорда в марафонской дистанции. Открытие Интеллектуального марафона, как правило, сопровождается реконструкцией сцен из жизни и учебы лицеистов и/или  демонстрацией сюжета о спортивном марафоне текущего г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Цели  и задачи Интеллектуального марафона</w:t>
      </w:r>
    </w:p>
    <w:p>
      <w:pPr>
        <w:pStyle w:val="Normal"/>
        <w:spacing w:lineRule="auto" w:line="360"/>
        <w:ind w:left="360" w:hanging="0"/>
        <w:rPr/>
      </w:pPr>
      <w:r>
        <w:rPr/>
        <w:t>2.1. Целями Интеллектуального марафона являются:</w:t>
      </w:r>
    </w:p>
    <w:p>
      <w:pPr>
        <w:pStyle w:val="Normal"/>
        <w:spacing w:lineRule="auto" w:line="360"/>
        <w:ind w:firstLine="540"/>
        <w:rPr/>
      </w:pPr>
      <w:r>
        <w:rPr/>
        <w:t>- развитие и стимулирование познавательных интересов учащихся,</w:t>
      </w:r>
    </w:p>
    <w:p>
      <w:pPr>
        <w:pStyle w:val="Normal"/>
        <w:spacing w:lineRule="auto" w:line="360"/>
        <w:ind w:firstLine="540"/>
        <w:rPr/>
      </w:pPr>
      <w:r>
        <w:rPr/>
        <w:t>- обобщение и систематизация знаний по предметам,</w:t>
      </w:r>
    </w:p>
    <w:p>
      <w:pPr>
        <w:pStyle w:val="Normal"/>
        <w:spacing w:lineRule="auto" w:line="360"/>
        <w:ind w:firstLine="540"/>
        <w:rPr/>
      </w:pPr>
      <w:r>
        <w:rPr/>
        <w:t>- развитие творческого мышления,</w:t>
      </w:r>
    </w:p>
    <w:p>
      <w:pPr>
        <w:pStyle w:val="Normal"/>
        <w:spacing w:lineRule="auto" w:line="360"/>
        <w:ind w:firstLine="540"/>
        <w:rPr/>
      </w:pPr>
      <w:r>
        <w:rPr/>
        <w:t>- развитие навыков планирования и прогнозирования результатов,</w:t>
      </w:r>
    </w:p>
    <w:p>
      <w:pPr>
        <w:pStyle w:val="Normal"/>
        <w:spacing w:lineRule="auto" w:line="360"/>
        <w:ind w:firstLine="540"/>
        <w:rPr/>
      </w:pPr>
      <w:r>
        <w:rPr/>
        <w:t>- формирование навыков интенсивной интеллектуальной деятельности в условиях ограниченного времени,</w:t>
      </w:r>
    </w:p>
    <w:p>
      <w:pPr>
        <w:pStyle w:val="Normal"/>
        <w:spacing w:lineRule="auto" w:line="360"/>
        <w:ind w:firstLine="540"/>
        <w:rPr/>
      </w:pPr>
      <w:r>
        <w:rPr/>
        <w:t>- развитие духа соревновательности у учащихся</w:t>
      </w:r>
    </w:p>
    <w:p>
      <w:pPr>
        <w:pStyle w:val="Normal"/>
        <w:spacing w:lineRule="auto" w:line="360"/>
        <w:ind w:firstLine="540"/>
        <w:rPr/>
      </w:pPr>
      <w:r>
        <w:rPr/>
        <w:t xml:space="preserve">- развитие партнерских связей между школами. </w:t>
      </w:r>
    </w:p>
    <w:p>
      <w:pPr>
        <w:pStyle w:val="Normal"/>
        <w:spacing w:lineRule="auto" w:line="360"/>
        <w:ind w:firstLine="540"/>
        <w:rPr/>
      </w:pPr>
      <w:r>
        <w:rPr/>
        <w:t>2.2. Задачами Интеллектуального марафона являются:</w:t>
      </w:r>
    </w:p>
    <w:p>
      <w:pPr>
        <w:pStyle w:val="Normal"/>
        <w:spacing w:lineRule="auto" w:line="360"/>
        <w:ind w:firstLine="540"/>
        <w:rPr/>
      </w:pPr>
      <w:r>
        <w:rPr/>
        <w:t>-  создание банка вопросов разного уровня по учебным предметам;</w:t>
      </w:r>
    </w:p>
    <w:p>
      <w:pPr>
        <w:pStyle w:val="Normal"/>
        <w:spacing w:lineRule="auto" w:line="360"/>
        <w:ind w:firstLine="540"/>
        <w:rPr/>
      </w:pPr>
      <w:r>
        <w:rPr/>
        <w:t>- организация «наглядности» хода соревнования;</w:t>
      </w:r>
    </w:p>
    <w:p>
      <w:pPr>
        <w:pStyle w:val="Normal"/>
        <w:spacing w:lineRule="auto" w:line="360"/>
        <w:ind w:firstLine="540"/>
        <w:rPr/>
      </w:pPr>
      <w:r>
        <w:rPr/>
        <w:t>- создание ситуации выбора уровня трудности и «цены» заданий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rPr/>
      </w:pPr>
      <w:r>
        <w:rPr>
          <w:b/>
        </w:rPr>
        <w:t xml:space="preserve"> </w:t>
      </w:r>
      <w:r>
        <w:rPr>
          <w:b/>
        </w:rPr>
        <w:t>Организация и проведение Интеллектуального марафона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3.1. Подготов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1.1. Для организации Интеллектуального марафона в Школе, не позднее, чем за 1 месяц до предполагаемой даты его проведения, организуется рабочая группа в составе 3-5 человек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.2. В состав рабочей группы в обязательном порядке входят директор Школы и его заместитель по воспитательной работе. В состав группы могут быть также включены победители Интеллектуального марафона из младшего и старшего классов за предыдущий год, в этом случае они не принимают участие в соревнова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.3. Рабочая групп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оординирует работу учителей и сотрудников по подготовке заданий к Интеллектуальному марафону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беспечивает качественное проведение Интеллектуального марафона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рганизует подведение итогов Интеллектуального марафон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</w:rPr>
        <w:t>3.2. Принципы составления вопрос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2.1. Задания (вопросы) для Интеллектуального марафона готовятся учителями по всем предметам учебного плана в соответствующем классе; этим правом может также воспользоваться ученик – победитель Интеллектуального марафона из младшего и старшего классов за предыдущий год. Как правило, вопросы для Интеллектуального марафона обсуждаются на заседаниях кафед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2.2. Задания (вопросы) должны состоять из двух частей: собственно задание (вопрос) и ключ к проверке правильности ответа (например, в форме номера одного из предложенных вариантов ответа; числа, слова или однозначно трактуемой фразы). Время для проверки ответа на вопрос не должно превышать 3 мину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2.3. Задания (вопросы) должны быть ориентированы на развитие творческого мышления учащихся: задания, требующие простого воспроизведения информации, могут встречаться только в вопросах, оцениваемых на один бал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2.4. При подготовке заданий (вопросов) не допускается включение вопросов, включенных в задания для данного класса в предыдущий марафон (вопросы не повторяются в течение 7 лет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2.5. По каждому предмету готовятся три группы заданий (вопросов)  разного уровня сложности (отдельно для старшего и младшего класса). На каждом уровне сложности по каждому предмету готовятся по три вопроса (задания)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74"/>
        <w:gridCol w:w="2606"/>
        <w:gridCol w:w="1559"/>
        <w:gridCol w:w="1606"/>
      </w:tblGrid>
      <w:tr>
        <w:trPr>
          <w:trHeight w:val="8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сложности вопрос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ремя, запланированное учителем, для выполнения учеником  задания (минуты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сложности  задания, аналог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а ответа (баллы)</w:t>
            </w:r>
          </w:p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ая проверочная (контрольная)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или 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робные оценки не допускаются</w:t>
            </w:r>
          </w:p>
        </w:tc>
      </w:tr>
      <w:tr>
        <w:trPr>
          <w:trHeight w:val="6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ая 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0 до 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ая 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0 до 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меры вопросов - см. Приложение </w:t>
      </w:r>
      <w:r>
        <w:rPr>
          <w:lang w:val="en-US"/>
        </w:rPr>
        <w:t>2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2.6. Каждое отдельное задание (вопрос) должно быть подготовлено учителем в 5 экземплярах. Задания (вопросы) должны быть подготовлены в распечатанном  вид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2.7. Задания (вопросы) и ответы на них заблаговременно (но не позднее, чем за 1 неделю до даты проведения Интеллектуального марафона) размещаются в школьной локальной сети для выполнения рабочей группой координационных функций по организации Интеллектуального марафона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е Интеллектуального марафон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1. В Интеллектуальном марафоне участвуют все учащиеся Школы, а также любой другой добровольно присоединившийся соискатель; подтверждением участия является выдача им маршрутного листа членами рабочей групп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2. В отличие от спортивного марафона, в котором дистанция для всех одинакова, а время – различное, в Интеллектуальном марафоне для всех участников время состязания одинаково, а пройденная дистанция определяется индивидуально. Время, выделяемое на проведение марафона, определяется в соответствии с п. 1.4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3. Интеллектуальный марафон, как правило, проводится в актовом зале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4.4. В процессе выполнения задания допускается использование учащимся библиотеки, справочной и учебной литературы, конспектов. Задание должно выполняться учащимся строго самостоятель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/>
      </w:pPr>
      <w:r>
        <w:rPr/>
        <w:t xml:space="preserve">4.5. Задания первого уровня сложности оцениваются учителем при правильном выполнении в 1 балл (при неправильном - 0 баллов). За ответ на вопрос второго уровня ученик может получить от 0 до 3 баллов, а за ответ на вопрос третьего уровня - от 0 до 7 баллов. Дробные оценки не допускаются. Нулевая отметка тоже выставляется в маршрутный лист. Пересдача вопроса ввиду неточной формулировки или неполного ответа – запрещен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540"/>
        <w:jc w:val="both"/>
        <w:rPr/>
      </w:pPr>
      <w:r>
        <w:rPr/>
        <w:t xml:space="preserve">По каждому предмету, заявленному на Интеллектуальный марафон, учащийся может выполнить любое количество заданий. При этом максимальный лимит баллов, который он может получить по одному предмету, составляет 33 балла из расчета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/>
      </w:pPr>
      <w:r>
        <w:rPr/>
        <w:t xml:space="preserve">- 3 задания по 7 баллов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/>
      </w:pPr>
      <w:r>
        <w:rPr/>
        <w:t xml:space="preserve">- 3 задания по 3 балла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/>
      </w:pPr>
      <w:r>
        <w:rPr/>
        <w:t xml:space="preserve">- 3 задания по 1 баллу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/>
      </w:pPr>
      <w:r>
        <w:rPr>
          <w:bCs/>
        </w:rPr>
        <w:t xml:space="preserve">4.6. </w:t>
      </w:r>
      <w:r>
        <w:rPr/>
        <w:t xml:space="preserve">Сдав выполненное задание учителю, ученик получает соответствующую отметку в свой маршрутный лист (Приложение 1), после чего он </w:t>
      </w:r>
      <w:r>
        <w:rPr>
          <w:bCs/>
        </w:rPr>
        <w:t>сразу</w:t>
      </w:r>
      <w:r>
        <w:rPr/>
        <w:t xml:space="preserve"> подходит к демонстрационному табло, на котором член рабочей группы отмечает в электронном виде полученный учеником результат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/>
      </w:pPr>
      <w:r>
        <w:rPr/>
        <w:t>4.7. После того как задание проверено учителем, оно выбывает из розыгрыш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/>
      </w:pPr>
      <w:r>
        <w:rPr/>
        <w:t>4.8. В целях мониторинга результативности выступления учащихся Школы на Интеллектуальных марафонах хранятся в школьной локальной сети на диске V/</w:t>
      </w:r>
      <w:r>
        <w:rPr>
          <w:lang w:val="en-US"/>
        </w:rPr>
        <w:t>special</w:t>
      </w:r>
      <w:r>
        <w:rPr/>
        <w:t xml:space="preserve"> в течение не менее 7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.1. Для участников Интеллектуального марафона введена особая система оценок, в которой 1 балл «равен 1 километру». Выполняя задания, участник «пробегает километры» марафонской дистанции. Рабочая группа признает минимально допустимым результат участника, равный 42 баллам-километра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2. Итоги Интеллектуального марафона подводятся рабочей группой в день его проведения; по итогам Интеллектуального марафона проводится церемония награ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/>
      </w:pPr>
      <w:r>
        <w:rPr/>
        <w:t xml:space="preserve">5.3. На итоговой церемонии победители в установленных номинациях награждаются дипломами, установленного образц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4. Дипломы  Интеллектуального марафона вручаются в следующих номинациях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«Абсолютный победитель» (за максимальное количество «пройденных километров» – т.е. максимальный результат в баллах)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«Лидер» (за 2 и 3 результат по абсолютному количеству набранных баллов)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«Ломоносов» (за максимальную сбалансированность набранных баллов по  естественным и гуманитарным предметам)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«Знак качества» (максимальная эффективность: выполнение заданий Интеллектуального марафона при отсутствии ошибок и сумме набранных баллов-километров не менее 42)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«Терпение и труд» (за максимальное число попыток решения)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«Лучше гор могут быть только горы» (за максимальное количество выполненных  заданий III уровня сложности)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«Гумилев» (за максимальное количество баллов по гуманитарным предметам)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«Ньютон» (за максимальное количество баллов по естественным предметам)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«Шаг за шагом к победе!» (за максимальное улучшение своего прошлогоднего результата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5. Сертификаты Интеллектуального марафона «Марафонец» установленного образца вручаются всем участникам, показавшим результат не менее 42 баллов-километров (с указанием количества набранных баллов).</w:t>
      </w:r>
      <w:r>
        <w:br w:type="page"/>
      </w:r>
    </w:p>
    <w:p>
      <w:pPr>
        <w:pStyle w:val="Normal"/>
        <w:spacing w:lineRule="auto" w:line="360"/>
        <w:ind w:left="360" w:firstLine="540"/>
        <w:jc w:val="both"/>
        <w:rPr>
          <w:b/>
          <w:b/>
        </w:rPr>
      </w:pPr>
      <w:r>
        <w:rPr>
          <w:b/>
        </w:rPr>
        <w:t>Приложение 1. Образец маршрутного листа участника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участника: ____________________________________________  ___ класс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136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/>
            </w:pPr>
            <w:r>
              <w:rPr/>
              <w:t>Предметы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                 (0 или 1 балл)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                (от 0 до 3 баллов)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                   (от 0 до 7 баллов)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тог</w:t>
            </w:r>
          </w:p>
        </w:tc>
      </w:tr>
      <w:tr>
        <w:trPr/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/>
              <w:t>…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2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ий итог</w:t>
            </w:r>
          </w:p>
        </w:tc>
      </w:tr>
    </w:tbl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2</w:t>
      </w:r>
      <w:r>
        <w:rPr>
          <w:b/>
        </w:rPr>
        <w:t>. Примеры заданий разного уровня слож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ЕСТ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 задания для 6 клас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наешь ли ты как определить диаметр фут-больного мяча деревянной линейкой? Найди любой круглый предмет (шар, мяч) и измерь его диаметр с помощью линейки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ставьте анаграммы из трех терминов, имеющих отношение к теории тектоники плит или связанных с описанием дна океан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 Очень любознательный ученик решил дома провести занимательный опыт по физике. Он переписал из книжки к себе в тетрадь описание этого опыта. К огромному сожалению, некоторые слова он написал так неразборчиво, что их оказалось невозможно прочитать. Помогите восстановить пропущенные слова в описании опыта: «</w:t>
            </w:r>
            <w:r>
              <w:rPr>
                <w:color w:val="000000"/>
              </w:rPr>
              <w:t>Возьмите стакан со свежей газированной водой или лимонадом и бросьте в нее виноградинку. Она чуть ………………. ………… и поэтому  ……………   на дно. К ней тут же начнут ……………………  ……………  …………….., похожие на маленькие ……………………… шарики. Вскоре ……….. станет так ………………, что виноградинка ………………...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В некоторой бухте на восточном побережье некоторого материка высота самого сильного прилива составляет 6 м. Как называется такой прилив? Какова высота самого слабого прилива в этом месте? Когда и почему он наблюдается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рисуйте схему глобальной циркуляции атмос-феры. Укажите названия постоянных ветров. Ука-жите, к каким следствиям приводит наличие этих ветров. Обозначьте области повышенного и пони-женного давления. Объясните причину их возник-новения. Укажите, к каким следствиям приводит наличие этих областей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 задания для 6 клас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ядом с датами жизни напишите фамилию писателя или поэта:</w:t>
            </w:r>
          </w:p>
          <w:p>
            <w:pPr>
              <w:pStyle w:val="Normal"/>
              <w:rPr/>
            </w:pPr>
            <w:r>
              <w:rPr/>
              <w:t>1893 – 1930</w:t>
              <w:tab/>
              <w:tab/>
              <w:tab/>
              <w:t>_____________________</w:t>
            </w:r>
          </w:p>
          <w:p>
            <w:pPr>
              <w:pStyle w:val="Normal"/>
              <w:rPr/>
            </w:pPr>
            <w:r>
              <w:rPr/>
              <w:t>1818 – 1883</w:t>
              <w:tab/>
              <w:tab/>
              <w:tab/>
              <w:t>_____________________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14</w:t>
            </w:r>
            <w:r>
              <w:rPr/>
              <w:t xml:space="preserve"> – 1</w:t>
            </w:r>
            <w:r>
              <w:rPr>
                <w:lang w:val="en-US"/>
              </w:rPr>
              <w:t>841</w:t>
            </w:r>
            <w:r>
              <w:rPr/>
              <w:tab/>
              <w:tab/>
              <w:tab/>
              <w:t>_____________________</w:t>
            </w:r>
          </w:p>
          <w:p>
            <w:pPr>
              <w:pStyle w:val="Normal"/>
              <w:rPr/>
            </w:pPr>
            <w:r>
              <w:rPr/>
              <w:t>1900 – 1944</w:t>
              <w:tab/>
              <w:tab/>
              <w:tab/>
              <w:t>________________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ой из приведенных ниже фрагментов написан Гоголем, какой – Тургеневым?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«…белые стены домов,  охваченные  лунным  све-том,  становятся  белее,  осеняющие  их деревья тем-нее, тень от дерев ложится  чернее,  цветы  и  умолкнувшая  трава душистее, и сверчки, неугомон-ные рыцари ночи, дружно со всех  углов  заводят свои трескучие песни». 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Б. «Дождик перестал.  В  отдалении еще толпились тяжелые громады туч,  изредка вспыхивали длинные молнии;  но над нашими головами уже виднелось кое-где темно-синее небо,  звездочки мерцали сквозь жидкие, быстро летевшие облака. Очерки деревьев, обрызганных дождем и взволнованных ветром, начинали выступать из  мрак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называется стих, которым написано следующее стихотворение А.С.Пушкина?</w:t>
            </w:r>
          </w:p>
          <w:p>
            <w:pPr>
              <w:pStyle w:val="Normal"/>
              <w:rPr/>
            </w:pPr>
            <w:r>
              <w:rPr/>
              <w:t>Урну с водой уронив, об утес ее дева разбила.</w:t>
            </w:r>
          </w:p>
          <w:p>
            <w:pPr>
              <w:pStyle w:val="Normal"/>
              <w:rPr/>
            </w:pPr>
            <w:r>
              <w:rPr/>
              <w:tab/>
              <w:t>Дева печально сидит, праздный держа черепок.</w:t>
            </w:r>
          </w:p>
          <w:p>
            <w:pPr>
              <w:pStyle w:val="Normal"/>
              <w:rPr/>
            </w:pPr>
            <w:r>
              <w:rPr/>
              <w:t>Чудо! Не сякнет вода, изливаясь из урны разбитой;</w:t>
            </w:r>
          </w:p>
          <w:p>
            <w:pPr>
              <w:pStyle w:val="Normal"/>
              <w:rPr/>
            </w:pPr>
            <w:r>
              <w:rPr/>
              <w:tab/>
              <w:t>Дева над вечной струей вечно печальна сидит.</w:t>
            </w:r>
          </w:p>
          <w:p>
            <w:pPr>
              <w:pStyle w:val="Normal"/>
              <w:jc w:val="both"/>
              <w:rPr/>
            </w:pPr>
            <w:r>
              <w:rPr/>
              <w:t>Сочините эпиграмму в точном соответствии с особенностями этого стиха?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 задания для 6 клас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 могут начинаться с приставки, а могут с корня. В некоторых случаях достаточно знать одну только первую букву слова, чтобы установить, какая из этих двух возможностей имеет место. Например, если слово начинается с Л, то это – первая буква корня. Для слов, начинающихся с буквы С, недостаточно знать одну первую букву. Но если знать вторую букву слова, то в некоторых случаях можно точно сказать, является ли С приставкой или частью корня. Напишите, какая вторая буква в слове свидетельствует о том, что С – приставка, и какая, что С – часть корн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м с каждым из следующих слов запишите слово из предложенного списка, обладающее тем же историческим корнем </w:t>
            </w:r>
            <w:r>
              <w:rPr>
                <w:i/>
              </w:rPr>
              <w:t xml:space="preserve">присяжный, суд, смеркаться, запрягать, сумят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женый  </w:t>
            </w:r>
            <w:r>
              <w:rPr>
                <w:u w:val="single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ятение </w:t>
            </w:r>
            <w:r>
              <w:rPr>
                <w:u w:val="single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ерки   </w:t>
            </w:r>
            <w:r>
              <w:rPr>
                <w:u w:val="single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сяга   </w:t>
            </w:r>
            <w:r>
              <w:rPr>
                <w:u w:val="single"/>
              </w:rPr>
              <w:t>___________________</w:t>
            </w:r>
          </w:p>
          <w:p>
            <w:pPr>
              <w:pStyle w:val="Normal"/>
              <w:rPr/>
            </w:pPr>
            <w:r>
              <w:rPr/>
              <w:t xml:space="preserve">пряжка    </w:t>
            </w:r>
            <w:r>
              <w:rPr>
                <w:u w:val="single"/>
              </w:rPr>
              <w:t>_________________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короткие предложения со следующими словами:</w:t>
            </w:r>
          </w:p>
          <w:p>
            <w:pPr>
              <w:pStyle w:val="Normal"/>
              <w:rPr/>
            </w:pPr>
            <w:r>
              <w:rPr/>
              <w:t>эффектный – эффективный</w:t>
            </w:r>
          </w:p>
          <w:p>
            <w:pPr>
              <w:pStyle w:val="Normal"/>
              <w:rPr/>
            </w:pPr>
            <w:r>
              <w:rPr/>
              <w:t>экономный – экономичный – экономический</w:t>
            </w:r>
          </w:p>
          <w:p>
            <w:pPr>
              <w:pStyle w:val="Normal"/>
              <w:rPr/>
            </w:pPr>
            <w:r>
              <w:rPr/>
              <w:t>криминальный – криминогенны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0"/>
        <w:gridCol w:w="1801"/>
        <w:gridCol w:w="1515"/>
        <w:gridCol w:w="17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 задания для 9 клас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ть с напряжением 100 B включено сопротивление 34 Ом, а последовательно с ним два параллельно включенных сопротивления: 20 Ом и 80 Ом. Найдите напряжение на сопротивлении 80 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 направление вектора напряженности электростатического поля принято:</w:t>
            </w:r>
          </w:p>
          <w:p>
            <w:pPr>
              <w:pStyle w:val="Normal"/>
              <w:rPr/>
            </w:pPr>
            <w:r>
              <w:rPr/>
              <w:t>А. направление вектора силы, действующей на точечный положительный заряд, помещенный в поле</w:t>
              <w:br/>
              <w:t>Б. направление вектора силы, действующей на точечный отрицательный заряд, помещенный в поле</w:t>
              <w:br/>
              <w:t>В. направление вектора скорости положительного точечного заряда, который перемещается под действием поля</w:t>
              <w:br/>
              <w:t>Г. направление вектора скорости отрицательного точечного заряда, который перемещается под действием поля</w:t>
            </w:r>
          </w:p>
        </w:tc>
      </w:tr>
      <w:tr>
        <w:trPr>
          <w:trHeight w:val="230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86360</wp:posOffset>
                      </wp:positionV>
                      <wp:extent cx="3262630" cy="631190"/>
                      <wp:effectExtent l="3810" t="0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2680" cy="631080"/>
                                <a:chOff x="0" y="0"/>
                                <a:chExt cx="3262680" cy="6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3360" y="2170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167040"/>
                                  <a:ext cx="28656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2170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67040"/>
                                  <a:ext cx="28656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2170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5904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540360"/>
                                  <a:ext cx="2869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590400"/>
                                  <a:ext cx="57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040" y="214560"/>
                                  <a:ext cx="0" cy="37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214560"/>
                                  <a:ext cx="0" cy="37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382320"/>
                                  <a:ext cx="367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520" y="382320"/>
                                  <a:ext cx="367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9520" y="348480"/>
                                  <a:ext cx="2869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39888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5680" y="348480"/>
                                  <a:ext cx="2869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3320" y="39888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39888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39888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280" y="0"/>
                                  <a:ext cx="3531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0" y="180360"/>
                                  <a:ext cx="3949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280" y="0"/>
                                  <a:ext cx="4611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4240" y="180360"/>
                                  <a:ext cx="4615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920" y="371520"/>
                                  <a:ext cx="4615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20200" y="382320"/>
                                  <a:ext cx="36720" cy="34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2640" y="375840"/>
                                  <a:ext cx="500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82320"/>
                                  <a:ext cx="36720" cy="34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5840"/>
                                  <a:ext cx="500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6.8pt;width:256.85pt;height:49.7pt" coordorigin="693,136" coordsize="5137,994">
                      <v:line id="shape_0" from="1218,478" to="1669,4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670;top:399;width:450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30,478" to="2581,4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583;top:399;width:450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34,478" to="3485,4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9,1066" to="2128,1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130;top:987;width:451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591,1066" to="3492,1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3,474" to="3493,10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6,474" to="1216,10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185;top:738;width:57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461;top:738;width:57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stroked="t" o:allowincell="t" style="position:absolute;left:4850;top:685;width:451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495,764" to="3945,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946;top:685;width:451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399,764" to="4849,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3,764" to="5753,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,764" to="1216,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98;top:136;width:555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4;top:420;width:621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136;width:725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94;top:420;width:72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0;top:721;width:72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5764;top:738;width:57;height: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752,728" to="5830,7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705;top:738;width:57;height: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93,728" to="771,7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аблице </w:t>
            </w:r>
            <w:r>
              <w:rPr>
                <w:b/>
                <w:bCs/>
              </w:rPr>
              <w:t>выделены</w:t>
            </w:r>
            <w:r>
              <w:rPr/>
              <w:t xml:space="preserve"> те значения, которые указаны </w:t>
            </w:r>
            <w:r>
              <w:rPr>
                <w:b/>
                <w:bCs/>
              </w:rPr>
              <w:t>заведомо правильно</w:t>
            </w:r>
            <w:r>
              <w:rPr/>
              <w:t>. Кроме них, правильно заполнены еще 4 ячейки. Определите эти ячейки.</w:t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ротив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 тока, 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, В</w:t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ый резис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</w:tr>
      <w:tr>
        <w:trPr>
          <w:trHeight w:val="4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й резис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ий резис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</w:tc>
      </w:tr>
      <w:tr>
        <w:trPr>
          <w:trHeight w:val="4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ый резис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</w:tc>
      </w:tr>
      <w:tr>
        <w:trPr>
          <w:trHeight w:val="1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ый резис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</w:tc>
      </w:tr>
      <w:tr>
        <w:trPr>
          <w:trHeight w:val="5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участок це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5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 задания для 9 клас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черкните слова, содержащие общий корень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н, высотный, постоять, полтораста, столовый, сотник, сотовый, стократный, сторожка, пятисотлетие, застолби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е основу и окончание в следующих слов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ший, гуманитарий, гений, городничий, беличий, пеший, ближайший, птич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латинские глаголы и их переводы на русский язык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s-ES"/>
              </w:rPr>
              <w:t>Audio</w:t>
            </w:r>
            <w:r>
              <w:rPr/>
              <w:t xml:space="preserve"> – я слушаю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s-ES"/>
              </w:rPr>
              <w:t>Audit</w:t>
            </w:r>
            <w:r>
              <w:rPr/>
              <w:t xml:space="preserve"> – он слушае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s-ES"/>
              </w:rPr>
              <w:t>Doceor</w:t>
            </w:r>
            <w:r>
              <w:rPr/>
              <w:t xml:space="preserve"> – меня уча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s-ES"/>
              </w:rPr>
              <w:t>Doceris</w:t>
            </w:r>
            <w:r>
              <w:rPr/>
              <w:t xml:space="preserve"> – тебя уча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s-ES"/>
              </w:rPr>
              <w:t>Donas</w:t>
            </w:r>
            <w:r>
              <w:rPr/>
              <w:t xml:space="preserve"> – ты дариш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s-ES"/>
              </w:rPr>
              <w:t>Donatur</w:t>
            </w:r>
            <w:r>
              <w:rPr/>
              <w:t xml:space="preserve"> – его дарят</w:t>
            </w:r>
          </w:p>
          <w:p>
            <w:pPr>
              <w:pStyle w:val="Normal"/>
              <w:jc w:val="both"/>
              <w:rPr/>
            </w:pPr>
            <w:r>
              <w:rPr/>
              <w:t>Как будет по-латын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бя слушают </w:t>
              <w:tab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ы учишь  </w:t>
              <w:tab/>
              <w:tab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Он дарит </w:t>
              <w:tab/>
              <w:tab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708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0:00Z</dcterms:created>
  <dc:creator>ivanov</dc:creator>
  <dc:description/>
  <cp:keywords/>
  <dc:language>en-US</dc:language>
  <cp:lastModifiedBy>Kuzmin</cp:lastModifiedBy>
  <cp:lastPrinted>2008-07-08T11:44:00Z</cp:lastPrinted>
  <dcterms:modified xsi:type="dcterms:W3CDTF">2014-04-10T06:49:00Z</dcterms:modified>
  <cp:revision>3</cp:revision>
  <dc:subject/>
  <dc:title>Положение</dc:title>
</cp:coreProperties>
</file>