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40"/>
      </w:tblGrid>
      <w:tr>
        <w:trPr/>
        <w:tc>
          <w:tcPr>
            <w:tcW w:w="14040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 наличии печатных и электронных образовательных и информационных ресурсов</w:t>
            </w:r>
          </w:p>
        </w:tc>
      </w:tr>
      <w:tr>
        <w:trPr/>
        <w:tc>
          <w:tcPr>
            <w:tcW w:w="14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номная некоммерческая общеобразовательная организация «школа имени А.М. Горчакова»</w:t>
            </w:r>
          </w:p>
        </w:tc>
      </w:tr>
      <w:tr>
        <w:trPr/>
        <w:tc>
          <w:tcPr>
            <w:tcW w:w="14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лицензиата</w:t>
            </w:r>
          </w:p>
        </w:tc>
      </w:tr>
      <w:tr>
        <w:trPr/>
        <w:tc>
          <w:tcPr>
            <w:tcW w:w="14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филиала лицензи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дел 1.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Обеспечение печатными и (или) электронными учебными и учебно-методическими изданиями (включая учебники, учебники с электронными приложениями и учебные пособи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меты Основной образовательной программы основного общего образования</w:t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"/>
        <w:gridCol w:w="492"/>
        <w:gridCol w:w="16"/>
        <w:gridCol w:w="5598"/>
        <w:gridCol w:w="14"/>
        <w:gridCol w:w="1218"/>
        <w:gridCol w:w="14"/>
        <w:gridCol w:w="1526"/>
        <w:gridCol w:w="13"/>
        <w:gridCol w:w="1303"/>
        <w:gridCol w:w="21"/>
        <w:gridCol w:w="14"/>
      </w:tblGrid>
      <w:tr>
        <w:trPr>
          <w:trHeight w:val="1134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услуги с указанием предмета, курса, дисциплины (модуля) (в соответствии с учебным планом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автор, место издания, издательство, год издания печатного и (или) электронного изда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кземпляров, точек доступа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воспитанников, одновременно изучающих предмет, курс дисциплину (модуль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ечатных и (или) электронных изданий, изданных за последние 5 лет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ий язык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Русский язык 5 класс. М., 2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ий язык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Русский язык 6 класс. М., 2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ий язык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Русский язык 7 класс. М., 20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ий язык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Русский язык 8 класс. М., 2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ий язык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Русский язык 9 класс. М., 2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атур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ыжкова Т.В. и др. / Под ред. Сухих И.Н. Литература 5 класс в 2 ч. М., 2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атур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ыжкова Т.В. и др. / Под ред. Сухих И.Н. Литература 6 класс в 2 ч. М., 2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атур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алкова Ю.В., Гуйс И.Н., Рыжкова Т.В., Сухих И.Н. / Под ред. Сухих И.Н. Литература  7 класс. М., 2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атур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ыжкова Т.В., Гуйс И.Н. / Под ред. Сухих И.Н. Литература  8 класс. М., 2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атур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И.Н. Литература  9 класс. М., 20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 язык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Эванс В., Дули Д., Подоляко О. Английский язык. 5 класс. М., 20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 язык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Эванс В., Дули Д., Подоляко О. Английский язык. 6 класс. М., 2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 язык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Эванс В., Дули Д., Подоляко О. Английский язык. 7 класс. М., 20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 язык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Эванс В., Дули Д., Подоляко О. Английский язык. 8 класс. М., 2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 язык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Эванс В., Дули Д., Подоляко О. Английский язык. 9 класс. М., 20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к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Петерсон Л.Г. Математика 5 класс. М., 20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к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Петерсон Л.Г. Математика 6 класс. М., 2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гебр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акарычев Ю.Н, Миндюк Н.Г., Нешков К.И. и др. / Под ред. Теляковского С.А. Алгебра 7 класс. М., 2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гебр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акарычев Ю.Н, Миндюк Н.Г., Нешков К.И. и др. / Под ред. Теляковского С.А. Алгебра 8 класс. М., 2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гебр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акарычев Ю.Н, Миндюк Н.Г., Нешков К.И. и др. / Под ред. Теляковского С.А. Алгебра 9 класс. М., 2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ометрия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насян Л.С. и др. Геометрия 7-9 классы. М.: Просвещение, 20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ометрия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танасян Л.С. и др. Геометрия 7-9 классы. М.: Просвещение, 20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ометрия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танасян Л.С. и др. Геометрия 7-9 классы. М.: Просвещение, 20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 (Информатик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гринович Н.Д. Информатика. 7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 (Информатик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гринович Н.Д. Информатика. 8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 (Информатик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гринович Н.Д. Информатика. 9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Истор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ихайловский Ф.А. Всеобщая история. История Древнего мира. 5 класс. М., 2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М.А., Шукуров Р.М. Всеобщая история. История Средних веков. 6 класс. 201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рсентьев Н.М., Данилов А.А., Стефанович П.С., и др./ Под ред. Торкунова А.В. История России. 6 класс. В 2-х частях. М., 2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1500 – 1800. 7 класс. М., 2012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рсентьев Н.М., Данилов А.А., Курукин И.В., и др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История России. 7 класс. В 2-х частях</w:t>
              </w:r>
            </w:hyperlink>
            <w:r>
              <w:rPr>
                <w:sz w:val="22"/>
                <w:szCs w:val="22"/>
              </w:rPr>
              <w:t>. М., 20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1800 – 1900. 8 класс. М., 2013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рсентьев Н.М., Данилов А.А., Курукин И.В., и др. История России. 8 класс. В 2-х частях. М., 2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Арсентьев Н.М., Данилов А.А., Курукин И.В., и др. История России. 9 класс. В 2-х частях. М., 2019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ороко-Цюпа О.С. Всеобщая история. Новейшая история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История и культура СПб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Е.К. Санкт-Петербург – город-музей. СПб., 20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История и культура СПб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Е.К. Санкт-Петербург – город-музей. СПб., 20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История и культура СПб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Е.К. История и культура Санкт-Петербурга. Ч.1. СПб., 20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История и культура СПб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Е.К. История и культура Санкт-Петербурга. Ч. 2. СПб., 20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знание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Иванова Л.Ф. Обществознание 5 класс. М., 2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знание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Иванова Л.Ф. Обществознание 6 класс. М., 20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знание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Боголюбов Л.Н., Лазебникова А.Ю., Городецкая Н.И. Обществознание 7 класс. М., 2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знание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Боголюбов Л.Н., Лазебникова А.Ю., Городецкая Н.И. Обществознание 8 класс. М., 20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знание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Боголюбов Л.Н., Лазебникова А.Ю., Городецкая Н.И. Обществознание 9 класс. М., 2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Общественно- научные предметы</w:t>
            </w:r>
          </w:p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3" w:after="0"/>
              <w:ind w:left="244" w:hanging="0"/>
              <w:rPr/>
            </w:pPr>
            <w:r>
              <w:rPr/>
              <w:t>5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46" w:hanging="0"/>
              <w:rPr/>
            </w:pPr>
            <w:r>
              <w:rPr/>
              <w:t>Лобжанидзе А.А. География 5-6. м., 20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Общественно- научные предметы</w:t>
            </w:r>
          </w:p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3" w:after="0"/>
              <w:ind w:left="244" w:hanging="0"/>
              <w:rPr/>
            </w:pPr>
            <w:r>
              <w:rPr/>
              <w:t>6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46" w:hanging="0"/>
              <w:rPr/>
            </w:pPr>
            <w:r>
              <w:rPr/>
              <w:t>Лобжанидзе А.А. География 5-6. м., 20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Общественно- научные предметы</w:t>
            </w:r>
          </w:p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3" w:after="0"/>
              <w:ind w:left="244" w:hanging="0"/>
              <w:rPr/>
            </w:pPr>
            <w:r>
              <w:rPr/>
              <w:t>7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46" w:hanging="0"/>
              <w:rPr/>
            </w:pPr>
            <w:r>
              <w:rPr/>
              <w:t>Душина И.В., Коринская В.А., Щенев В.А. / Под ред. Дронова В.П. География 7 класс. М., 20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Общественно- научные предметы</w:t>
            </w:r>
          </w:p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23" w:hanging="0"/>
              <w:rPr/>
            </w:pPr>
            <w:r>
              <w:rPr/>
              <w:t>8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720" w:hanging="0"/>
              <w:rPr/>
            </w:pPr>
            <w:r>
              <w:rPr/>
              <w:t>Дронов В.П., Баринова И.И., Ром В.Я. / Под ред. Дронова В.П. География 8 класс. М., 20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Общественно- научные предметы</w:t>
            </w:r>
          </w:p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23" w:hanging="0"/>
              <w:rPr/>
            </w:pPr>
            <w:r>
              <w:rPr/>
              <w:t>9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720" w:hanging="0"/>
              <w:rPr/>
            </w:pPr>
            <w:r>
              <w:rPr/>
              <w:t>Дронов В. П., Савельева Л. Е. География. Россия: природа, население, хозяйство. 9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Естественнонаучн ые предметы</w:t>
            </w:r>
          </w:p>
          <w:p>
            <w:pPr>
              <w:pStyle w:val="TableParagraph"/>
              <w:ind w:left="142" w:right="136" w:hanging="0"/>
              <w:jc w:val="center"/>
              <w:rPr/>
            </w:pPr>
            <w:r>
              <w:rPr/>
              <w:t>(Физик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223" w:hanging="0"/>
              <w:rPr/>
            </w:pPr>
            <w:r>
              <w:rPr/>
              <w:t>7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281" w:hanging="0"/>
              <w:rPr/>
            </w:pPr>
            <w:r>
              <w:rPr/>
              <w:t>А.В.Перышкин, Физика 7 класс – М.: Дрофа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Естественнонаучн ые предметы</w:t>
            </w:r>
          </w:p>
          <w:p>
            <w:pPr>
              <w:pStyle w:val="TableParagraph"/>
              <w:ind w:left="142" w:right="136" w:hanging="0"/>
              <w:jc w:val="center"/>
              <w:rPr/>
            </w:pPr>
            <w:r>
              <w:rPr/>
              <w:t>(Физик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223" w:hanging="0"/>
              <w:rPr/>
            </w:pPr>
            <w:r>
              <w:rPr/>
              <w:t>8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101" w:hanging="0"/>
              <w:rPr/>
            </w:pPr>
            <w:r>
              <w:rPr/>
              <w:t>А.В.Перышкин, Физика.8 класс – М.: Дрофа, 2014-2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Естественнонаучн ые предметы</w:t>
            </w:r>
          </w:p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(Физик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485" w:hanging="0"/>
              <w:rPr/>
            </w:pPr>
            <w:r>
              <w:rPr/>
              <w:t>А.В.Перышкин, Физика.9 класс – М.: Дрофа, 2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Естественнонаучн ые предметы</w:t>
            </w:r>
          </w:p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(Хим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223" w:hanging="0"/>
              <w:rPr/>
            </w:pPr>
            <w:r>
              <w:rPr/>
              <w:t>8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521" w:hanging="0"/>
              <w:rPr/>
            </w:pPr>
            <w:r>
              <w:rPr/>
              <w:t>Рудзитис Г.Е. Химия 8 класс. М., 20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Естественнонаучн ые предметы</w:t>
            </w:r>
          </w:p>
          <w:p>
            <w:pPr>
              <w:pStyle w:val="TableParagraph"/>
              <w:ind w:left="143" w:right="136" w:hanging="0"/>
              <w:jc w:val="center"/>
              <w:rPr/>
            </w:pPr>
            <w:r>
              <w:rPr/>
              <w:t>(Хим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223" w:hanging="0"/>
              <w:rPr/>
            </w:pPr>
            <w:r>
              <w:rPr/>
              <w:t>9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hanging="0"/>
              <w:rPr/>
            </w:pPr>
            <w:r>
              <w:rPr/>
              <w:t>Рудзитис Г.Е. Химия 9 класс. М., 20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36" w:hanging="0"/>
              <w:jc w:val="center"/>
              <w:rPr/>
            </w:pPr>
            <w:r>
              <w:rPr/>
              <w:t>Естественнонаучные предметы</w:t>
            </w:r>
          </w:p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36" w:hanging="0"/>
              <w:jc w:val="center"/>
              <w:rPr/>
            </w:pPr>
            <w:r>
              <w:rPr/>
              <w:t>(Биолог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5-6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552" w:hanging="0"/>
              <w:rPr>
                <w:rFonts w:cs="HiddenHorzOCR;Arial Unicode MS"/>
              </w:rPr>
            </w:pPr>
            <w:r>
              <w:rPr>
                <w:rFonts w:cs="HiddenHorzOCR;Arial Unicode MS"/>
              </w:rPr>
              <w:t>Пасечник В.В. Биология 5-6 класс. М., 20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36" w:hanging="0"/>
              <w:jc w:val="center"/>
              <w:rPr/>
            </w:pPr>
            <w:r>
              <w:rPr/>
              <w:t>Естественнонаучные предметы</w:t>
            </w:r>
          </w:p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36" w:hanging="0"/>
              <w:jc w:val="center"/>
              <w:rPr/>
            </w:pPr>
            <w:r>
              <w:rPr/>
              <w:t>(Биолог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161" w:hanging="0"/>
              <w:rPr>
                <w:rFonts w:cs="HiddenHorzOCR;Arial Unicode MS"/>
              </w:rPr>
            </w:pPr>
            <w:r>
              <w:rPr>
                <w:rFonts w:cs="HiddenHorzOCR;Arial Unicode MS"/>
              </w:rPr>
              <w:t>Сонин Н.И., Сапин М.Р. Биология 7 класс. М., 20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56" w:hanging="0"/>
              <w:jc w:val="center"/>
              <w:rPr/>
            </w:pPr>
            <w:r>
              <w:rPr/>
              <w:t>Естественнонаучные предметы</w:t>
            </w:r>
          </w:p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56" w:hanging="0"/>
              <w:jc w:val="center"/>
              <w:rPr/>
            </w:pPr>
            <w:r>
              <w:rPr/>
              <w:t>(Биолог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46" w:right="438" w:hanging="0"/>
              <w:rPr>
                <w:rFonts w:cs="HiddenHorzOCR;Arial Unicode MS"/>
              </w:rPr>
            </w:pPr>
            <w:r>
              <w:rPr>
                <w:rFonts w:cs="HiddenHorzOCR;Arial Unicode MS"/>
              </w:rPr>
              <w:t>Сонин Н.И., Сапин М.Р. Биология 8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56" w:hanging="0"/>
              <w:jc w:val="center"/>
              <w:rPr/>
            </w:pPr>
            <w:r>
              <w:rPr/>
              <w:t>Естественнонауч ные предметы</w:t>
            </w:r>
          </w:p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56" w:hanging="0"/>
              <w:jc w:val="center"/>
              <w:rPr/>
            </w:pPr>
            <w:r>
              <w:rPr/>
              <w:t>(Биолог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334" w:hanging="0"/>
              <w:rPr/>
            </w:pPr>
            <w:r>
              <w:rPr/>
              <w:t>Мамонтов С.Г., Захаров В.Б. и др. Биология. 9 класс. М., 20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4"/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4"/>
              <w:ind w:left="46" w:hanging="0"/>
              <w:rPr/>
            </w:pPr>
            <w:r>
              <w:rPr/>
              <w:t>Науменко Т.И., Алеев В.В. Искусство. Музыка 5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4"/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4"/>
              <w:ind w:left="46" w:hanging="0"/>
              <w:rPr/>
            </w:pPr>
            <w:r>
              <w:rPr/>
              <w:t>Науменко Т.И., Алеев В.В. Искусство. Музыка 6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224" w:hanging="0"/>
              <w:rPr/>
            </w:pPr>
            <w:r>
              <w:rPr/>
              <w:t>Науменко Т.И., Алеев В.В. Искусство. Музыка 7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224" w:hanging="0"/>
              <w:rPr/>
            </w:pPr>
            <w:r>
              <w:rPr/>
              <w:t>Науменко Т.И., Алеев В.В. Искусство. Музыка 8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1" w:right="132" w:firstLine="1"/>
              <w:jc w:val="center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46" w:right="189" w:hanging="0"/>
              <w:rPr/>
            </w:pPr>
            <w:r>
              <w:rPr/>
              <w:t>Шпикалова Т.Я., Ершова Л.В., Поровская Г.А. и др. Изобразительное искусство 5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1" w:right="132" w:firstLine="1"/>
              <w:jc w:val="center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46" w:right="189" w:hanging="0"/>
              <w:rPr/>
            </w:pPr>
            <w:r>
              <w:rPr/>
              <w:t>Шпикалова Т.Я., Ершова Л.В., Поровская Г.А. и др. Изобразительное искусство 6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1" w:right="132" w:firstLine="1"/>
              <w:jc w:val="center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189" w:hanging="0"/>
              <w:rPr/>
            </w:pPr>
            <w:r>
              <w:rPr/>
              <w:t>Шпикалова Т.Я., Ершова Л.В., Поровская Г.А. и др. Изобразительное искусство 7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521" w:hanging="0"/>
              <w:rPr/>
            </w:pPr>
            <w:r>
              <w:rPr/>
              <w:t>Шпикалова Т.Я., Ершова Л.В., Поровская Г.А. и др. Изобразительное искусство 8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Искусство (музыка и изобразительное искусство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521" w:hanging="0"/>
              <w:rPr/>
            </w:pPr>
            <w:r>
              <w:rPr>
                <w:bCs/>
              </w:rPr>
              <w:t>Сергеева Г.П., Кашекова И.Э., Критская Е.Д. Искусство. 8-9 классы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>Технология  (Технолог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46" w:right="79" w:hanging="0"/>
              <w:rPr/>
            </w:pPr>
            <w:r>
              <w:rPr/>
              <w:t>Сасова И.А. Технология. 5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>Технология (Технолог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79" w:hanging="0"/>
              <w:rPr/>
            </w:pPr>
            <w:r>
              <w:rPr/>
              <w:t>Сасова И.А. Технология 8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>Технология (Технолог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79" w:hanging="0"/>
              <w:rPr/>
            </w:pPr>
            <w:r>
              <w:rPr/>
              <w:t>Сасова И.А. Технология 7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>Технология (Технолог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521" w:hanging="0"/>
              <w:rPr/>
            </w:pPr>
            <w:r>
              <w:rPr/>
              <w:t>Сасова И.А. Технология 8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hanging="0"/>
              <w:rPr/>
            </w:pPr>
            <w:r>
              <w:rPr>
                <w:color w:val="22272F"/>
                <w:shd w:fill="FFFFFF" w:val="clear"/>
              </w:rPr>
              <w:t>Фролов М.П. и др. Основы безопасности жизнедеятельности. 8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hanging="0"/>
              <w:rPr/>
            </w:pPr>
            <w:r>
              <w:rPr>
                <w:color w:val="22272F"/>
                <w:shd w:fill="FFFFFF" w:val="clear"/>
              </w:rPr>
              <w:t>Фролов М.П. и др. Основы безопасности жизнедеятельности. 9 класс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88" w:right="76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5-7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46" w:right="224" w:hanging="0"/>
              <w:rPr/>
            </w:pPr>
            <w:r>
              <w:rPr/>
              <w:t>Виленский М.Я., Туревский И.М., Торочкова Т.Ю. и др. Физическая культура 5-7 классы. М., 2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44" w:right="136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6" w:right="456" w:hanging="0"/>
              <w:rPr/>
            </w:pPr>
            <w:r>
              <w:rPr/>
              <w:t>Лях В.И. Физическая культура. Учебник 8-9 кл. М.: Просвещение, 2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87" w:right="79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07" w:right="456" w:hanging="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Предметы Основной образовательной программы среднего общего образования</w:t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779"/>
        <w:gridCol w:w="5704"/>
        <w:gridCol w:w="1192"/>
        <w:gridCol w:w="12"/>
        <w:gridCol w:w="1530"/>
        <w:gridCol w:w="39"/>
        <w:gridCol w:w="1277"/>
        <w:gridCol w:w="12"/>
      </w:tblGrid>
      <w:tr>
        <w:trPr>
          <w:trHeight w:val="113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услуги с указанием предмета, курса, дисциплины (модуля) (в соответствии с учебным плано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автор, место издания, издательство, год издания печатного и (или) электронного изда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экземпляров, 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чек доступа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6"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, воспитанников, одновременно изучающих предмет, курс дисциплину (модуль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ечатных и (или) электронных изданий, изданных за последние 5 лет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7"/>
            </w:r>
          </w:p>
        </w:tc>
      </w:tr>
      <w:tr>
        <w:trPr>
          <w:trHeight w:val="73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201" w:hanging="399"/>
              <w:jc w:val="center"/>
              <w:rPr/>
            </w:pPr>
            <w:r>
              <w:rPr/>
              <w:t>Русский язык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2" w:hanging="0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0" w:hanging="0"/>
              <w:rPr/>
            </w:pPr>
            <w:r>
              <w:rPr/>
              <w:t>Власенков А.И., Рыбченкова Л.М., Николина Н.А. Русский язык. 10-11 кл.- М.: Просвещение, 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201" w:hanging="399"/>
              <w:jc w:val="center"/>
              <w:rPr/>
            </w:pPr>
            <w:r>
              <w:rPr/>
              <w:t>Русский язык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2" w:hanging="0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5" w:hanging="0"/>
              <w:rPr/>
            </w:pPr>
            <w:r>
              <w:rPr/>
              <w:t>Власенков А.И., Рыбченкова Л.М., Николина Н.А. Русский язык. 10-11 кл.- М.: Просвещение, 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301" w:hanging="296"/>
              <w:jc w:val="center"/>
              <w:rPr/>
            </w:pPr>
            <w:r>
              <w:rPr/>
              <w:t>Литература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2" w:hanging="0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/>
              <w:t>Сухих И.Н. Литература10 кл. Ч.1, 2 (Базовый уровень). СПб., 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301" w:hanging="296"/>
              <w:jc w:val="center"/>
              <w:rPr/>
            </w:pPr>
            <w:r>
              <w:rPr/>
              <w:t>Литература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2" w:hanging="0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/>
              <w:t>Сухих И.Н. Литература 11 кл. Ч.1-2 (Базовый уровень). СПб., 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6" w:hanging="0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TableParagraph"/>
              <w:ind w:left="213" w:right="206" w:hanging="0"/>
              <w:jc w:val="center"/>
              <w:rPr/>
            </w:pPr>
            <w:r>
              <w:rPr/>
              <w:t>(Английский язык) (база/профиль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2" w:hanging="0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>
                <w:lang w:val="en-US"/>
              </w:rPr>
            </w:pPr>
            <w:r>
              <w:rPr/>
              <w:t>Афанасьева О.В., Дули Д., Михеева И.В. и др. Английский язык. 10 класс. М., 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0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6" w:hanging="0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TableParagraph"/>
              <w:ind w:left="213" w:right="206" w:hanging="0"/>
              <w:jc w:val="center"/>
              <w:rPr/>
            </w:pPr>
            <w:r>
              <w:rPr/>
              <w:t>(Английский язык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right="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05" w:hanging="0"/>
              <w:rPr>
                <w:lang w:val="en-US"/>
              </w:rPr>
            </w:pPr>
            <w:r>
              <w:rPr/>
              <w:t>Афанасьева О.В., Дули Д., Михеева И.В. и др. Английский язык. 11 класс. М., 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4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3" w:hanging="2"/>
              <w:jc w:val="center"/>
              <w:rPr/>
            </w:pPr>
            <w:r>
              <w:rPr/>
              <w:t>Математика (алгебра и начала математического анализа) (профиль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right="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кович А.Г., Семенов П.В. Математика: алгебра и начала математического анализа, геометрия. Алгебра и начала математического анализа 10 класс (базовый и углубленный уровни). М., 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7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3" w:hanging="2"/>
              <w:jc w:val="center"/>
              <w:rPr/>
            </w:pPr>
            <w:r>
              <w:rPr/>
              <w:t>Математика (алгебра и начала математического анализа) (профиль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right="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кович А.Г., Семенов П.В. Математика: алгебра и начала математического анализа, геометрия. Алгебра и начала математического анализа 11 класс (базовый и углубленный уровни). М., 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7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286" w:hanging="20"/>
              <w:jc w:val="center"/>
              <w:rPr/>
            </w:pPr>
            <w:r>
              <w:rPr/>
              <w:t>Математика (геометрия) (профиль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right="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390" w:hanging="0"/>
              <w:rPr/>
            </w:pPr>
            <w:r>
              <w:rPr/>
              <w:t>Атанасян Л.С., Бутузов В.Ф., Кадомцев С.Б. и др. Математика: алгебра и начала математического анализа, геометрия. Геометрия 10-11. М., 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286" w:hanging="20"/>
              <w:jc w:val="center"/>
              <w:rPr/>
            </w:pPr>
            <w:r>
              <w:rPr/>
              <w:t>Математика (геометрия) (профиль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right="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250" w:hanging="0"/>
              <w:rPr/>
            </w:pPr>
            <w:r>
              <w:rPr/>
              <w:t>Атанасян Л.С., Бутузов В.Ф., Кадомцев С.Б. и др. Математика: алгебра и начала математического анализа, геометрия. Геометрия 10-11. М., 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4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459" w:hanging="137"/>
              <w:jc w:val="center"/>
              <w:rPr/>
            </w:pPr>
            <w:r>
              <w:rPr/>
              <w:t>История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right="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авленко Н.И. и др. 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М., 2012</w:t>
            </w:r>
          </w:p>
          <w:p>
            <w:pPr>
              <w:pStyle w:val="TableParagraph"/>
              <w:spacing w:lineRule="exact" w:line="269"/>
              <w:ind w:left="0" w:hanging="0"/>
              <w:rPr/>
            </w:pPr>
            <w:r>
              <w:rPr/>
              <w:t>Волобуев О.В. История. Всеобщая история. 10 класс. М., 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6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459" w:hanging="137"/>
              <w:jc w:val="center"/>
              <w:rPr/>
            </w:pPr>
            <w:r>
              <w:rPr/>
              <w:t>История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right="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иселев А.Ф., Попов В.П. История России (базовый уровень). М., 2012</w:t>
            </w:r>
          </w:p>
          <w:p>
            <w:pPr>
              <w:pStyle w:val="TableParagraph"/>
              <w:spacing w:lineRule="atLeast" w:line="270"/>
              <w:ind w:left="0" w:hanging="0"/>
              <w:rPr/>
            </w:pPr>
            <w:r>
              <w:rPr/>
              <w:t>Волобуев О.В. История. Всеобщая история. 11 класс. М., 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6" w:hanging="0"/>
              <w:jc w:val="center"/>
              <w:rPr/>
            </w:pPr>
            <w:r>
              <w:rPr/>
              <w:t>Обществознани е (включая экономику и право)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2" w:hanging="0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0" w:hanging="0"/>
              <w:rPr/>
            </w:pPr>
            <w:r>
              <w:rPr/>
              <w:t xml:space="preserve">Боголюбов </w:t>
            </w:r>
            <w:r>
              <w:rPr>
                <w:spacing w:val="-4"/>
              </w:rPr>
              <w:t xml:space="preserve">Л.Н. </w:t>
            </w:r>
            <w:r>
              <w:rPr/>
              <w:t>и др. Обществознание 10 кл. Базовый уровень. - М.: Просвещение 20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6" w:hanging="0"/>
              <w:jc w:val="center"/>
              <w:rPr/>
            </w:pPr>
            <w:r>
              <w:rPr/>
              <w:t>Обществознание (включая экономику и право)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right="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0" w:hanging="0"/>
              <w:rPr/>
            </w:pPr>
            <w:r>
              <w:rPr/>
              <w:t>Боголюбов Л.Н. и др. Обществознание 11 кл. Базовый уровень. М., 20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18" w:hanging="0"/>
              <w:jc w:val="center"/>
              <w:rPr/>
            </w:pPr>
            <w:r>
              <w:rPr/>
              <w:t xml:space="preserve">Основы безопасности </w:t>
            </w:r>
            <w:r>
              <w:rPr>
                <w:spacing w:val="-1"/>
              </w:rPr>
              <w:t>жизнедеятельн</w:t>
            </w:r>
            <w:r>
              <w:rPr/>
              <w:t>ости</w:t>
            </w:r>
          </w:p>
          <w:p>
            <w:pPr>
              <w:pStyle w:val="TableParagraph"/>
              <w:ind w:left="212" w:right="206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7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50" w:hanging="0"/>
              <w:rPr/>
            </w:pPr>
            <w:r>
              <w:rPr/>
              <w:t>Алексеев С.В. и др. Основы безопасности жизнедеятельности: 10-11 классы. М., 20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/>
            </w:pPr>
            <w:r>
              <w:rPr/>
              <w:t>Физическая культура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7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jc w:val="center"/>
              <w:rPr/>
            </w:pPr>
            <w:r>
              <w:rPr/>
              <w:t>Лях В.И. Физическая культура. Учебник 10-11 кл. М., 20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9" w:hanging="0"/>
              <w:jc w:val="center"/>
              <w:rPr/>
            </w:pPr>
            <w:r>
              <w:rPr/>
              <w:t>География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2" w:hanging="0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0" w:hanging="0"/>
              <w:rPr/>
            </w:pPr>
            <w:r>
              <w:rPr/>
              <w:t>Максаковский В.П. География 10-11 кл. М., 201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ind w:left="180" w:right="179" w:hanging="0"/>
              <w:jc w:val="center"/>
              <w:rPr/>
            </w:pPr>
            <w:r>
              <w:rPr/>
              <w:t>Физика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2" w:hanging="0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4" w:hanging="0"/>
              <w:jc w:val="center"/>
              <w:rPr/>
            </w:pPr>
            <w:r>
              <w:rPr/>
              <w:t>Мякишев Г.Я., Буховцев Б.Б., Сотский Н.Н. .Физика. 10 класс.М., 20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9" w:hanging="0"/>
              <w:jc w:val="center"/>
              <w:rPr/>
            </w:pPr>
            <w:r>
              <w:rPr/>
              <w:t>Физика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right="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4" w:hanging="0"/>
              <w:rPr/>
            </w:pPr>
            <w:r>
              <w:rPr/>
              <w:t>Мякишев Г.Я., Буховцев Б.Б., Сотский Н.Н. Физика. 11 класс. М., 20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0" w:leader="none"/>
              </w:tabs>
              <w:ind w:left="0" w:hanging="0"/>
              <w:jc w:val="center"/>
              <w:rPr/>
            </w:pPr>
            <w:r>
              <w:rPr/>
              <w:t>Физика</w:t>
            </w:r>
          </w:p>
          <w:p>
            <w:pPr>
              <w:pStyle w:val="TableParagraph"/>
              <w:tabs>
                <w:tab w:val="clear" w:pos="708"/>
                <w:tab w:val="left" w:pos="1800" w:leader="none"/>
              </w:tabs>
              <w:ind w:left="0" w:hanging="0"/>
              <w:jc w:val="center"/>
              <w:rPr/>
            </w:pPr>
            <w:r>
              <w:rPr/>
              <w:t>(профиль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right="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color w:val="000000"/>
                <w:sz w:val="22"/>
                <w:szCs w:val="22"/>
              </w:rPr>
              <w:t>Физика. Механика. 10 кл. Профильный уровень : учеб. для общеобразоват. учреждений  / М.М. Балашов, А.И. Гомонова, А.Б. Долицкий и др.; под ред. Г.Я. Мякишева. М., 2018.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  <w:sz w:val="22"/>
                <w:szCs w:val="22"/>
              </w:rPr>
              <w:t>Мякишев, Г.Я. Физика. Молекулярная физика. Термодинамика. 10 кл. Профильный уровень: учеб. для общеобразоват. Учреждений. М., 201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2" w:hanging="0"/>
              <w:rPr/>
            </w:pPr>
            <w:r>
              <w:rPr>
                <w:color w:val="000000"/>
                <w:sz w:val="22"/>
                <w:szCs w:val="22"/>
              </w:rPr>
              <w:t>Мякишев, Г.Я. Физика. Электродинамика. 10-11 кл. Профильный уровень: учеб. для общеобразоват. Учреждений. М., 2018.</w:t>
            </w:r>
          </w:p>
          <w:p>
            <w:pPr>
              <w:pStyle w:val="TableParagraph"/>
              <w:ind w:left="152" w:hanging="0"/>
              <w:rPr/>
            </w:pPr>
            <w:r>
              <w:rPr>
                <w:color w:val="000000"/>
              </w:rPr>
              <w:t>Физика. 10 класс: учеб. для общеобразоват. учреждений и шк. с углубл. изучением физики: профил. уровень / О.Ф. Кабардин, В.А. Орлов, Э.Е. Эвенчик и др.]; под редакцией А.А. Пинского, О.Ф. Кабардина. М., 2018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0" w:leader="none"/>
              </w:tabs>
              <w:ind w:left="0" w:hanging="0"/>
              <w:jc w:val="center"/>
              <w:rPr/>
            </w:pPr>
            <w:r>
              <w:rPr/>
              <w:t>Физика</w:t>
            </w:r>
          </w:p>
          <w:p>
            <w:pPr>
              <w:pStyle w:val="TableParagraph"/>
              <w:ind w:left="0" w:right="38" w:hanging="0"/>
              <w:jc w:val="center"/>
              <w:rPr/>
            </w:pPr>
            <w:r>
              <w:rPr/>
              <w:t>(профиль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right="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sz w:val="22"/>
                <w:szCs w:val="22"/>
              </w:rPr>
              <w:t>Мякишев Г.Я., Синяков А.З. Физика. Колебания и волны. 11 кл. Углубленный уровень. М., 2015</w:t>
            </w:r>
          </w:p>
          <w:p>
            <w:pPr>
              <w:pStyle w:val="Normal"/>
              <w:ind w:left="152" w:hanging="0"/>
              <w:jc w:val="both"/>
              <w:rPr/>
            </w:pPr>
            <w:r>
              <w:rPr>
                <w:sz w:val="22"/>
                <w:szCs w:val="22"/>
              </w:rPr>
              <w:t>Мякишев Г.Я., Синяков А.З. Физика. Оптика. Квантовая физика 11 кл. Углубленный уровень. М., 2015</w:t>
            </w:r>
          </w:p>
          <w:p>
            <w:pPr>
              <w:pStyle w:val="TableParagraph"/>
              <w:ind w:left="152" w:hanging="0"/>
              <w:jc w:val="both"/>
              <w:rPr/>
            </w:pPr>
            <w:r>
              <w:rPr/>
              <w:t>Мякишев Г.Я. Физика. Электродинамика. 10-11 кл. Углубленный уровень. М., 20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ind w:left="0" w:right="-1" w:hanging="0"/>
              <w:jc w:val="center"/>
              <w:rPr/>
            </w:pPr>
            <w:r>
              <w:rPr/>
              <w:t>Химия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2" w:right="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2" w:hanging="0"/>
              <w:rPr/>
            </w:pPr>
            <w:r>
              <w:rPr/>
              <w:t>Рудзитис Г.Е., Фельдман Ф.Г. Химия 10 класс. М., 2014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ind w:left="0" w:right="-1" w:hanging="0"/>
              <w:jc w:val="center"/>
              <w:rPr/>
            </w:pPr>
            <w:r>
              <w:rPr/>
              <w:t>Химия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right="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Рудзитис Г.Е., Фельдман Ф.Г. Химия 11 класс. М., 2014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410" w:hanging="0"/>
              <w:jc w:val="center"/>
              <w:rPr/>
            </w:pPr>
            <w:r>
              <w:rPr/>
              <w:t>Биология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right="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/>
            </w:pPr>
            <w:r>
              <w:rPr/>
              <w:t>Беляев Д.К., Дымшиц Г.М., Кузнецова  Л.М. Биология. 10 класс (базовый уровень). М., 2012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410" w:hanging="0"/>
              <w:jc w:val="center"/>
              <w:rPr/>
            </w:pPr>
            <w:r>
              <w:rPr/>
              <w:t>Биология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right="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6" w:hanging="0"/>
              <w:rPr/>
            </w:pPr>
            <w:r>
              <w:rPr/>
              <w:t>Беляев Д.К., Дымшиц Г.М., Бородин П.М. и др. Биология. 11 класс (базовый уровень). М., 20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61" w:hanging="0"/>
              <w:jc w:val="center"/>
              <w:rPr/>
            </w:pPr>
            <w:r>
              <w:rPr/>
              <w:t>Астрономия 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2" w:hanging="0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0" w:hanging="0"/>
              <w:rPr/>
            </w:pPr>
            <w:r>
              <w:rPr/>
              <w:t>Воронцов-Вельяминов Б.А., Страут Е.К. Астрономия. Базовый уровень. М., 201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19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TableParagraph"/>
              <w:ind w:left="212" w:right="206" w:hanging="0"/>
              <w:jc w:val="center"/>
              <w:rPr/>
            </w:pPr>
            <w:r>
              <w:rPr/>
              <w:t>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2" w:hanging="0"/>
              <w:rPr/>
            </w:pPr>
            <w:r>
              <w:rPr/>
              <w:t>Семакин.Н.Г. Информатика. Базовый уровень.</w:t>
            </w:r>
          </w:p>
          <w:p>
            <w:pPr>
              <w:pStyle w:val="TableParagraph"/>
              <w:ind w:left="110" w:right="275" w:hanging="0"/>
              <w:rPr/>
            </w:pPr>
            <w:r>
              <w:rPr/>
              <w:t>Учебник.10кл.- М.: Бином, Лаборатория</w:t>
            </w:r>
          </w:p>
          <w:p>
            <w:pPr>
              <w:pStyle w:val="TableParagraph"/>
              <w:spacing w:lineRule="exact" w:line="269"/>
              <w:ind w:left="110" w:hanging="0"/>
              <w:rPr/>
            </w:pPr>
            <w:r>
              <w:rPr/>
              <w:t>знаний,</w:t>
            </w:r>
            <w:r>
              <w:rPr>
                <w:spacing w:val="-3"/>
              </w:rPr>
              <w:t xml:space="preserve"> </w:t>
            </w:r>
            <w:r>
              <w:rPr/>
              <w:t>20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TableParagraph"/>
              <w:ind w:left="212" w:right="206" w:hanging="0"/>
              <w:jc w:val="center"/>
              <w:rPr/>
            </w:pPr>
            <w:r>
              <w:rPr/>
              <w:t>(баз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2" w:hanging="0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2" w:hanging="0"/>
              <w:rPr/>
            </w:pPr>
            <w:r>
              <w:rPr/>
              <w:t>Семакин.Н.Г. Информатика. Базовый уровень.</w:t>
            </w:r>
          </w:p>
          <w:p>
            <w:pPr>
              <w:pStyle w:val="TableParagraph"/>
              <w:ind w:left="110" w:right="155" w:hanging="0"/>
              <w:rPr/>
            </w:pPr>
            <w:r>
              <w:rPr/>
              <w:t>Учебник. 11 кл.- М.: Бином, Лаборатория знаний, 20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53" w:hanging="1"/>
              <w:jc w:val="center"/>
              <w:rPr/>
            </w:pPr>
            <w:r>
              <w:rPr/>
              <w:t>Элективный учебный предмет: Математика: избра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3" w:hanging="0"/>
              <w:rPr/>
            </w:pPr>
            <w:r>
              <w:rPr/>
              <w:t>10-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6" w:hanging="0"/>
              <w:rPr/>
            </w:pPr>
            <w:r>
              <w:rPr/>
              <w:t>Шарыгин И.Ф. Математика. Решение задач. 10 класс– М.: Просвещение, 20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3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39" w:hanging="0"/>
              <w:jc w:val="center"/>
              <w:rPr/>
            </w:pPr>
            <w:r>
              <w:rPr/>
              <w:t>Элективный учебный предмет: Актуальные вопросы изучения обществозн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0" w:hanging="0"/>
              <w:rPr/>
            </w:pPr>
            <w:r>
              <w:rPr/>
              <w:t>Котова О.А., Лискова Т.Е. Обществознание. Тетрадь- тренажёр. 11 класс. Пособие для подготовки к ЕГЭ. Базовый уровень. М., 2018</w:t>
            </w:r>
          </w:p>
          <w:p>
            <w:pPr>
              <w:pStyle w:val="TableParagraph"/>
              <w:ind w:left="110" w:right="114" w:hanging="0"/>
              <w:rPr/>
            </w:pPr>
            <w:r>
              <w:rPr/>
              <w:t>Обществознание. 10 класс. Учеб. для общеобразовательных учреждений: под ред. Л.Н. Боголюбова. М.: Просвещение, 2012., Баранов П.А., Воронцов А.В., ШевченкоС.В. «Обществознание. Полный справочник для подготовки к ЕГЭ», М., 2014 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34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6" w:hanging="0"/>
              <w:jc w:val="center"/>
              <w:rPr/>
            </w:pPr>
            <w:r>
              <w:rPr/>
              <w:t>Элективный учебный предмет:</w:t>
            </w:r>
          </w:p>
          <w:p>
            <w:pPr>
              <w:pStyle w:val="TableParagraph"/>
              <w:ind w:left="106" w:right="98" w:hanging="0"/>
              <w:jc w:val="center"/>
              <w:rPr/>
            </w:pPr>
            <w:r>
              <w:rPr>
                <w:bCs/>
              </w:rPr>
              <w:t>Сложные вопросы физики: методы решения физических зада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1" w:hanging="0"/>
              <w:rPr/>
            </w:pPr>
            <w:r>
              <w:rPr/>
              <w:t>10-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jc w:val="both"/>
              <w:rPr/>
            </w:pPr>
            <w:r>
              <w:rPr>
                <w:color w:val="000000"/>
                <w:spacing w:val="-4"/>
              </w:rPr>
              <w:t>Методическое пособие по физике для учащихся старших классов и абитуриентов / Под ред. Ю.В. Чешева. М., 2013</w:t>
            </w:r>
          </w:p>
          <w:p>
            <w:pPr>
              <w:pStyle w:val="TableParagraph"/>
              <w:ind w:left="110" w:right="2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На основе авторской программы В.А. Орлова и Ю.А. Саурова </w:t>
            </w:r>
            <w:r>
              <w:rPr/>
              <w:t>«Методы решения физических задач» (М., Дрофа, 2005 год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6" w:hanging="0"/>
              <w:jc w:val="center"/>
              <w:rPr/>
            </w:pPr>
            <w:r>
              <w:rPr/>
              <w:t>Элективный учебный предмет:</w:t>
            </w:r>
          </w:p>
          <w:p>
            <w:pPr>
              <w:pStyle w:val="TableParagraph"/>
              <w:ind w:left="213" w:right="206" w:hanging="0"/>
              <w:jc w:val="center"/>
              <w:rPr/>
            </w:pPr>
            <w:r>
              <w:rPr/>
              <w:t xml:space="preserve">Подготовка к экзамену </w:t>
            </w:r>
            <w:r>
              <w:rPr>
                <w:lang w:val="en-US"/>
              </w:rPr>
              <w:t>IELT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jc w:val="both"/>
              <w:rPr>
                <w:color w:val="000000"/>
                <w:spacing w:val="-4"/>
              </w:rPr>
            </w:pPr>
            <w:r>
              <w:rPr/>
              <w:t xml:space="preserve">«Подготовка учащихся к сдаче международного экзамена IELTS на уровень владения английским языком на основе УМК </w:t>
            </w:r>
            <w:r>
              <w:rPr>
                <w:lang w:val="en-US"/>
              </w:rPr>
              <w:t>Mission</w:t>
            </w:r>
            <w:r>
              <w:rPr/>
              <w:t xml:space="preserve"> </w:t>
            </w:r>
            <w:r>
              <w:rPr>
                <w:lang w:val="en-US"/>
              </w:rPr>
              <w:t>IELTS</w:t>
            </w:r>
            <w:r>
              <w:rPr/>
              <w:t xml:space="preserve"> 1» (М.: Просвещение, 2013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 2. Обеспечение образовательного процесса официальными, справочно-библиографическими, периодическими изданиям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9540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из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ериодических изда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ициальные издания (сборники законодательных актов, нормативных правовых актов и кодексов Российской Федерации (отдельно изданные, продолжающиеся и периодическ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-библиографические издания (энциклопедии (энциклопедические словари), отраслевые словари и справочники (по профилю (направленности) образовательных программ), текущие и ретроспективные отраслевые библиографические пособия (по профилю (направленности) образовательных програ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 3. Обеспечение образовательного процесса иными библиотечно-информационными ресурсам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18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краткая характеристика профессиональных баз данных, информационных справочных и поисковых систем, иных информацион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кземпляров, точек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 экз.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заполнения «3» сентября 2018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1"/>
        <w:gridCol w:w="1953"/>
        <w:gridCol w:w="387"/>
        <w:gridCol w:w="3855"/>
      </w:tblGrid>
      <w:tr>
        <w:trPr/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381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В. Кузьмин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я лицензиата</w:t>
            </w:r>
          </w:p>
        </w:tc>
        <w:tc>
          <w:tcPr>
            <w:tcW w:w="3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 руководителя лицензиата</w:t>
            </w:r>
          </w:p>
        </w:tc>
        <w:tc>
          <w:tcPr>
            <w:tcW w:w="3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я лицензиата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81695</wp:posOffset>
              </wp:positionH>
              <wp:positionV relativeFrom="page">
                <wp:posOffset>8164830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642.9pt;mso-position-vertical-relative:page;margin-left:6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электронных изданий дополнительно указываются сведения о видах доступа: локальный доступ (CD-ROM, DVD-ROM), сетевой доступ (с указанием URL и даты обращения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точек доступа указывается при наличии электронных изданий с сетевым доступ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электронных изданий дополнительно указываются сведения о видах доступа: локальный доступ (CD-ROM, DVD-ROM), сетевой доступ (с указанием URL и даты обращения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точек доступа указывается при наличии электронных изданий с сетевым доступо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мерении лицензиата реализовывать основные профессиональные образовательные программы среднего профессион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42" w:leader="none"/>
      </w:tabs>
      <w:suppressAutoHyphens w:val="true"/>
      <w:spacing w:lineRule="auto" w:line="360"/>
      <w:jc w:val="center"/>
      <w:outlineLvl w:val="0"/>
    </w:pPr>
    <w:rPr>
      <w:b/>
      <w:caps/>
      <w:sz w:val="28"/>
      <w:szCs w:val="32"/>
    </w:rPr>
  </w:style>
  <w:style w:type="character" w:styleId="WW8Num1z0">
    <w:name w:val="WW8Num1z0"/>
    <w:qFormat/>
    <w:rPr>
      <w:rFonts w:ascii="Wingdings" w:hAnsi="Wingdings" w:eastAsia="Times New Roman;Times New Roman" w:cs="Wingdings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;Times New Roman" w:cs="Wingdings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;Times New Roman" w:cs="Wingdings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Times New Roman;Times New Roman" w:cs="Wingdings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;Times New Roman" w:cs="Symbol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;Times New Roman" w:cs="Wingdings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Times New Roman;Times New Roman" w:cs="Wingdings"/>
      <w:w w:val="99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;Times New Roman" w:cs="Symbol"/>
      <w:w w:val="99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;Times New Roman" w:cs="Wingdings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;Times New Roman" w:cs="Wingdings"/>
      <w:w w:val="99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;Times New Roman" w:cs="Wingdings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;Times New Roman" w:cs="Wingdings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;Times New Roman" w:cs="Wingdings"/>
      <w:w w:val="99"/>
      <w:sz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w w:val="9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;Times New Roman" w:cs="Symbol"/>
      <w:w w:val="99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;Times New Roman" w:cs="Wingdings"/>
      <w:w w:val="99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Times New Roman;Times New Roman" w:cs="Wingdings"/>
      <w:w w:val="99"/>
      <w:sz w:val="20"/>
    </w:rPr>
  </w:style>
  <w:style w:type="character" w:styleId="WW8Num23z1">
    <w:name w:val="WW8Num23z1"/>
    <w:qFormat/>
    <w:rPr/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;Times New Roman" w:cs="Wingdings"/>
      <w:w w:val="99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Times New Roman;Times New Roman" w:cs="Wingdings"/>
      <w:w w:val="99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eastAsia="Times New Roman;Times New Roman" w:cs="Wingdings"/>
      <w:w w:val="99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;Times New Roman" w:cs="Symbol"/>
      <w:w w:val="99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;Times New Roman" w:cs="Symbol"/>
      <w:w w:val="99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eastAsia="Times New Roman;Times New Roman" w:cs="Wingdings"/>
      <w:w w:val="99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;Times New Roman" w:cs="Wingdings"/>
      <w:w w:val="99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;Times New Roman" w:cs="Wingdings"/>
      <w:w w:val="99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w w:val="9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Wingdings" w:hAnsi="Wingdings" w:eastAsia="Times New Roman;Times New Roman" w:cs="Wingdings"/>
      <w:w w:val="99"/>
      <w:sz w:val="20"/>
    </w:rPr>
  </w:style>
  <w:style w:type="character" w:styleId="WW8Num40z1">
    <w:name w:val="WW8Num40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5">
    <w:name w:val=" Знак Знак25"/>
    <w:qFormat/>
    <w:rPr>
      <w:b/>
      <w:caps/>
      <w:sz w:val="28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ind w:left="820" w:hanging="36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68" w:hanging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0" w:right="119" w:hanging="36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u.edu.ru/fpu/1383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9:00Z</dcterms:created>
  <dc:creator>efremova.mg</dc:creator>
  <dc:description/>
  <cp:keywords/>
  <dc:language>en-US</dc:language>
  <cp:lastModifiedBy>Kuzmin</cp:lastModifiedBy>
  <cp:lastPrinted>2019-02-12T13:50:00Z</cp:lastPrinted>
  <dcterms:modified xsi:type="dcterms:W3CDTF">2019-02-14T08:29:00Z</dcterms:modified>
  <cp:revision>2</cp:revision>
  <dc:subject/>
  <dc:title>Форма </dc:title>
</cp:coreProperties>
</file>