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бщеобразовательная организ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Школа имени А.М. Горчакова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 и СОГЛАС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34925</wp:posOffset>
                  </wp:positionV>
                  <wp:extent cx="1711960" cy="1616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АНОО «Школа имени А.М.Горчак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» июня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-7620</wp:posOffset>
                  </wp:positionV>
                  <wp:extent cx="685800" cy="752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ОО  «Школа имени А.М. Горча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Кузьмин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77 от 25.06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ВНЕУРОЧ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ОО «Школа им. А.М. Горчако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8-19 уч.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В соответствии с федеральным государственным образовательным стандартом (далее - ФГОС) основного общего образования, утвержденным приказом Министерства образования и науки Российской Федерации от 17.12.2010 № 1897, основные образовательные программы основного общего образования реализуются Школой им. А.М. Горчакова (далее – Школа) через организацию урочной и внеурочной деятельности с соблюдением требований государственных санитарно-эпидемиологических правил и норматив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од внеурочной деятельностью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ых образовательных программ основного и среднего обще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ых отнош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личество занятий внеурочной деятельности для каждого обучающегося определяется его родителями (законными представителями) по согласованию со Школой с учетом занятости обучающегося во второй половине дн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Формы организации образовательной деятельности, чередование учебной и внеурочной деятельности определяет Школ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5. Школа самостоятельно разрабатывает и утверждает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лан внеурочной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жим внеурочной деятель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бочие программы внеурочной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писание занятий внеурочн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План внеурочной деятельности является организационным механизмом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. Реализация внеурочной деятельности осуществляется без балльного оценивания результатов освоения курс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Учет  занятий внеурочной деятельности осуществляется педагогическими работниками, ведущими занятия в журналах учета занятий внеурочной деятельности, в которые вносятся списки обучающихся. Даты и темы проведенных занятий вносятся в журнал в соответствии с рабочими программами внеурочн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>9.</w:t>
      </w:r>
      <w:r>
        <w:rPr>
          <w:color w:val="000000"/>
        </w:rPr>
        <w:t xml:space="preserve"> 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Контроль за реализацией внеурочной деятельности осуществляется заведующим кафедрой внеурочной деятельност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бязательные программы внеурочной деятельности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07"/>
        <w:gridCol w:w="1173"/>
        <w:gridCol w:w="1146"/>
        <w:gridCol w:w="1168"/>
        <w:gridCol w:w="1080"/>
        <w:gridCol w:w="108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-</w:t>
            </w:r>
          </w:p>
          <w:p>
            <w:pPr>
              <w:pStyle w:val="Normal"/>
              <w:ind w:lef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ения</w:t>
            </w:r>
          </w:p>
          <w:p>
            <w:pPr>
              <w:pStyle w:val="Normal"/>
              <w:ind w:lef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 ФГО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1607820" cy="65913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76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121.1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ласс</w:t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(часов в неделю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(часов в недел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jc w:val="center"/>
              <w:rPr/>
            </w:pPr>
            <w:r>
              <w:rPr/>
              <w:t>(часов в недел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jc w:val="right"/>
              <w:rPr/>
            </w:pPr>
            <w:r>
              <w:rPr/>
              <w:t>(часов в недел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/>
              <w:t>(часов в недел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следовательских навы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едпро-фильной подготов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также имеет возможность осваивать следующие программы внеурочной деятельности по выбор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"/>
        <w:gridCol w:w="2380"/>
        <w:gridCol w:w="1158"/>
        <w:gridCol w:w="1158"/>
        <w:gridCol w:w="1159"/>
        <w:gridCol w:w="1158"/>
        <w:gridCol w:w="1159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и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050</wp:posOffset>
                      </wp:positionV>
                      <wp:extent cx="1543685" cy="662305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.5pt" to="116.3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ласс</w:t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асов в неделю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асов в недел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ов в неделю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часов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ю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ов в недел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инструмен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, познавательно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 разу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Я художник</w:t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, досугово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глийский клуб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,</w:t>
            </w:r>
          </w:p>
          <w:p>
            <w:pPr>
              <w:pStyle w:val="Normal"/>
              <w:rPr/>
            </w:pPr>
            <w:r>
              <w:rPr/>
              <w:t>досугово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нимательная биология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, досуговое, игрово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ая лаборатор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е, познавательно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аочная математическая школа</w:t>
            </w:r>
            <w:r>
              <w:rPr>
                <w:lang w:val="en-US"/>
              </w:rPr>
              <w:t xml:space="preserve">     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в задач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алгоритмического мыш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ОГЭ по английскому язык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ОГЭ по обществозна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ОГЭ по биолог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навательно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ые вопросы математ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навательно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ОГЭ по математик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мимо обозначенных программ внеурочной деятельности, школа организует рекреационную деятельность обучающихся, направленную на укрепление здоровья, расширение кругозора, развитие творческих способностей и включающую в себя:</w:t>
      </w:r>
    </w:p>
    <w:p>
      <w:pPr>
        <w:pStyle w:val="Normal"/>
        <w:numPr>
          <w:ilvl w:val="0"/>
          <w:numId w:val="3"/>
        </w:numPr>
        <w:rPr/>
      </w:pPr>
      <w:r>
        <w:rPr/>
        <w:t>Посещение театров, выставок, концертов</w:t>
      </w:r>
    </w:p>
    <w:p>
      <w:pPr>
        <w:pStyle w:val="Normal"/>
        <w:numPr>
          <w:ilvl w:val="0"/>
          <w:numId w:val="3"/>
        </w:numPr>
        <w:rPr/>
      </w:pPr>
      <w:r>
        <w:rPr/>
        <w:t>Экскурсии и образовательные путешествия.</w:t>
      </w:r>
    </w:p>
    <w:p>
      <w:pPr>
        <w:pStyle w:val="Normal"/>
        <w:numPr>
          <w:ilvl w:val="0"/>
          <w:numId w:val="3"/>
        </w:numPr>
        <w:rPr/>
      </w:pPr>
      <w:r>
        <w:rPr/>
        <w:t>Зарядка, спортивные игры, походы.</w:t>
      </w:r>
    </w:p>
    <w:p>
      <w:pPr>
        <w:pStyle w:val="Normal"/>
        <w:numPr>
          <w:ilvl w:val="0"/>
          <w:numId w:val="3"/>
        </w:numPr>
        <w:rPr/>
      </w:pPr>
      <w:r>
        <w:rPr/>
        <w:t>Просмотр видеофильмов.</w:t>
      </w:r>
    </w:p>
    <w:p>
      <w:pPr>
        <w:pStyle w:val="Normal"/>
        <w:numPr>
          <w:ilvl w:val="0"/>
          <w:numId w:val="3"/>
        </w:numPr>
        <w:rPr/>
      </w:pPr>
      <w:r>
        <w:rPr/>
        <w:t>Ролевые игры</w:t>
      </w:r>
    </w:p>
    <w:p>
      <w:pPr>
        <w:pStyle w:val="Normal"/>
        <w:numPr>
          <w:ilvl w:val="0"/>
          <w:numId w:val="3"/>
        </w:numPr>
        <w:rPr/>
      </w:pPr>
      <w:r>
        <w:rPr/>
        <w:t>Школьные праздники и события</w:t>
      </w:r>
    </w:p>
    <w:p>
      <w:pPr>
        <w:pStyle w:val="Normal"/>
        <w:numPr>
          <w:ilvl w:val="0"/>
          <w:numId w:val="3"/>
        </w:numPr>
        <w:rPr/>
      </w:pPr>
      <w:r>
        <w:rPr/>
        <w:t>Проект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бязательные программы внеурочной деятельности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523"/>
        <w:gridCol w:w="1401"/>
        <w:gridCol w:w="120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3655</wp:posOffset>
                      </wp:positionV>
                      <wp:extent cx="3503930" cy="62865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388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65pt" to="270.8pt,5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ласс</w:t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(часов в неделю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jc w:val="center"/>
              <w:rPr/>
            </w:pPr>
            <w:r>
              <w:rPr/>
              <w:t>(часов в неделю)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ind w:right="8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исследовательских навы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также имеет возможность осваивать следующие программы внеурочной деятельности по выбору: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378"/>
        <w:gridCol w:w="1352"/>
        <w:gridCol w:w="134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3415030" cy="62801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4960" cy="62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263.45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ласс</w:t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(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jc w:val="center"/>
              <w:rPr/>
            </w:pPr>
            <w:r>
              <w:rPr/>
              <w:t>(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программи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задача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курса хим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курса биолог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мимо обозначенных программ внеурочной деятельности, школа организует рекреационную деятельность обучающихся, направленную на укрепление здоровья, расширение кругозора, развитие творческих способностей и включающую в себя:</w:t>
      </w:r>
    </w:p>
    <w:p>
      <w:pPr>
        <w:pStyle w:val="Normal"/>
        <w:numPr>
          <w:ilvl w:val="0"/>
          <w:numId w:val="2"/>
        </w:numPr>
        <w:rPr/>
      </w:pPr>
      <w:r>
        <w:rPr/>
        <w:t>Посещение театров, выставок, концертов</w:t>
      </w:r>
    </w:p>
    <w:p>
      <w:pPr>
        <w:pStyle w:val="Normal"/>
        <w:numPr>
          <w:ilvl w:val="0"/>
          <w:numId w:val="2"/>
        </w:numPr>
        <w:rPr/>
      </w:pPr>
      <w:r>
        <w:rPr/>
        <w:t>Экскурсии и образовательные путешествия.</w:t>
      </w:r>
    </w:p>
    <w:p>
      <w:pPr>
        <w:pStyle w:val="Normal"/>
        <w:numPr>
          <w:ilvl w:val="0"/>
          <w:numId w:val="2"/>
        </w:numPr>
        <w:rPr/>
      </w:pPr>
      <w:r>
        <w:rPr/>
        <w:t>Зарядка, спортивные игры, походы.</w:t>
      </w:r>
    </w:p>
    <w:p>
      <w:pPr>
        <w:pStyle w:val="Normal"/>
        <w:numPr>
          <w:ilvl w:val="0"/>
          <w:numId w:val="2"/>
        </w:numPr>
        <w:rPr/>
      </w:pPr>
      <w:r>
        <w:rPr/>
        <w:t>Просмотр видеофильмов.</w:t>
      </w:r>
    </w:p>
    <w:p>
      <w:pPr>
        <w:pStyle w:val="Normal"/>
        <w:numPr>
          <w:ilvl w:val="0"/>
          <w:numId w:val="2"/>
        </w:numPr>
        <w:rPr/>
      </w:pPr>
      <w:r>
        <w:rPr/>
        <w:t>Ролевые игры</w:t>
      </w:r>
    </w:p>
    <w:p>
      <w:pPr>
        <w:pStyle w:val="Normal"/>
        <w:numPr>
          <w:ilvl w:val="0"/>
          <w:numId w:val="2"/>
        </w:numPr>
        <w:rPr/>
      </w:pPr>
      <w:r>
        <w:rPr/>
        <w:t>Школьные праздники и события</w:t>
      </w:r>
    </w:p>
    <w:p>
      <w:pPr>
        <w:pStyle w:val="Normal"/>
        <w:numPr>
          <w:ilvl w:val="0"/>
          <w:numId w:val="2"/>
        </w:numPr>
        <w:rPr/>
      </w:pPr>
      <w:r>
        <w:rPr/>
        <w:t>Проектная деятельность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согласовывается с родителями обучающихся и закрепляется в дополнительном соглашении к договору об обучении и индивидуальном учебном плане обучающего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согласовывается с родителями обучающихся и закрепляется в дополнительном соглашении к договору об обучении и индивидуальном учебном плане обучающего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1:00Z</dcterms:created>
  <dc:creator>timophey</dc:creator>
  <dc:description/>
  <cp:keywords/>
  <dc:language>en-US</dc:language>
  <cp:lastModifiedBy>Александр Горчаков</cp:lastModifiedBy>
  <cp:lastPrinted>2018-10-02T17:10:00Z</cp:lastPrinted>
  <dcterms:modified xsi:type="dcterms:W3CDTF">2019-02-12T13:26:00Z</dcterms:modified>
  <cp:revision>3</cp:revision>
  <dc:subject/>
  <dc:title>ПРИНЯТ</dc:title>
</cp:coreProperties>
</file>