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кола имени А.М. Горчак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А И СОГЛАС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» августа 2018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  <w:p>
            <w:pPr>
              <w:pStyle w:val="Heading1"/>
              <w:tabs>
                <w:tab w:val="left" w:pos="708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вгуста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95 от 27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3"/>
        <w:spacing w:lineRule="auto" w:line="240" w:before="0" w:after="0"/>
        <w:rPr/>
      </w:pPr>
      <w:r>
        <w:rPr/>
      </w:r>
    </w:p>
    <w:p>
      <w:pPr>
        <w:pStyle w:val="Contents3"/>
        <w:spacing w:lineRule="auto" w:line="240" w:before="0" w:after="0"/>
        <w:rPr/>
      </w:pPr>
      <w:r>
        <w:rPr/>
      </w:r>
    </w:p>
    <w:p>
      <w:pPr>
        <w:pStyle w:val="Contents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еализации индивиду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стратегий учащихся «Эвере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В основе Программы реализации индивидуальных образовательных стратегий учащихся «Эверест» (далее – Программа) лежит модель реализации индивидуальных образовательных стратегий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Индивидуальная образовательная стратегия</w:t>
      </w:r>
      <w:r>
        <w:rPr/>
        <w:t xml:space="preserve"> – набор образовательных маршрутов, которыми идет учащийся для достижения целей, поставленных в начале учебного года.</w:t>
      </w:r>
    </w:p>
    <w:p>
      <w:pPr>
        <w:pStyle w:val="Normal"/>
        <w:ind w:firstLine="540"/>
        <w:jc w:val="both"/>
        <w:rPr/>
      </w:pPr>
      <w:r>
        <w:rPr>
          <w:b/>
          <w:bCs/>
          <w:shd w:fill="FFFFFF" w:val="clear"/>
        </w:rPr>
        <w:t>Индивидуальный образовательный маршрут</w:t>
      </w:r>
      <w:r>
        <w:rPr>
          <w:bCs/>
          <w:shd w:fill="FFFFFF" w:val="clear"/>
        </w:rPr>
        <w:t xml:space="preserve"> (ИОМ) –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Ценность</w:t>
      </w:r>
      <w:r>
        <w:rPr>
          <w:bCs/>
          <w:shd w:fill="FFFFFF" w:val="clear"/>
        </w:rPr>
        <w:t xml:space="preserve"> ИОМ состоит в том, что он позволяет каждому, на основе оперативно регулируемой самооценки, активного стремления к совершенствованию обеспечить выявление и формирование творческой индивидуальности, формирование и развитие ценностных ориентаций, собственных взглядов и убеждений, неповторимой технологии деятельности.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</w:rPr>
        <w:t xml:space="preserve">Таким образом, образовательная программа «Эверест» </w:t>
      </w:r>
      <w:r>
        <w:rPr>
          <w:b/>
          <w:bCs/>
          <w:shd w:fill="FFFFFF" w:val="clear"/>
        </w:rPr>
        <w:t>нацелена</w:t>
      </w:r>
      <w:r>
        <w:rPr>
          <w:bCs/>
          <w:shd w:fill="FFFFFF" w:val="clear"/>
        </w:rPr>
        <w:t xml:space="preserve"> 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hd w:fill="FFFFFF" w:val="clear"/>
        </w:rPr>
        <w:t xml:space="preserve">воспитание ответственного отношения к своему образованию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формирование и развитие у учащихся навыков планирования своей образовательной деятельности, самоорганизации и самоконтроля, рефлексии и самооце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hd w:fill="FFFFFF" w:val="clear"/>
        </w:rPr>
        <w:t>максимальную реализацию личностного (интеллектуального, творческого, социального) потенциала учащего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ИОМы включают в себя сочетание учебной (урочной и внеурочной) и внеучебной деятельности в целях социальной самореализации личности.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</w:rPr>
        <w:t>Основные условия осуществления образовательной деятельности с помощью ИОМ в следующем: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1. открытость обязательных результатов обучения;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2. возможность выбора учащимися уровня сложности;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3. целесообразность сочетания различных форм организации учебной деятельности;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4. организация дифференцированной помощи со стороны учителя;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5. обучение должно стать преимущественно активной самостоятельной деятельностью учащихся;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6. создание психологического комфорта ученика, учет его индивидуальных особенностей. </w:t>
        <w:br/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Все это создает условия для продвижения учеников в учебе в соответствии с их возможностями. 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bCs/>
          <w:shd w:fill="FFFFFF" w:val="clear"/>
        </w:rPr>
        <w:t>Структура ИОМ</w:t>
      </w:r>
      <w:r>
        <w:rPr>
          <w:bCs/>
          <w:shd w:fill="FFFFFF" w:val="clear"/>
        </w:rPr>
        <w:t xml:space="preserve"> включает следующие компоненты: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</w:rPr>
        <w:t>- целевой (постановка целей получения образования, формулирующихся на основе государственного образовательного стандарта, мотивов и потребностей ученика при получении образования);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- содержательный (обоснование структуры и отбор содержания учебных предметов, их систематизация и группировка, установление межцикловых, межпредметных и внутрипредметных связей);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</w:rPr>
        <w:t>- технологический (определение используемых педагогических технологий, методов, методик, систем обучения и воспитания);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</w:rPr>
        <w:t>- диагностический (определение системы диагностического сопровождения);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- организационно-педагогический (условия и пути достижения педагогических целей).</w:t>
      </w:r>
    </w:p>
    <w:p>
      <w:pPr>
        <w:pStyle w:val="Normal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стигается это путем:</w:t>
      </w:r>
    </w:p>
    <w:p>
      <w:pPr>
        <w:pStyle w:val="Normal"/>
        <w:ind w:firstLine="540"/>
        <w:jc w:val="both"/>
        <w:rPr/>
      </w:pPr>
      <w:r>
        <w:rPr>
          <w:bCs/>
        </w:rPr>
        <w:t>1. структурирования педагогического процесса (согласование мотивов, целей, образовательных потребностей, а, следовательно, и индивидуального образовательного маршрута с возможностями образовательной среды); </w:t>
      </w:r>
    </w:p>
    <w:p>
      <w:pPr>
        <w:pStyle w:val="Normal"/>
        <w:ind w:firstLine="540"/>
        <w:jc w:val="both"/>
        <w:rPr/>
      </w:pPr>
      <w:r>
        <w:rPr>
          <w:bCs/>
        </w:rPr>
        <w:t>2. сопровождения (осуществление консультативной помощи при разработке и реализации индивидуального образовательного маршрута); 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Cs/>
        </w:rPr>
        <w:t>3. регулирования (обеспечение реализации индивидуального образовательного маршрута через использование адекватных форм деятельности); </w:t>
      </w:r>
    </w:p>
    <w:p>
      <w:pPr>
        <w:pStyle w:val="Normal"/>
        <w:shd w:fill="FFFFFF" w:val="clear"/>
        <w:ind w:firstLine="540"/>
        <w:jc w:val="both"/>
        <w:rPr>
          <w:bCs/>
          <w:shd w:fill="FFFFFF" w:val="clear"/>
        </w:rPr>
      </w:pP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 xml:space="preserve">ориентации на </w:t>
      </w:r>
      <w:r>
        <w:rPr>
          <w:bCs/>
          <w:shd w:fill="FFFFFF" w:val="clear"/>
        </w:rPr>
        <w:t>результат (формулируются ожидаемые результаты). </w:t>
      </w:r>
    </w:p>
    <w:p>
      <w:pPr>
        <w:pStyle w:val="Normal"/>
        <w:shd w:fill="FFFFFF" w:val="clear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Выбор ИОМов основывается на согласовании предложений всех заинтересованных сторон (учащегося, родителей, куратора, классных руководителей) и определяется: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уровнем готовности учащегося к обучению по спроектированному индивидуальному учебному плану;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здоровьем и психическим состоянием учащегося;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потребностями учащегося;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пожеланиями родителей в выборе направления обучения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При этом рекомендуется: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1. При выборе способов индивидуального подхода к учащимся следует опираться на знание их личностных особенностей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2. Расширять и осваивать разные приёмы развития познавательных интересов детей. </w:t>
        <w:br/>
        <w:t>Замечать даже небольшие успехи и достижения обучающихся с низкой учебной мотивацией к учебе, но не подчеркивать это как нечто неожиданное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3. Обеспечить на занятии преобладание положительных эмоций, позитивного восприятия учебной ситуации и учебной деятельности, атмосферы благожелательности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4. Укреплять в себе позиции непротивопоставления себя и более успешных учеников слабоуспевающему школьнику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5. Замечания педагога должны быть лишены отрицательной эмоциональной окраски и осуждения. Подвергать критике нужно только конкретные действия ученика. Не задевая его личность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6. Следует помнить, что чрезмерные напористость и активность воздействий учителя истощают запас нервно-психической прочности ребёнка (особенно если он чувствителен, менее вынослив, психически неуравновешен) и вынуждают его защищаться. Детские (незрелые) способы самозащиты включают в себя негативизм, стремление к стремлению к освобождению от старших, конфликтность и блокировку самопонимания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Таким образом, индивидуальный образовательный маршрут реально становится персональным путем реализации личностного потенциала ученика в образовании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ИОМ – специфический метод индивидуального обучения, помогающий ликвидировать пробелы в знаниях, умениях, навыках учащихся, овладеть ключевыми образовательными технологиями, осуществить психолого-педагогическую поддержку ребёнка, а значит повысить уровень учебной мотивации. 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Руководство программой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Руководит программой на этапе ее запуска директор (или при его отсутствии заведующий кафедрой внеурочной деятельности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лючевая роль в реализации программы отводится кураторам и классным руководителям, которые отслеживают процесс формирования портфолио учащего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Максимальное число учеников сопровождаемых куратором, не может превышать 4 человек (из всех классов).</w:t>
      </w:r>
    </w:p>
    <w:p>
      <w:pPr>
        <w:pStyle w:val="Normal"/>
        <w:shd w:fill="FFFFFF" w:val="clear"/>
        <w:ind w:firstLine="540"/>
        <w:jc w:val="both"/>
        <w:rPr/>
      </w:pPr>
      <w:r>
        <w:rPr/>
        <w:t>Как правило, куратором не может быть классный руководитель или заместитель классного руководителя класса, в котором учится курируемый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ин раз в месяц директор организует семинары для кураторов, на которых обсуждаются вопросы, связанные с реализацие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конце каждой четверти классные руководители организуют встречу с кураторами учащихся своего класса, чтобы обсудить содержательные вопросы реализации программы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Оценка эффективности программы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Оценка эффективности программы проводится членами Учебного совета на освновании: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результатов защиты портфолио учащихся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- обратной связи от родителей, учеников, педагогов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Подготовка к формулировке индивидуальной образовательной стратегии.</w:t>
      </w:r>
    </w:p>
    <w:p>
      <w:pPr>
        <w:pStyle w:val="Normal"/>
        <w:ind w:firstLine="540"/>
        <w:rPr/>
      </w:pPr>
      <w:r>
        <w:rPr/>
        <w:t xml:space="preserve">На первоначальном этапе учащиеся летом вместе с родителями осуществляют рефлексивное самоопределение, используя различные методики педагогической диагностики (анкетирование, </w:t>
      </w:r>
      <w:r>
        <w:rPr>
          <w:lang w:val="en-US"/>
        </w:rPr>
        <w:t>SWOT</w:t>
      </w:r>
      <w:r>
        <w:rPr/>
        <w:t>-анализ, беседа и проч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ласти самоопределения:</w:t>
      </w:r>
    </w:p>
    <w:p>
      <w:pPr>
        <w:pStyle w:val="Normal"/>
        <w:ind w:firstLine="540"/>
        <w:rPr/>
      </w:pPr>
      <w:r>
        <w:rPr/>
        <w:t>- интересы,</w:t>
      </w:r>
    </w:p>
    <w:p>
      <w:pPr>
        <w:pStyle w:val="Normal"/>
        <w:ind w:firstLine="540"/>
        <w:rPr/>
      </w:pPr>
      <w:r>
        <w:rPr/>
        <w:t>- сфера (возможного) успеха,</w:t>
      </w:r>
    </w:p>
    <w:p>
      <w:pPr>
        <w:pStyle w:val="Normal"/>
        <w:ind w:firstLine="540"/>
        <w:rPr/>
      </w:pPr>
      <w:r>
        <w:rPr/>
        <w:t>- перспективы развития,</w:t>
      </w:r>
    </w:p>
    <w:p>
      <w:pPr>
        <w:pStyle w:val="Normal"/>
        <w:ind w:firstLine="540"/>
        <w:rPr/>
      </w:pPr>
      <w:r>
        <w:rPr/>
        <w:t>- затруднения,</w:t>
      </w:r>
    </w:p>
    <w:p>
      <w:pPr>
        <w:pStyle w:val="Normal"/>
        <w:ind w:firstLine="540"/>
        <w:rPr/>
      </w:pPr>
      <w:r>
        <w:rPr/>
        <w:t>- дефици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т класса к классу такого рода диагностику можно проводить по-разному: в пятом – шестом классах это может быть совместное заполнение анкеты, в 7-8 заполнение таблицы в формате </w:t>
      </w:r>
      <w:r>
        <w:rPr>
          <w:lang w:val="en-US"/>
        </w:rPr>
        <w:t>SWOT</w:t>
      </w:r>
      <w:r>
        <w:rPr/>
        <w:t>-анализа (мои сильные, слабые стороны, возможности, риски), в 9-11 классах учащиеся могут написать рефлексивное эсс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Формулировка индивидуальной образовательной стратегии.</w:t>
      </w:r>
    </w:p>
    <w:p>
      <w:pPr>
        <w:pStyle w:val="Normal"/>
        <w:ind w:firstLine="540"/>
        <w:rPr/>
      </w:pPr>
      <w:r>
        <w:rPr/>
        <w:t>После проведения диагностики, на первом собеседовании, в котором принимают участие ученик, его родители, куратор, классные руководители, учащийся должен сформулировать видение результатов своего обучения в школе в течение ближайшего года. Под видением здесь понимается идеальный образ результатов учения, к которому устремлен ученик, по трем направлениям:</w:t>
      </w:r>
    </w:p>
    <w:p>
      <w:pPr>
        <w:pStyle w:val="Normal"/>
        <w:ind w:firstLine="540"/>
        <w:jc w:val="both"/>
        <w:rPr/>
      </w:pPr>
      <w:r>
        <w:rPr/>
        <w:t>- личностные результаты (способность к саморазвитию и личностному самоопределению, постановке и достижению целей, брать на себя ответственность и доводить начатое до конца, развитые навыки межличностных отношений, работы в группе, умение формулировать и отстаивать свою точку зрения и др.);</w:t>
      </w:r>
    </w:p>
    <w:p>
      <w:pPr>
        <w:pStyle w:val="Normal"/>
        <w:ind w:firstLine="540"/>
        <w:jc w:val="both"/>
        <w:rPr/>
      </w:pPr>
      <w:r>
        <w:rPr/>
        <w:t>- метапредметные (владение универсальными учебными действиями: поиск и обработка информации, ее критический анализ и предъявление в разных форматах, умение выделять в тексте основную и второстепенную информацию, сравнивать объекты, выдвигать тезис и подкреплять его аргументами, формулировать определения, создавать классификации и др.);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/>
        <w:t>- предметные (знания, умения, навыки по отдельным предметам)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Выбор маршрутов.</w:t>
      </w:r>
    </w:p>
    <w:p>
      <w:pPr>
        <w:pStyle w:val="Normal"/>
        <w:ind w:firstLine="540"/>
        <w:rPr/>
      </w:pPr>
      <w:r>
        <w:rPr/>
        <w:t>Когда видение определено, учащийся выбирает индивидуальные образовательные маршруты, при прохождении которых он сможет реализовать свою индивидуальную образовательную стратегию.</w:t>
      </w:r>
    </w:p>
    <w:p>
      <w:pPr>
        <w:pStyle w:val="Normal"/>
        <w:ind w:firstLine="540"/>
        <w:rPr/>
      </w:pPr>
      <w:r>
        <w:rPr/>
        <w:t>На этом этапе учащийся тесно сотрудничает с куратором и свой выбор обсуждает и согласовывает с семьей.</w:t>
      </w:r>
    </w:p>
    <w:p>
      <w:pPr>
        <w:pStyle w:val="Normal"/>
        <w:ind w:firstLine="540"/>
        <w:rPr/>
      </w:pPr>
      <w:r>
        <w:rPr/>
        <w:t>Индивидуальные образовательные маршруты делятся на два типа: те, которые носят обязательный характер и рекомендательный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маршруты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маршру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ные школо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</w:rPr>
              <w:t>Сформулированные самостоятельно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предметов учебного плана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программ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грамме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Программы развития исследовательских навыков (Публичный экзамен);</w:t>
            </w:r>
          </w:p>
          <w:p>
            <w:pPr>
              <w:pStyle w:val="Normal"/>
              <w:jc w:val="both"/>
              <w:rPr/>
            </w:pPr>
            <w:r>
              <w:rPr/>
              <w:t>- круг чт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 маршруты направлены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развитие сильных сторон учащегося (напр., литературное, музыкальное, художественное, техническое творчество, организаторские способности и др.) </w:t>
            </w:r>
          </w:p>
          <w:p>
            <w:pPr>
              <w:pStyle w:val="Normal"/>
              <w:jc w:val="both"/>
              <w:rPr/>
            </w:pPr>
            <w:r>
              <w:rPr/>
              <w:t>б) устранение дефицитов (низкий уровень устного счета,  самодисциплины, самоорганизации и др.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конкурсах,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дистанцио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культурный досуг;</w:t>
            </w:r>
          </w:p>
          <w:p>
            <w:pPr>
              <w:pStyle w:val="Normal"/>
              <w:jc w:val="both"/>
              <w:rPr/>
            </w:pPr>
            <w:r>
              <w:rPr/>
              <w:t>- физическое развитие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личной среды взаимодействия (круг контактов, присутствие в социальных сетях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  <w:t>Выбор маршрутов фиксируется в индивидуальном учебном плане учащегося, который утверждается в сентябре директором школы. Результаты прохождения маршрутов фиксируются в виде отдельных работ в портфолио учащего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держание выбранных маршрутов, как правило, носит индивидуальный характер и требует формализации их прохо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Цель прохождения маршрута (внешне заданная и внутрення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ниру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н-граф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тчетны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ценка (внешняя и самооцен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опросы для рефлекс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Прохождение маршру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хождение ИОМ начинается с составления индивидуального расписания на ближайшую неделю.</w:t>
      </w:r>
    </w:p>
    <w:p>
      <w:pPr>
        <w:pStyle w:val="Normal"/>
        <w:ind w:firstLine="540"/>
        <w:jc w:val="both"/>
        <w:rPr/>
      </w:pPr>
      <w:r>
        <w:rPr/>
        <w:t>Прохождение маршрутов обсуждается учеником с куратором на еженедельных встречах («Час куратора»), регулярность встреч и круг обсуждаемых вопросов, фиксируются в специальном дневнике, который является отчетным документом для куратора.</w:t>
      </w:r>
    </w:p>
    <w:p>
      <w:pPr>
        <w:pStyle w:val="Normal"/>
        <w:ind w:firstLine="540"/>
        <w:jc w:val="both"/>
        <w:rPr/>
      </w:pPr>
      <w:r>
        <w:rPr/>
        <w:t xml:space="preserve">К концу четверти ученик проводит самооценку по предложенному формату. </w:t>
      </w:r>
    </w:p>
    <w:p>
      <w:pPr>
        <w:pStyle w:val="Normal"/>
        <w:ind w:firstLine="540"/>
        <w:jc w:val="both"/>
        <w:rPr/>
      </w:pPr>
      <w:r>
        <w:rPr/>
        <w:t>В конце четверти учащийся, куратор и семья встречаются для обсуждения промежуточных результатов прохождения индивидуальных образовательных маршрутов и при необходимости вносят корректировки в ИОМ.</w:t>
      </w:r>
    </w:p>
    <w:p>
      <w:pPr>
        <w:pStyle w:val="Normal"/>
        <w:ind w:firstLine="540"/>
        <w:jc w:val="both"/>
        <w:rPr/>
      </w:pPr>
      <w:r>
        <w:rPr/>
        <w:t>По ходу прохождения маршрутов в портфолио учащегося включаются материалы, которые подтверждают достижения учеником заявленных результа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Завершение прохождения маршрута.</w:t>
      </w:r>
    </w:p>
    <w:p>
      <w:pPr>
        <w:pStyle w:val="Normal"/>
        <w:ind w:firstLine="540"/>
        <w:rPr/>
      </w:pPr>
      <w:r>
        <w:rPr/>
        <w:t xml:space="preserve">За две недели до конца учебного года ученик проводит самооценку по предложенному формату, сопоставляя достигнутые результаты с заявленными целями по каждому ИОМ, и вместе с куратором готовится к публичному выступлению (в рамках класса) с сообщением о своих достижениях с опорой на портфолио. В ходе подготовки ученик и куратор обсуждают степень достижения заявленных результатов и предварительно формулируют стратегическое видение ученика на следующий год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Оценивание результатов прохождения ИОМ.</w:t>
      </w:r>
    </w:p>
    <w:p>
      <w:pPr>
        <w:pStyle w:val="Normal"/>
        <w:ind w:firstLine="540"/>
        <w:rPr/>
      </w:pPr>
      <w:r>
        <w:rPr/>
        <w:t>Результаты прохождения ИОМ оцениваются в рамках отдельной образовательной программы «Эверест» каждую четверть.</w:t>
      </w:r>
    </w:p>
    <w:p>
      <w:pPr>
        <w:pStyle w:val="Normal"/>
        <w:ind w:firstLine="540"/>
        <w:rPr/>
      </w:pPr>
      <w:r>
        <w:rPr/>
        <w:t>Каждую четверть ученик может максимально получить 100 баллов, из которых 50 баллов – оценка куратора, 50 баллов – самооценка ученика. В сумме за прохождение программы ученик может максимально получить 400 баллов.</w:t>
      </w:r>
    </w:p>
    <w:p>
      <w:pPr>
        <w:pStyle w:val="Normal"/>
        <w:ind w:firstLine="540"/>
        <w:rPr/>
      </w:pPr>
      <w:r>
        <w:rPr/>
        <w:t>Оценка за прохождение программы включается в академический рейтинг.</w:t>
      </w:r>
    </w:p>
    <w:p>
      <w:pPr>
        <w:pStyle w:val="Normal"/>
        <w:ind w:firstLine="540"/>
        <w:rPr/>
      </w:pPr>
      <w:r>
        <w:rPr/>
        <w:t xml:space="preserve">Критерии оценивания разрабатываются учеником с куратором совместно в начале учебного года и утверждаются на кафедре внеурочной деятельности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имени А.М. Горча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ЫЙ ОБРАЗОВАТЕЛЬНЫЙ МАРШР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НИКА ________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    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-19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ТОР 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имени А.М. Горчакова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О «Школа имени А.М. Горчак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Кузь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 от 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егося _______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по Учебному плану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 _________________     Ученик 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: куратор ____________________ / _____________________/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ПОРТФОЛИО</w:t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ИЧНОСТНОГО РОС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чтения (перечисли 10 книг, которые ты бы хотел прочитать в этом год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ие в конкурсах и олимпиадах (перечисли конкурсы и олимпиады, в которых ты хотел бы поучаствовать в этом год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проектах я бы хотел принять участие, или идеи каких проектов я бы предло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й дос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дистанционного обучения (если планиру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(если планиру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личной среды взаимодействия (круг контактов, присутствие в социальных сет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 начале учебного год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ковы мои интересы? Как мои интересы могут помочь мне в учеб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 чем я успешен сейчас и могу быть успешен в будущем? Что значит </w:t>
      </w:r>
      <w:r>
        <w:rPr>
          <w:i/>
        </w:rPr>
        <w:t>быть успешным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каком направлении я могу развивать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5090</wp:posOffset>
            </wp:positionV>
            <wp:extent cx="2724150" cy="1809750"/>
            <wp:effectExtent l="0" t="0" r="0" b="0"/>
            <wp:wrapSquare wrapText="bothSides"/>
            <wp:docPr id="3" name="48181748-empty-diagram-click-for-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181748-empty-diagram-click-for-mo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какими затруднениями я сталкиваюсь в учебе, в отношениях с одноклассниками, взросл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чем мои дефициты, чего мне не хватает для успешной учебы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ы на эти вопросы и, возможно, другие, которые ты перед собой поставишь, можно написать в виде текста или оформить в виде нескольких диаграмм, где в центральном круге сформулирован вопрос, а в ответвлениях - ответ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ОБРАЗОВАТЕЛЬНАЯ СТРАТЕГ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скажи, каким ты себя видишь в конц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и цели, которые ты бы хотел достичь, проходя по разным маршрутам, и возможные шаги по их достижению, напиши, как можно понять, что цель достигнут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/ Планируем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ймем, что цель достигнут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ймем, что цель достигнут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ймем, что цель достигнут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сильных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ймем, что цель достигнут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транение дефици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ймем, что цель достигнут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ймем, что цель достигнут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i/>
          <w:sz w:val="28"/>
          <w:szCs w:val="28"/>
        </w:rPr>
        <w:t>Я в конце учебного год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Расскажи о своих:</w:t>
      </w:r>
    </w:p>
    <w:p>
      <w:pPr>
        <w:pStyle w:val="Normal"/>
        <w:ind w:left="360" w:hanging="0"/>
        <w:jc w:val="both"/>
        <w:rPr/>
      </w:pPr>
      <w:r>
        <w:rPr/>
        <w:t>- интересах, как они изменились за год (если изменились);</w:t>
      </w:r>
    </w:p>
    <w:p>
      <w:pPr>
        <w:pStyle w:val="Normal"/>
        <w:ind w:left="360" w:hanging="0"/>
        <w:jc w:val="both"/>
        <w:rPr/>
      </w:pPr>
      <w:r>
        <w:rPr/>
        <w:t>- успехах,</w:t>
      </w:r>
    </w:p>
    <w:p>
      <w:pPr>
        <w:pStyle w:val="Normal"/>
        <w:ind w:left="360" w:hanging="0"/>
        <w:jc w:val="both"/>
        <w:rPr/>
      </w:pPr>
      <w:r>
        <w:rPr/>
        <w:t>- затруднениях, с которыми удалось справиться и которые остались,</w:t>
      </w:r>
    </w:p>
    <w:p>
      <w:pPr>
        <w:pStyle w:val="Normal"/>
        <w:ind w:left="360" w:hanging="0"/>
        <w:jc w:val="both"/>
        <w:rPr/>
      </w:pPr>
      <w:r>
        <w:rPr/>
        <w:t>- дефицитах (чего тебе не хватает, чтобы быть более успешны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В конце рассказа поделись своими планами на лет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 степень достижения поставленных в начале года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74"/>
        <w:gridCol w:w="1766"/>
        <w:gridCol w:w="1428"/>
        <w:gridCol w:w="1612"/>
        <w:gridCol w:w="122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сделано для ее дости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трудностями столкнул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достигнут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оцениваю свои усилия и полученный результат</w:t>
            </w:r>
          </w:p>
          <w:p>
            <w:pPr>
              <w:pStyle w:val="Normal"/>
              <w:rPr/>
            </w:pPr>
            <w:r>
              <w:rPr/>
              <w:t>(1-2-3-4-5*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бъясним такой результа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едует сделать, чтобы улучшить результат?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1 – плохо, 2 – скорее плохо, чем хорошо, 3 – скорее хорошо, чем плохо, 4 – хорошо, 5 – отлич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 степень достижения поставленных в начале года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7"/>
        <w:gridCol w:w="1736"/>
        <w:gridCol w:w="1415"/>
        <w:gridCol w:w="1559"/>
        <w:gridCol w:w="1164"/>
        <w:gridCol w:w="10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сделано для ее дост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трудностями столкнул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оцениваю свои усилия и полученный результат</w:t>
            </w:r>
          </w:p>
          <w:p>
            <w:pPr>
              <w:pStyle w:val="Normal"/>
              <w:rPr/>
            </w:pPr>
            <w:r>
              <w:rPr/>
              <w:t>(1-2-3-4-5*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бъясним такой результат?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едует сделать, чтобы улучшить результат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1 – плохо, 2 – скорее плохо, чем хорошо, 3 – скорее хорошо, чем плохо, 4 – хорошо, 5 - отличн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ЕФЛЕК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сделал все возможное, чтобы достичь цели? Если нет,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можно было сделать лучше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бы я сделал иначе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 поставил перед собой достаточно высокую планку? Если нет, почему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Я потратил достаточно времени, чтобы выполнить работу качественно? Если нет,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мотивировало мен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вызывало затруднения, беспокойство, стресс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не удавалось справиться с желанием отложить работу «на завтра», отвлекающими моментами, нехваткой времени? Если нет, почему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сколько эффективно я использовал доступные ресурсы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Я обращался к кому-нибудь за помощью, если возникали трудности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Я проверял выполненную работу на наличие ошибок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пирался ли я на опыт других по тому или иному вопросу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Я могу гордиться тем, что достиг?</w:t>
      </w:r>
    </w:p>
    <w:p>
      <w:pPr>
        <w:pStyle w:val="Normal"/>
        <w:shd w:fill="FFFFFF" w:val="clear"/>
        <w:spacing w:lineRule="atLeast" w:line="432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ой позитивный опыт я получил? Какое открытие сделал? Чему научился?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же приводятся примерные области целеполаг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ing1Char1">
    <w:name w:val="Heading 1 Char1"/>
    <w:qFormat/>
    <w:rPr>
      <w:rFonts w:ascii="Calibri" w:hAnsi="Calibri" w:cs="Calibri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7:00Z</dcterms:created>
  <dc:creator>Кузьмин</dc:creator>
  <dc:description/>
  <cp:keywords/>
  <dc:language>en-US</dc:language>
  <cp:lastModifiedBy>Александр Горчаков</cp:lastModifiedBy>
  <cp:lastPrinted>2018-09-07T14:03:00Z</cp:lastPrinted>
  <dcterms:modified xsi:type="dcterms:W3CDTF">2019-02-12T13:10:00Z</dcterms:modified>
  <cp:revision>11</cp:revision>
  <dc:subject/>
  <dc:title>Модель индивидуальных образовательных стратегий (ИОМ)</dc:title>
</cp:coreProperties>
</file>