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Школа имени А.М. Горчако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убличный экзаме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«Тезис и аргумент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56"/>
          <w:szCs w:val="56"/>
        </w:rPr>
      </w:pPr>
      <w:r>
        <w:rPr>
          <w:bCs/>
          <w:iCs/>
          <w:sz w:val="56"/>
          <w:szCs w:val="56"/>
        </w:rPr>
        <w:t xml:space="preserve">Личность Петра Третьего </w:t>
      </w:r>
    </w:p>
    <w:p>
      <w:pPr>
        <w:pStyle w:val="Normal"/>
        <w:widowControl w:val="false"/>
        <w:autoSpaceDE w:val="false"/>
        <w:jc w:val="center"/>
        <w:rPr>
          <w:iCs/>
          <w:sz w:val="56"/>
          <w:szCs w:val="56"/>
        </w:rPr>
      </w:pPr>
      <w:r>
        <w:rPr>
          <w:bCs/>
          <w:iCs/>
          <w:sz w:val="56"/>
          <w:szCs w:val="56"/>
        </w:rPr>
        <w:t>мифы и реально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iCs/>
          <w:sz w:val="32"/>
          <w:szCs w:val="32"/>
        </w:rPr>
      </w:pPr>
      <w:r>
        <w:rPr>
          <w:rFonts w:cs="Times New Roman CYR" w:ascii="Times New Roman CYR" w:hAnsi="Times New Roman CYR"/>
          <w:iCs/>
          <w:sz w:val="32"/>
          <w:szCs w:val="32"/>
        </w:rPr>
        <w:t xml:space="preserve">Работа выполнена 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iCs/>
          <w:sz w:val="32"/>
          <w:szCs w:val="32"/>
        </w:rPr>
      </w:pPr>
      <w:r>
        <w:rPr>
          <w:rFonts w:cs="Times New Roman CYR" w:ascii="Times New Roman CYR" w:hAnsi="Times New Roman CYR"/>
          <w:iCs/>
          <w:sz w:val="32"/>
          <w:szCs w:val="32"/>
        </w:rPr>
        <w:t>учащимся 8 класса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iCs/>
          <w:sz w:val="32"/>
          <w:szCs w:val="32"/>
        </w:rPr>
      </w:pPr>
      <w:r>
        <w:rPr>
          <w:rFonts w:cs="Times New Roman CYR" w:ascii="Times New Roman CYR" w:hAnsi="Times New Roman CYR"/>
          <w:iCs/>
          <w:sz w:val="32"/>
          <w:szCs w:val="32"/>
        </w:rPr>
        <w:t>Тимофеевым Александром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iCs/>
          <w:sz w:val="32"/>
          <w:szCs w:val="32"/>
        </w:rPr>
      </w:pPr>
      <w:r>
        <w:rPr>
          <w:rFonts w:cs="Times New Roman CYR" w:ascii="Times New Roman CYR" w:hAnsi="Times New Roman CYR"/>
          <w:iCs/>
          <w:sz w:val="32"/>
          <w:szCs w:val="32"/>
        </w:rPr>
      </w:r>
    </w:p>
    <w:p>
      <w:pPr>
        <w:pStyle w:val="Normal"/>
        <w:widowControl w:val="false"/>
        <w:autoSpaceDE w:val="false"/>
        <w:ind w:firstLine="5580"/>
        <w:rPr/>
      </w:pPr>
      <w:r>
        <w:rPr>
          <w:rFonts w:cs="Times New Roman CYR" w:ascii="Times New Roman CYR" w:hAnsi="Times New Roman CYR"/>
          <w:iCs/>
          <w:sz w:val="32"/>
          <w:szCs w:val="32"/>
        </w:rPr>
        <w:t xml:space="preserve">Куратор Неупокое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iCs/>
          <w:sz w:val="32"/>
          <w:szCs w:val="32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iCs/>
          <w:sz w:val="32"/>
          <w:szCs w:val="32"/>
        </w:rPr>
        <w:t xml:space="preserve">Борис Владимирович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кт-Петербург, Павловс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20"/>
          <w:szCs w:val="20"/>
        </w:rPr>
      </w:pPr>
      <w:r>
        <w:rPr>
          <w:b/>
        </w:rPr>
        <w:t xml:space="preserve">Введение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 </w:t>
      </w:r>
      <w:r>
        <w:rPr/>
        <w:t xml:space="preserve">Кровь двух великих людей текла в жилах Петра III  -  деда по материнской линии  Петра Первого и деда по отцовской линии Карла XII, сражавшихся между собой четверть века.  В 1761 году этот немецкий принц стал русским императором, а уже 1762 году бесславно закончил свое правление и в этом же году был убит в результате дворцового переворота.   </w:t>
      </w:r>
    </w:p>
    <w:p>
      <w:pPr>
        <w:pStyle w:val="Normal"/>
        <w:spacing w:lineRule="auto" w:line="360"/>
        <w:rPr/>
      </w:pPr>
      <w:r>
        <w:rPr/>
        <w:t>Историки традиционно описывали Петра негативно, предъявляя ему, множество обвинений, однако в последние десятилетия появились работы, призывающие посмотреть на этого императора с другой стороны.</w:t>
      </w:r>
    </w:p>
    <w:p>
      <w:pPr>
        <w:pStyle w:val="Normal"/>
        <w:spacing w:lineRule="auto" w:line="360"/>
        <w:rPr/>
      </w:pPr>
      <w:r>
        <w:rPr/>
        <w:t>В связи с такими разными мнениями о Петре возникает вопрос: Какие черты образа Петра Третьего были реальны, а какие - нет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           </w:t>
      </w:r>
      <w:r>
        <w:rPr/>
        <w:t xml:space="preserve">При подготовки к публичному экзамену я пользовался главой из книги                            В.О. Ключевского «Исторические портреты» и статьёй А.С. Мыльникова из журнала «Вопросы истории» </w:t>
      </w:r>
    </w:p>
    <w:p>
      <w:pPr>
        <w:pStyle w:val="Normal"/>
        <w:spacing w:lineRule="auto" w:line="360"/>
        <w:rPr/>
      </w:pPr>
      <w:r>
        <w:rPr/>
        <w:t>Книга известного русского историка В.О. Ключевского написана в конце XIX  века, а статья российского историка А.С. Мыльникова  написавшего биографию Петра Третьего для известной серии ЖЗЛ (Жизнь замечательных людей) – в начале XXI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ётр Третий в работе В.О. Ключевского</w:t>
      </w:r>
    </w:p>
    <w:p>
      <w:pPr>
        <w:pStyle w:val="Normal"/>
        <w:spacing w:lineRule="auto" w:line="360"/>
        <w:rPr/>
      </w:pPr>
      <w:r>
        <w:rPr/>
        <w:t>В своей статье В.О. Ключевский, сформулировал тезис «Петр III являлся «самым неприятным из всего неприятного, что оставила после себя императрица Елизавета»</w:t>
      </w:r>
    </w:p>
    <w:p>
      <w:pPr>
        <w:pStyle w:val="Normal"/>
        <w:spacing w:lineRule="auto" w:line="360"/>
        <w:rPr/>
      </w:pPr>
      <w:r>
        <w:rPr/>
        <w:t>Из его текста статьи я выделил аргументы, первые из которых связаны с детством будущего императора.</w:t>
      </w:r>
    </w:p>
    <w:p>
      <w:pPr>
        <w:pStyle w:val="Normal"/>
        <w:spacing w:lineRule="auto" w:line="360"/>
        <w:rPr/>
      </w:pPr>
      <w:r>
        <w:rPr/>
        <w:t>1. Пётр «родился и рос хилым ребенком, скудно наделенным способностями».</w:t>
      </w:r>
    </w:p>
    <w:p>
      <w:pPr>
        <w:pStyle w:val="Normal"/>
        <w:spacing w:lineRule="auto" w:line="360"/>
        <w:rPr/>
      </w:pPr>
      <w:r>
        <w:rPr/>
        <w:t>2.Петр был невоспитанным человеком. Получил никуда негодное воспитание  под руководством невежественного придворного, который грубо обращался с ним, подвергал унизительным и вредным для здоровья наказаниям, даже сек принца.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3.Петр был неполноценно развитым человеком. «Его развитие остановилось раньше его роста. В лета мужества он оставался тем же, чем был в детстве» (240 Ключевский) Он вырос, не созрев. Уже будучи женат, Пётр не мог расстаться со своими любимыми куклами.</w:t>
      </w:r>
    </w:p>
    <w:p>
      <w:pPr>
        <w:pStyle w:val="Normal"/>
        <w:spacing w:lineRule="auto" w:line="360"/>
        <w:rPr/>
      </w:pPr>
      <w:r>
        <w:rPr/>
        <w:t>Здесь Пётр предстаёт невоспитанным и недоразвитым человеком, который никак не мог повзросле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торая группа аргументов описывает Петра уже как правителя-неудачника.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1. Петр был мелочным и несдержанным. Повзрослев, вступив на русский престол, он сохранил всю узость и мелочность мыслей и интересов. Петр редко доживал до вечера трезвым и «садился  за стол обыкновенно навеселе». (243 Ключевский)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2. Нерешительность и нелюбовь к России «Он боялся всего в России, называя ее проклятой странной» (245 Ключевский)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3. Пренебрежительное отношение к церкви. «Публично дразнил русское религиозное чувство, громко разговаривал в церкви, показывал язык священнослужителям, смеялся во время службы». (249 Ключевский)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Таким образом в статье Ключевского, Пётр Третий предстает невоспитанным, грубым, нетрезвым, несимпатичным солдафоном, русофобом и чуть ли не атеистом, образ которого никак не ассоциируется с Государем Великой России. Именно такой образ Петра Третьего становится традиционным для русской историограф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 </w:t>
      </w:r>
      <w:r>
        <w:rPr>
          <w:b/>
        </w:rPr>
        <w:t>Пётр Третий в работе А.С. Мыльникова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Читая статью современного историка А.С. Мыльникова, мы можем увидеть Петра III с другой стороны.  Историк  считает, что нет нужды идеализировать своего героя, затушевать его личные недостатки или давать им и его деятельности оценку более высокую, чем они того заслуживают, но и нет причин и безоговорочно осуждать его, недоброжелательно рассматривая любые его поступки вне зависимости от обстоятельств и мотивов, которыми они были продиктованы.</w:t>
      </w:r>
    </w:p>
    <w:p>
      <w:pPr>
        <w:pStyle w:val="Normal"/>
        <w:spacing w:lineRule="auto" w:line="360"/>
        <w:rPr/>
      </w:pPr>
      <w:r>
        <w:rPr/>
        <w:t>По статье можно сформулировать тезис: Петр не является идеальным правителем, но при этом имеет и сильные и слабые стороны, которые нуждаются в объективной оцен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 сильным сторонам Петра мы можем вслед за историком отнести разносторонность императора. Мир интересов Петра был достаточно широким. Он любил итальянскую музыку, живопись, фейерверки  и неплохо играл на скрипке. Получив в наследство библиотеку отца, Петр  перевез ее из Киля и постоянно пополнял. Интересовался культурной жизнью своего родного Гольштейна.</w:t>
      </w:r>
    </w:p>
    <w:p>
      <w:pPr>
        <w:pStyle w:val="Normal"/>
        <w:spacing w:lineRule="auto" w:line="360"/>
        <w:rPr/>
      </w:pPr>
      <w:r>
        <w:rPr/>
        <w:t>Более всего Петр интересовался военным делом, в частности фортификацией и артиллери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 слабым сторонам А.С. Мыльников относит в первую очередь неуверенность характера императора. Историк объясняет эту неуверенность несколькими причинами: </w:t>
      </w:r>
    </w:p>
    <w:p>
      <w:pPr>
        <w:pStyle w:val="Normal"/>
        <w:spacing w:lineRule="auto" w:line="360"/>
        <w:rPr/>
      </w:pPr>
      <w:r>
        <w:rPr/>
        <w:t>1. После смерти матери  Петр воспитывался  жестоким образом,  в детстве его часто ставили коленями на горох, от чего ноги краснели и распухали.</w:t>
      </w:r>
    </w:p>
    <w:p>
      <w:pPr>
        <w:pStyle w:val="Normal"/>
        <w:spacing w:lineRule="auto" w:line="360"/>
        <w:rPr/>
      </w:pPr>
      <w:r>
        <w:rPr/>
        <w:t>2. Брак Петра I сделал его еще больше неуверенным. По воспоминаниям его жены, будущей императрицы Екатерины Второй, вместо исполнения супружеских обязанностей Петр играл с нею по ночам в куклы или заставлял по команде выполнять воинские артикулы. Хотя, история про игру в куклы известна только из Записок Екатерины, но будущие историки принимают ее на вер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тив Петра Третьего, имя которого, впрочем, не называлось, в манифесте Екатерины II, выдвигалось три главных обвинения:  Во-первых, «потрясение и истребление церкви с подменою древнего  в России православия и принятием иноверного закона».</w:t>
      </w:r>
    </w:p>
    <w:p>
      <w:pPr>
        <w:pStyle w:val="Normal"/>
        <w:spacing w:lineRule="auto" w:line="360"/>
        <w:rPr/>
      </w:pPr>
      <w:r>
        <w:rPr/>
        <w:t>Другими словами Петра обвиняли в замене православия лютеранством.</w:t>
      </w:r>
    </w:p>
    <w:p>
      <w:pPr>
        <w:pStyle w:val="Normal"/>
        <w:spacing w:lineRule="auto" w:line="360"/>
        <w:rPr/>
      </w:pPr>
      <w:r>
        <w:rPr/>
        <w:t>Однако А.С. Мыльников приводит следующие контраргументы:</w:t>
      </w:r>
    </w:p>
    <w:p>
      <w:pPr>
        <w:pStyle w:val="Normal"/>
        <w:spacing w:lineRule="auto" w:line="360"/>
        <w:rPr/>
      </w:pPr>
      <w:r>
        <w:rPr/>
        <w:t>·        Существует письмо Фридриху, где Петр советуется о введении лютеранства в Россию, но в законодательстве это нигде не отражено</w:t>
      </w:r>
    </w:p>
    <w:p>
      <w:pPr>
        <w:pStyle w:val="Normal"/>
        <w:spacing w:lineRule="auto" w:line="360"/>
        <w:rPr/>
      </w:pPr>
      <w:r>
        <w:rPr/>
        <w:t>·        Известно, что император относился к религии достаточно равнодушно и придерживался принципа свободы совести. Это нашло отражение в «Мнении» сочинённое им для Синода.</w:t>
      </w:r>
    </w:p>
    <w:p>
      <w:pPr>
        <w:pStyle w:val="Normal"/>
        <w:spacing w:lineRule="auto" w:line="360"/>
        <w:rPr/>
      </w:pPr>
      <w:r>
        <w:rPr/>
        <w:t>·        Петр положил конец преследованиям старообрядцев за веру, приказав Сенату «никакого в содержании закона по их обыкновению возбранения не чинить».</w:t>
      </w:r>
    </w:p>
    <w:p>
      <w:pPr>
        <w:pStyle w:val="Normal"/>
        <w:spacing w:lineRule="auto" w:line="360"/>
        <w:rPr/>
      </w:pPr>
      <w:r>
        <w:rPr/>
        <w:t>Таким образом, аргументы Мыльникова, опровергают мнение о Петре Третьем как противнике церкви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Вторым серьезным обвинением в Манифесте названо заключение мирного договора с Фридрихом II, который здесь назван злодеем. Хотя  при детальном рассмотрении мирного договора историк обращает внимание на статьи безусловно выгодные России.  В них Фридрих обещал:</w:t>
      </w:r>
    </w:p>
    <w:p>
      <w:pPr>
        <w:pStyle w:val="Normal"/>
        <w:spacing w:lineRule="auto" w:line="360"/>
        <w:rPr/>
      </w:pPr>
      <w:r>
        <w:rPr/>
        <w:t>1. всеми способами, включая военную помощь, содействовать освобождению Шлезвинга из-под датской оккупации,</w:t>
      </w:r>
    </w:p>
    <w:p>
      <w:pPr>
        <w:pStyle w:val="Normal"/>
        <w:spacing w:lineRule="auto" w:line="360"/>
        <w:rPr/>
      </w:pPr>
      <w:r>
        <w:rPr/>
        <w:t>2. способствовать избранию на курляндский престол дяди императора, принца Георга Людвига,</w:t>
      </w:r>
    </w:p>
    <w:p>
      <w:pPr>
        <w:pStyle w:val="Normal"/>
        <w:spacing w:lineRule="auto" w:line="360"/>
        <w:rPr/>
      </w:pPr>
      <w:r>
        <w:rPr/>
        <w:t>3. вступить вместе с Россией гарантами прав православного и лютеранского населения Речи Посполитой и поддержать выдвижные на польский трон дружественного России кандидата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Историк делает вывод, что после выполнения вышеуказанного плана, Пруссия оказывалась в кольце государств, дружественных России. А в случае ухудшения международной обстановки, в мирном договоре, подписанном с Фридрихом, предусматривалось, приостановка вывода русских войск из Пруссии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  </w:t>
      </w:r>
      <w:r>
        <w:rPr/>
        <w:t>Третьим  обвинением стало плохое управление, «из-за чего внутренние порядки, составляющие ценность всего нашего Отечества, совсем опровержены». На это А.С Мыльников приводит следующие контраргументы:</w:t>
        <w:tab/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Среди подписанных Петром были акты, имевшие фундаментальный, органический характер, такие, как февральские манифесты.</w:t>
      </w:r>
    </w:p>
    <w:p>
      <w:pPr>
        <w:pStyle w:val="Normal"/>
        <w:spacing w:lineRule="auto" w:line="360"/>
        <w:rPr/>
      </w:pPr>
      <w:r>
        <w:rPr/>
        <w:t>18 февраля император утвердил манифест о дворянской вольности*.</w:t>
      </w:r>
    </w:p>
    <w:p>
      <w:pPr>
        <w:pStyle w:val="Normal"/>
        <w:spacing w:lineRule="auto" w:line="360"/>
        <w:rPr/>
      </w:pPr>
      <w:r>
        <w:rPr/>
        <w:t>21 февраля был подписан манифест о ликвидации Тайной канцелярии**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овые законодательные элементы: поощрение торговли, промышленности и ремесел, отказ от монополии дворян на предпринимательскую деятельность и некоторые другие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серии указов, подписанных Петром III, закрепилось превосходство социального статуса государственных крестьян перед помещичьими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Таким образом, в статье Мыльникова, автор не поддался всеобщему стереотипу о Петре Третьем, как о самодуре и пьянице. Пётр  предстает образованным и разносторонним человеком, указами которыми впоследствии пользовалась Екатерина  Вторая.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куда же взялся негативный образ Петра Третьего?</w:t>
      </w:r>
    </w:p>
    <w:p>
      <w:pPr>
        <w:pStyle w:val="Normal"/>
        <w:spacing w:lineRule="auto" w:line="360"/>
        <w:rPr/>
      </w:pPr>
      <w:r>
        <w:rPr/>
        <w:t xml:space="preserve">В первую очередь негативные факты о Петре, историки черпали из «Записок Екатерины Второй». Но она была  заинтересована в свержении Петра,  потому что сама не  имела весомых причин для правления. </w:t>
      </w:r>
    </w:p>
    <w:p>
      <w:pPr>
        <w:pStyle w:val="Normal"/>
        <w:spacing w:lineRule="auto" w:line="360"/>
        <w:rPr/>
      </w:pPr>
      <w:r>
        <w:rPr/>
        <w:t xml:space="preserve">Во вторых, стремился укрепить дисциплину среди чиновников, упорядочить судопроизводство и другие отрасли управления, император сумел настроить против себя духовенство, генералитет и высшую бюрократию, которые поддерживали негативный образ, созданный императрице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щий вывод: образ Петра Третьего, созданный несколькими поколениями историков и писателей является отрицательным благодаря Запискам Екатерины Второй и отзывам высшей бюрократии. Этот негативный образ превратился в  стереотип. Но в последнее время  в работах историков появляются оценки Петра и что бы это точно знать, нужно изучать множество различных источников, а не опираться на свидетельства заинтересованных лиц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Манифест о вольности дворянства — По данному законодательному акту впервые в истории России дворяне освобождались от обязательной гражданской и военной службы, могли по своему желанию выходить в отставку и беспрепятственно выезжать за границ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*Манифест о ликвидации Тайной канцеляр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- орган политического сыска и суда в России в XVIII веке. В первые годы существовала параллельно с Преображе́нским прика́зом, выполнявшим сходные функции. Упразднена в 1726 году, восстановлена в 1731 году как Канцеля́рия та́йных и ро́зыскных дел; последняя ликвидирована в 1762 году Петром III, однако вместо неё в том же году Екатериной II учреждена Та́йная экспеди́ция, выполнявшая ту же роль. Окончательно упразднена Александром I. (Википед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rPr/>
      </w:pPr>
      <w:r>
        <w:rPr/>
        <w:t xml:space="preserve">Ключевский В.О. «Исторические портреты», Москва, “Правда”,1990  </w:t>
      </w:r>
    </w:p>
    <w:p>
      <w:pPr>
        <w:pStyle w:val="Normal"/>
        <w:spacing w:lineRule="auto" w:line="360"/>
        <w:rPr/>
      </w:pPr>
      <w:r>
        <w:rPr/>
        <w:t>Мыльников А.С. “Петр III” журнал “Вопросы истории” №4, Москва, “Прогресс”, 19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7:00Z</dcterms:created>
  <dc:creator>timofeev</dc:creator>
  <dc:description/>
  <cp:keywords/>
  <dc:language>en-US</dc:language>
  <cp:lastModifiedBy>boris</cp:lastModifiedBy>
  <cp:lastPrinted>2021-02-11T22:03:00Z</cp:lastPrinted>
  <dcterms:modified xsi:type="dcterms:W3CDTF">2021-02-19T16:43:00Z</dcterms:modified>
  <cp:revision>8</cp:revision>
  <dc:subject/>
  <dc:title>ТЕЗИС +АРГУМЕНТ (ФАКТ)</dc:title>
</cp:coreProperties>
</file>