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Школа имени А.М. Горчакова»</w:t>
      </w:r>
    </w:p>
    <w:p>
      <w:pPr>
        <w:pStyle w:val="Normal1"/>
        <w:spacing w:before="24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й экзамен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езис и аргументы»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</w:p>
    <w:p>
      <w:pPr>
        <w:pStyle w:val="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кламный образ продукта или услуги и их реальный аналог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ind w:firstLine="595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выполнена</w:t>
      </w:r>
    </w:p>
    <w:p>
      <w:pPr>
        <w:pStyle w:val="Normal1"/>
        <w:ind w:firstLine="595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щимся 8 класса</w:t>
      </w:r>
    </w:p>
    <w:p>
      <w:pPr>
        <w:pStyle w:val="Normal1"/>
        <w:ind w:firstLine="595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м Строгановым</w:t>
      </w:r>
    </w:p>
    <w:p>
      <w:pPr>
        <w:pStyle w:val="Normal1"/>
        <w:ind w:firstLine="595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ind w:firstLine="595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атор А.В. Кузьмин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нкт-Петербург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</w:t>
      </w:r>
    </w:p>
    <w:p>
      <w:pPr>
        <w:pStyle w:val="Normal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ведение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мы каждый день сталкиваемся с рекламой: будь то баннер на шоссе или просто ролик по телевизору. В каждой рекламе мы видим образ продукта и зачастую он действует на нас так, что мы хотим купить этот продукт. Купив его, мы не видим того, что обещала реклама. Я не раз бывал в такой ситуации. Отсюда возникает вопрос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чему это происходит?</w:t>
      </w:r>
    </w:p>
    <w:p>
      <w:pPr>
        <w:pStyle w:val="Normal1"/>
        <w:spacing w:lineRule="auto" w:line="360"/>
        <w:ind w:firstLine="56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 в том, что в рекламе реальный образ продукта «упаковывается» в видео, аудио, цветовое и невербальное сопровождение, за счет чего приобретает коннотации и расширяется до виртуального, то есть условного, нереального образа</w:t>
      </w:r>
      <w:r>
        <w:rPr>
          <w:rStyle w:val="FootnoteAnchor"/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«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Образ в сознании потребителя виртуален в своей основе, на его формирование оказывает непосредственное влияние как форма подачи информации и сопровождающие эффекты, так и личностные характеристики каждого отдельно взятого реципиента”</w:t>
      </w:r>
      <w:r>
        <w:rPr>
          <w:rStyle w:val="FootnoteAnchor"/>
          <w:rFonts w:cs="Times New Roman;Times New Roman" w:ascii="Times New Roman;Times New Roman" w:hAnsi="Times New Roman;Times New Roman"/>
          <w:color w:val="231F20"/>
          <w:sz w:val="24"/>
          <w:szCs w:val="24"/>
          <w:vertAlign w:val="superscript"/>
        </w:rPr>
        <w:footnoteReference w:id="3"/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.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можно сформулировать тезис: </w:t>
      </w:r>
    </w:p>
    <w:p>
      <w:pPr>
        <w:pStyle w:val="Normal1"/>
        <w:spacing w:lineRule="auto" w:line="360"/>
        <w:ind w:firstLine="56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кламный образ продукта или услуги не совпадает с их реальными аналогами. </w:t>
      </w:r>
      <w:r>
        <w:br w:type="page"/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сновная часть 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ргумент 1. Цель рекламы не рассказать о реальном продукте, а повлиять на психологию потребителя: его запросы и мотивы.</w:t>
      </w:r>
    </w:p>
    <w:p>
      <w:pPr>
        <w:pStyle w:val="Normal1"/>
        <w:spacing w:lineRule="auto" w:line="360"/>
        <w:ind w:firstLine="56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замечанию А.В. Овруцкого, реклама, в которой рассказывается о реальных характеристиках продукта (например тонизирующий напиток утоляющий жажду рекламируется, например, с использованием мотива утоления жажды) является неэффективной и неоригинальной</w:t>
      </w:r>
      <w:r>
        <w:rPr>
          <w:rStyle w:val="FootnoteAnchor"/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footnoteReference w:id="4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ламный образ апеллирует к потребительским мотивам и мечтам: кто-то хочет стать успешным бизнесменом, кто-то примерным семьянином, а кто-то вовсе хочет тихой загородной жизни. 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примера рассмотрим рекламу чая «Принцесса Нури”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5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ней ничего не говорится о характеристиках  чая: о месте его сбора, вкусе и свойствах. Образ чашки с чаем мелькает на экране и появляется крупным планом только в конце ролика. Зато голос за кадром перечисляет то, к чему многие из нас стремятся: неспешный ритм жизни («никакой суеты», «только  жизнь течет медленно»), домашний уют («дом – это там, где ты», «это наш дом»).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ргумент 2. </w:t>
        <w:tab/>
        <w:t>Рекламный образ включает в себя только положительные черты и исключает отрицательные.</w:t>
      </w:r>
    </w:p>
    <w:p>
      <w:pPr>
        <w:pStyle w:val="Normal1"/>
        <w:spacing w:lineRule="auto" w:line="360"/>
        <w:ind w:firstLine="56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такое рекламный образ вообще? По словам А.В. Овруцкого, «под рекламным образом мы понимаем сконструированный и экономически обусловленный образ представление с высоким уровнем выразительности его элементов (гиперэкспрессивность рекламного образа). &lt;...&gt; Основное послание рекламы – это объяснение в любви, ухаживание, соблазнение потенциального и/или реального потребителя”</w:t>
      </w:r>
      <w:r>
        <w:rPr>
          <w:rStyle w:val="FootnoteAnchor"/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footnoteReference w:id="6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этому рекламный образ включает в себя только положительные черты и исключает отрицательные. «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Целью вербального представления рекламируемого объекта всегда является формирование положительного образа, при этом представление объекта соединяет в себе рациональную и иррациональную составляющую. Рациональный план важен, поскольку является базой для формирования адекватного образа объекта, но иррациональный план затрагивает в восприятии человека позиции, которые находятся вне сознания, именно он позволяет сформировать у адресата положительное отношение к объекту”</w:t>
      </w:r>
      <w:r>
        <w:rPr>
          <w:rStyle w:val="FootnoteAnchor"/>
          <w:rFonts w:cs="Times New Roman;Times New Roman" w:ascii="Times New Roman;Times New Roman" w:hAnsi="Times New Roman;Times New Roman"/>
          <w:color w:val="231F20"/>
          <w:sz w:val="24"/>
          <w:szCs w:val="24"/>
          <w:vertAlign w:val="superscript"/>
        </w:rPr>
        <w:footnoteReference w:id="7"/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ind w:firstLine="56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пример рассмотрим рекламу энергетического напитка «Ред булл». Все мы знаем слоган «Ред Булл окрыляет», но мало кто задумывается о его составе и о том, что в нем присутствуют синтетические ароматизаторы.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ием из правила положительных характеристик являются случаи контррекламы и антирекламы. 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реклама – один из видов опровержения уже вышедшего рекламного ролика. Основная задача – ликвидировать негативный эффект, к которому привел выпуск предыдущего варианта рекламы. 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тиреклама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 xml:space="preserve"> - реклама, не привлекающая потребителя, а, напротив, его отталкивающая от конкурента, за счет плохих качеств конкурентирующего (с рекламируемым) продукта. 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 xml:space="preserve">Все знают о сильной конкуренции компаний Coca-Cola  и Pepsi. Время от времени они редактируют рекламы друг друга. Pepsi выпускает постер, на котором изображена банка Coca-Cola в плаще и надпись «Мы желаем вам ужасного Хэллоуина». Coca-Cola же изменила надпись на «Каждый хочет быть супер-героем». 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ргумент 3. При создании рекламных образов используются символы.</w:t>
      </w:r>
    </w:p>
    <w:p>
      <w:pPr>
        <w:pStyle w:val="Normal1"/>
        <w:spacing w:lineRule="auto" w:line="360"/>
        <w:ind w:firstLine="56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олковом словаре С.И. Ожегова дается такое определение символа: «то, что служит условным знаком какого-нибудь понятия, явления, идеи”. Ключевое словосочетание здесь «условный знак», то есть в логике наших рассуждений «виртуальный», «нереальный». Если в рекламе используются символы, они служат созданию некой условной, виртуальной картины.</w:t>
      </w:r>
    </w:p>
    <w:p>
      <w:pPr>
        <w:pStyle w:val="Normal1"/>
        <w:spacing w:lineRule="auto" w:line="360"/>
        <w:ind w:firstLine="56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екламе воссоздается не повседневная реальность, а идеальная, сконструированная из желаний и мечтаний потребителя. Эти желания и мечты облекаются в формы символов,  которые наполняются содержанием каждым реципиентом. Также  в рекламе часто используется обстановка, атрибуты, недоступные рядовому потребителю в повседневной жизни (экзотические страны, большой дом, космическое пространство). Через покупку и потребление товара (шоколад, жевательная резинка и т.д.) покупатель имеет возможность соприкоснуться с ирреальным. Таким образом, реклама использует символы как идеальное измерение человеческого существования, представляющее собой условие и возможности дистанцирования от всего вещественного, телесного, предметного.  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им пример рекламы нового Айфона от компан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pple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  <w:lang w:val="en-US"/>
        </w:rPr>
        <w:footnoteReference w:id="8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ролике мы видим, что Айфон 12 символизирует стремительность (образ взлетающей ракеты), современность (увлечения молодежи), разнообразие жизни (сцены в городе, на отдыхе и даже в ванной), экстремальность (морская буря), скорость, безопасность, суперскорость, надежность и долговечность (сцены в машине, ресторане) и проч.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ргумент 4. При создании рекламных образов используются стереотипы.</w:t>
      </w:r>
    </w:p>
    <w:p>
      <w:pPr>
        <w:pStyle w:val="Normal1"/>
        <w:spacing w:lineRule="auto" w:line="360"/>
        <w:ind w:firstLine="56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лама направлена на массового потребителя, поэтому должна общаться с ним на всем понятном образном языке, то есть при помощи стереотипов. В Толковом словаре С.И. Ожегова стереотип определяется как «прочно сложившийся, постоянный образец чего-нибудь». </w:t>
      </w:r>
    </w:p>
    <w:p>
      <w:pPr>
        <w:pStyle w:val="Normal1"/>
        <w:spacing w:lineRule="auto" w:line="360"/>
        <w:ind w:firstLine="56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стереотипов в рекламе ведет к тому, что «рекламные образы постепенно становятся изображением должного (нормативного), то есть трансляцией того, как должны себя вести представители того или иного пола, поколения, социального слоя, а не того, что есть на самом деле”</w:t>
      </w:r>
      <w:r>
        <w:rPr>
          <w:rStyle w:val="FootnoteAnchor"/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footnoteReference w:id="9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имер, в рекламе марки часов Omega представлен стереотипный образ успешного мужчины: средних лет, окружен компанией женщин, ходит на тусовки, хорошо сложен, ухожен, носит дорогой костюм, дорогие часы. 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ргумент 5. При создании рекламных образов используется прием мифологизации.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sz w:val="21"/>
          <w:szCs w:val="21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фологизация наряду со стереотипизацией является одной из основ создания рекламного образа. Мифологизация – это процесс создания вымышленного художественного образа на базе реальных фактов и событий</w:t>
      </w:r>
      <w:r>
        <w:rPr>
          <w:rStyle w:val="FootnoteAnchor"/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footnoteReference w:id="10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 xml:space="preserve"> </w:t>
      </w:r>
    </w:p>
    <w:p>
      <w:pPr>
        <w:pStyle w:val="Normal1"/>
        <w:spacing w:lineRule="auto" w:line="360"/>
        <w:ind w:firstLine="5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фы, используемые для продвижения товара, приводят потребителя к уверенности, что, приобретая товар, он получает дополнительные блага. Такое явление характерно не только для рекламы, но и для СМИ в целом, которые восполняют человеку то, чего ему не хватает в повседневной жизни (блеск, шик, развлечения).  </w:t>
      </w:r>
    </w:p>
    <w:p>
      <w:pPr>
        <w:pStyle w:val="Normal1"/>
        <w:spacing w:lineRule="auto" w:line="360"/>
        <w:ind w:firstLine="5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Базикян в своей статье «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Приемы мифического удовлетворения человеческих потребностей в рекламе»</w:t>
      </w:r>
      <w:r>
        <w:rPr>
          <w:rStyle w:val="FootnoteAnchor"/>
          <w:rFonts w:cs="Times New Roman;Times New Roman" w:ascii="Times New Roman;Times New Roman" w:hAnsi="Times New Roman;Times New Roman"/>
          <w:sz w:val="24"/>
          <w:szCs w:val="24"/>
          <w:highlight w:val="white"/>
          <w:vertAlign w:val="superscript"/>
        </w:rPr>
        <w:footnoteReference w:id="11"/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 xml:space="preserve"> приводит 5 самых популярных приемов мифологизации в рекламе:</w:t>
      </w:r>
    </w:p>
    <w:p>
      <w:pPr>
        <w:pStyle w:val="Normal1"/>
        <w:spacing w:lineRule="auto" w:line="360"/>
        <w:ind w:firstLine="57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 xml:space="preserve">1. Миф о «волшебности» товара. </w:t>
      </w:r>
    </w:p>
    <w:p>
      <w:pPr>
        <w:pStyle w:val="Normal1"/>
        <w:spacing w:lineRule="auto" w:line="360"/>
        <w:ind w:firstLine="57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 xml:space="preserve">2. Миф об антропоморфности товара. </w:t>
      </w:r>
    </w:p>
    <w:p>
      <w:pPr>
        <w:pStyle w:val="Normal1"/>
        <w:spacing w:lineRule="auto" w:line="360"/>
        <w:ind w:firstLine="57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 xml:space="preserve">3. Миф о счастье. </w:t>
      </w:r>
    </w:p>
    <w:p>
      <w:pPr>
        <w:pStyle w:val="Normal1"/>
        <w:spacing w:lineRule="auto" w:line="360"/>
        <w:ind w:firstLine="57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 xml:space="preserve">4. Миф о чудесном преображении. </w:t>
      </w:r>
    </w:p>
    <w:p>
      <w:pPr>
        <w:pStyle w:val="Normal1"/>
        <w:spacing w:lineRule="auto" w:line="360"/>
        <w:ind w:firstLine="57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whit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 xml:space="preserve">5. Миф о товарной «Вечности». </w:t>
      </w:r>
    </w:p>
    <w:p>
      <w:pPr>
        <w:pStyle w:val="Normal1"/>
        <w:spacing w:lineRule="auto" w:line="36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им, как «работает» миф о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 xml:space="preserve">«волшебности» товар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екламе йогурта «Чудо» мы попадаем в рай на земле через формулировку «Только в чудо стране...». Это чудесная страна, где простой творог и джем из сочных спелых фруктов превращается в воздушный Чудо-творожок.</w:t>
      </w:r>
    </w:p>
    <w:p>
      <w:pPr>
        <w:pStyle w:val="Normal1"/>
        <w:spacing w:lineRule="auto" w:line="360"/>
        <w:ind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1"/>
        <w:spacing w:lineRule="auto" w:line="360"/>
        <w:ind w:firstLine="5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ывод</w:t>
      </w:r>
    </w:p>
    <w:p>
      <w:pPr>
        <w:pStyle w:val="Normal1"/>
        <w:spacing w:lineRule="auto" w:line="36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выяснили, что в рекламе создается условный – виртуальный – образ  продукта, который обладает только положительными чертами. Это происходит потому, что реклама нацелена на удовлетворение потребительских мотивов и мечтаний, неких идеальных представлений. Поэтому рекламный образ должен быть не реальным, а идеальным,  сконструированным из желаний потребителя. Главными инструментами при создании такого образа являются символы, стереотипы и мифы.</w:t>
      </w:r>
    </w:p>
    <w:p>
      <w:pPr>
        <w:pStyle w:val="Normal1"/>
        <w:spacing w:before="240" w:after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1"/>
        <w:tabs>
          <w:tab w:val="clear" w:pos="720"/>
          <w:tab w:val="left" w:pos="812" w:leader="none"/>
        </w:tabs>
        <w:spacing w:before="240" w:after="240"/>
        <w:ind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пользованная литература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60" w:before="24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Базикян С. Приемы мифического удовлетворения человеческих потребностей в рекламе // символические парадигмы модернизации культурного пространства: Материалы Всерос. науч. конф. 10-11 октября 2006 г. / НовГУ им. Ярослава Мудрого. Великий Новгород, 2006. С. 15-17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6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усова Е.В. Структура рекламного образа: социологический ракурс // Вестник Нижегородского университета им. Н.И. Лобачевского. Серия Социальные науки, 2007, № 3 (8). С. 41-45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6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вруцкий А.В. Психология рекламного образа // Психология в экономике и управлении. 2011. №1. С. 122-125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36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годкина М.В. Язык рекламы как средство формирования виртуальной реальности. Казань, 2020.</w:t>
      </w:r>
    </w:p>
    <w:p>
      <w:pPr>
        <w:pStyle w:val="Normal1"/>
        <w:spacing w:before="240" w:after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1"/>
        <w:spacing w:before="240" w:after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spacing w:before="240" w:after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spacing w:before="240" w:after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3" w:right="1133" w:gutter="0" w:header="0" w:top="1133" w:footer="720" w:bottom="113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Большой толковый словарь русского языка. / Гл. ред. С. А. Кузнецов. СПб., 2000.</w:t>
      </w:r>
    </w:p>
  </w:footnote>
  <w:footnote w:id="3">
    <w:p>
      <w:pPr>
        <w:pStyle w:val="Normal1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Ягодкина М.В. Язык рекламы как средство формирования виртуальной реальности. Казань, 2020. C. 137.</w:t>
      </w:r>
    </w:p>
  </w:footnote>
  <w:footnote w:id="4">
    <w:p>
      <w:pPr>
        <w:pStyle w:val="Normal1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вруцкий А.В. Психология рекламного образа // Психология в экономике и управлении. 2011. №1. С. 12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  <w:color w:val="1155CC"/>
            <w:u w:val="single"/>
          </w:rPr>
          <w:t>https://www.youtube.com/watch?v=a2dxhqW8QdE</w:t>
        </w:r>
      </w:hyperlink>
    </w:p>
  </w:footnote>
  <w:footnote w:id="6">
    <w:p>
      <w:pPr>
        <w:pStyle w:val="Normal1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Там же. С. 122.</w:t>
      </w:r>
    </w:p>
  </w:footnote>
  <w:footnote w:id="7">
    <w:p>
      <w:pPr>
        <w:pStyle w:val="Normal1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Ягодкина М.В. Язык рекламы как средство формирования виртуальной реальности. Казань, 2020. С. 13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https://www.youtube.com/watch?v=aOj4SOMTA6c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</w:p>
  </w:footnote>
  <w:footnote w:id="9">
    <w:p>
      <w:pPr>
        <w:pStyle w:val="Normal1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лусова Е.В. Структура рекламного образа: социологический ракурс // Вестник Нижегородского университета им. Н.И. Лобачевского. Серия Социальные науки, 2007, № 3 (8). С. 43.</w:t>
      </w:r>
    </w:p>
  </w:footnote>
  <w:footnote w:id="10">
    <w:p>
      <w:pPr>
        <w:pStyle w:val="Normal1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Багдасарян В.Э. Проблема мифологизации истории в отечественной литературе 1990-х гг. М., 2000.</w:t>
      </w:r>
    </w:p>
  </w:footnote>
  <w:footnote w:id="11">
    <w:p>
      <w:pPr>
        <w:pStyle w:val="Normal1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  <w:highlight w:val="white"/>
        </w:rPr>
        <w:t>Базикян C. Приемы мифического удовлетворения человеческих потребностей в рекламе // символические парадигмы модернизации культурного пространства: Материалы Всерос. науч. конф. 10-11 октября 2006 г. / НовГУ им. Ярослава Мудрого. Великий Новгород, 2006. С. 15-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iCs/>
      <w:color w:val="666666"/>
    </w:rPr>
  </w:style>
  <w:style w:type="character" w:styleId="WW8Num1z0">
    <w:name w:val="WW8Num1z0"/>
    <w:qFormat/>
    <w:rPr>
      <w:rFonts w:cs="Times New Roman;Times New Roman"/>
      <w:u w:val="none"/>
    </w:rPr>
  </w:style>
  <w:style w:type="character" w:styleId="WW8Num2z0">
    <w:name w:val="WW8Num2z0"/>
    <w:qFormat/>
    <w:rPr>
      <w:rFonts w:cs="Times New Roman;Times New Roman"/>
      <w:u w:val="none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;Times New Roman"/>
      <w:b/>
      <w:bCs/>
    </w:rPr>
  </w:style>
  <w:style w:type="character" w:styleId="TitleChar">
    <w:name w:val="Title Char"/>
    <w:basedOn w:val="Style8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ubtitleChar">
    <w:name w:val="Subtitle Char"/>
    <w:basedOn w:val="Style8"/>
    <w:qFormat/>
    <w:rPr>
      <w:rFonts w:ascii="Cambria" w:hAnsi="Cambria" w:cs="Times New Roman;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youtube.com/watch?v=a2dxhqW8QdE" TargetMode="External"/><Relationship Id="rId2" Type="http://schemas.openxmlformats.org/officeDocument/2006/relationships/hyperlink" Target="https://www.youtube.com/watch?v=aOj4SOMTA6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01:00Z</dcterms:created>
  <dc:creator>Kuzmin</dc:creator>
  <dc:description/>
  <cp:keywords/>
  <dc:language>en-US</dc:language>
  <cp:lastModifiedBy>Kuzmin</cp:lastModifiedBy>
  <cp:lastPrinted>2021-02-20T10:49:00Z</cp:lastPrinted>
  <dcterms:modified xsi:type="dcterms:W3CDTF">2021-02-20T08:25:00Z</dcterms:modified>
  <cp:revision>3</cp:revision>
  <dc:subject/>
  <dc:title>Автономная некоммерческая общеобразовательная организация</dc:title>
</cp:coreProperties>
</file>