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rFonts w:ascii="TimesNewRomanPS;Times New Roman" w:hAnsi="TimesNewRomanPS;Times New Roman" w:cs="TimesNewRomanPS;Times New Roman"/>
          <w:b/>
          <w:b/>
          <w:bCs/>
          <w:sz w:val="28"/>
          <w:szCs w:val="28"/>
          <w:lang w:val="en-US"/>
        </w:rPr>
      </w:pPr>
      <w:r>
        <w:rPr>
          <w:rFonts w:cs="TimesNewRomanPS;Times New Roman" w:ascii="TimesNewRomanPS;Times New Roman" w:hAnsi="TimesNewRomanPS;Times New Roman"/>
          <w:b/>
          <w:bCs/>
          <w:sz w:val="28"/>
          <w:szCs w:val="28"/>
          <w:lang w:val="en-US"/>
        </w:rPr>
        <w:drawing>
          <wp:inline distT="0" distB="0" distL="0" distR="0">
            <wp:extent cx="6662420" cy="15220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3" t="-23" r="74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242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545590</wp:posOffset>
                  </wp:positionH>
                  <wp:positionV relativeFrom="paragraph">
                    <wp:posOffset>151765</wp:posOffset>
                  </wp:positionV>
                  <wp:extent cx="1711960" cy="16160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161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505460</wp:posOffset>
                  </wp:positionH>
                  <wp:positionV relativeFrom="paragraph">
                    <wp:posOffset>-7620</wp:posOffset>
                  </wp:positionV>
                  <wp:extent cx="685800" cy="7524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48" r="-5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О  «Школа имени А.М. Горчаков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Кузьмин А.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96  от 15.11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b/>
          <w:bCs/>
          <w:sz w:val="28"/>
          <w:szCs w:val="28"/>
        </w:rPr>
        <w:t>ПОЛОЖЕНИЕ</w:t>
        <w:br/>
        <w:t xml:space="preserve">о прове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открытого турнира по решению проектных задач «Метагор»</w:t>
      </w:r>
    </w:p>
    <w:p>
      <w:pPr>
        <w:pStyle w:val="Normal"/>
        <w:tabs>
          <w:tab w:val="clear" w:pos="708"/>
          <w:tab w:val="left" w:pos="75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Общие положения</w:t>
        <w:tab/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1.1. Открытый турнир по решению проектных задач «Метагор» (далее – Турнир) - соревнование команд учащихся 6 классов общеобразовательных школ г. Санкт-Петербург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Цель проведения Турнира – расширение спектра открытых образовательных событий, направленных на развитие метапредметных навыков учащихся: сбор, анализ и обработка информации; постановка цели, формулировка задач и планируемых результатов, составление плана деятельности, оценка ресурсов и рисков, командное взаимодействие по созданию продукта, использование Информационно-компьютерных технологий для решения задач, публичное представление результатов продуктов, самооценка и рефлексия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роведение Турнира нацелено на решение следующих задач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- интенсификация взаимодействия учащихся общеобразовательных школ г. Санкт-Петербурга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ширение образовательных пространств неформального повышения квалификации педагогов школы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здание условий для осознания учащимися ценности образования и личных образовательных достижений (как академических, так и неакадемических)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независимой оценки уровня сформированности метапредметных навыков учащихся основной школы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1.4. Организатор Турнира – Автономная некоммерческая образовательная организация «Школа имени А.М. Горчакова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Проведение Турнира приурочено ко Дню рождения выдающегося русского архитектора Александра Павловича Брюллова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1.6. Турнир проводится </w:t>
      </w:r>
      <w:r>
        <w:rPr>
          <w:rFonts w:cs="Times New Roman" w:ascii="Times New Roman" w:hAnsi="Times New Roman"/>
          <w:bCs/>
        </w:rPr>
        <w:t>проводится 10 декабря 2021 с 16.00 до 19.00 по адресу: 196620, г. Павловск, ул. Елизаветинская, д. 4, Школа имени А.М. Горчакова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</w:rPr>
        <w:t xml:space="preserve">1.7. В Турнире принимают участие не более 8 команд учащихся 6 классов </w:t>
      </w:r>
      <w:r>
        <w:rPr>
          <w:rFonts w:cs="Times New Roman" w:ascii="Times New Roman" w:hAnsi="Times New Roman"/>
        </w:rPr>
        <w:t>общеобразовательных</w:t>
      </w:r>
      <w:r>
        <w:rPr>
          <w:rFonts w:cs="Times New Roman" w:ascii="Times New Roman" w:hAnsi="Times New Roman"/>
          <w:bCs/>
        </w:rPr>
        <w:t xml:space="preserve">  школ г. Санкт-Петербурга; </w:t>
      </w:r>
      <w:r>
        <w:rPr>
          <w:rFonts w:cs="Times New Roman" w:ascii="Times New Roman" w:hAnsi="Times New Roman"/>
        </w:rPr>
        <w:t xml:space="preserve">численность участников команды – 6-7 человек, участники команды могут учиться в разных школах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. Организация Турнира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Организацией̆ Турнира занимается оргкомитет в составе: 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Оргкомитета – Д.В. Баичкин, заместитель директора по учебно-воспитательной работе АНОО «Школа имени А.М. Горчакова»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</w:rPr>
        <w:t xml:space="preserve">Координатор проекта – Т.С. Илюшин, учитель ОБЖ, классный руководитель 6 класса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2.2. Не позднее 23.00 3 декабря 2021 года в адрес Оргкомитета по электронной почте </w:t>
      </w:r>
      <w:r>
        <w:rPr>
          <w:rFonts w:cs="Times New Roman" w:ascii="Times New Roman" w:hAnsi="Times New Roman"/>
          <w:color w:val="0000FF"/>
          <w:lang w:val="en-US"/>
        </w:rPr>
        <w:t>amgorchakov</w:t>
      </w:r>
      <w:r>
        <w:rPr>
          <w:rFonts w:cs="Times New Roman" w:ascii="Times New Roman" w:hAnsi="Times New Roman"/>
          <w:color w:val="0000FF"/>
        </w:rPr>
        <w:t>@</w:t>
      </w:r>
      <w:r>
        <w:rPr>
          <w:rFonts w:cs="Times New Roman" w:ascii="Times New Roman" w:hAnsi="Times New Roman"/>
          <w:color w:val="0000FF"/>
          <w:lang w:val="en-US"/>
        </w:rPr>
        <w:t>rambler</w:t>
      </w:r>
      <w:r>
        <w:rPr>
          <w:rFonts w:cs="Times New Roman" w:ascii="Times New Roman" w:hAnsi="Times New Roman"/>
          <w:color w:val="0000FF"/>
        </w:rPr>
        <w:t>.</w:t>
      </w:r>
      <w:r>
        <w:rPr>
          <w:rFonts w:cs="Times New Roman" w:ascii="Times New Roman" w:hAnsi="Times New Roman"/>
          <w:color w:val="0000FF"/>
          <w:lang w:val="en-US"/>
        </w:rPr>
        <w:t>ru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 xml:space="preserve">направляется заявка об участии в Турнире в соответствии с формой, представленной в Приложении 1 (в теме письма указать: «Заявка на Турнир Школа №___»)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Если количество заявок будет превышать 8, к участию в Турнире будут приглашены первые 8 команд, приславшие заявк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2.4. Каждая команда-участница Турнира приходит не позднее чем за 15 минут к месту проведения мероприятия в сопровождении куратора: родителя или представителя школы (по возможности педагога, который при выполнении командами проектной задачи может быть членом жюри – рефери)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Решение проектной задачи разворачивается по следующему примерному алгоритму: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t>Этап 1.</w:t>
      </w:r>
      <w:r>
        <w:rPr>
          <w:rFonts w:cs="Times New Roman" w:ascii="Times New Roman" w:hAnsi="Times New Roman"/>
        </w:rPr>
        <w:br/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начинается мероприятие с представления команд и их кураторов (10 минут);</w:t>
        <w:br/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объясняются правила соревнования, даются разъяснения по вопросам, которые возникают у детей и кураторов (10 минут);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Этап 2. </w:t>
      </w:r>
    </w:p>
    <w:p>
      <w:pPr>
        <w:pStyle w:val="Normal"/>
        <w:spacing w:lineRule="auto" w:line="276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ходит групповой этап – работа над проектом (60 минут);</w:t>
        <w:br/>
        <w:t xml:space="preserve">Во время второго этапа проведения соревнования члены жюри выполняют функцию рефери. Каждый член жюри ведет наблюдение за двумя командами не своей школы.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Этап 3.</w:t>
      </w:r>
      <w:r>
        <w:rPr>
          <w:rFonts w:cs="Times New Roman" w:ascii="Times New Roman" w:hAnsi="Times New Roman"/>
        </w:rPr>
        <w:br/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проходит представление проектов (30 минут);</w:t>
        <w:br/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полдник для участников, экскурсия по Школе имени А.М. Горчакова, заполнение протокола жюри (45 минут).</w:t>
        <w:br/>
      </w:r>
      <w:r>
        <w:rPr>
          <w:rFonts w:cs="Times New Roman" w:ascii="Times New Roman" w:hAnsi="Times New Roman"/>
          <w:b/>
        </w:rPr>
        <w:t>Этап 4.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учение дипломов участникам Турнира;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граждение команды-победител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 Работа рефери и жюри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Кураторы, сопровождающие каждую команду и изъявившие желание, выполняют в рамках соревнования две функции: рефери и члена жюри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Экспертные листы выдаются рефери непосредственно перед началом работы. Каждому рефери назначается для наблюдения две команды, столы которых располагаются рядом в помещении проведения Турнира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Сразу после окончания этапа работы заполненный от руки и подписанный рефери экспертный лист сдается председателю оргкомитета. Во время работы общение рефери друг с другом не допускается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 Победителем признается команда, набравшая наибольшее количество баллов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 Победители Турнира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4.1. Победителем Турнира признается одна команда, набравшая наибольшее количество баллов по решению жюри. Члены команды-победителя награждаются ценными подарками и дипломами победителя за подписью Председателя и членов оргкомитета Турнира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Команды, набравшие вторую и третью по величине сумму баллов, признаются призерами. Всем членам этих команд вручаются ценные подарки и дипломы за подписью Председателя и членов оргкомитета финала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Участники остальных команд получают дипломы участнико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По решению оргкомитета Турнира могут быть учреждены дополнительные призы в отдельных номинациях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5. Заключительные положения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5.1. Кураторы команд несут ответственность за жизнь и безопасность сопровождаемых учащихся на время их перемещений к месту проведения Турнира и возвращения домой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Ответственность за жизнь и безопасность учащихся на время мероприятий Турнира несет оргкомитет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Вопросы по проведению Турнира </w:t>
      </w:r>
      <w:bookmarkStart w:id="0" w:name="_GoBack"/>
      <w:bookmarkEnd w:id="0"/>
      <w:r>
        <w:rPr>
          <w:rFonts w:cs="Times New Roman" w:ascii="Times New Roman" w:hAnsi="Times New Roman"/>
        </w:rPr>
        <w:t>можно задать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 xml:space="preserve">координатору Тимофею Сергеевичу Илюшину по телефону +7-911-265-60-11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</w:rPr>
        <w:t xml:space="preserve">Образец заявки на участие в Турнире по решению проектных задач </w:t>
      </w:r>
      <w:r>
        <w:rPr>
          <w:rFonts w:cs="Times New Roman" w:ascii="Times New Roman" w:hAnsi="Times New Roman"/>
          <w:bCs/>
        </w:rPr>
        <w:t>«МЕТАГОР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8"/>
        <w:gridCol w:w="3812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школы (по уставу)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ИО и должность сопровождающего родителя или педагога, e-mail, мобильный телефон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ИО участников команды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разовательное учреждение «Средняя общеобразовательная школа №6» 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Иванов Иван Иванович, учитель математики, </w:t>
            </w:r>
            <w:r>
              <w:rPr>
                <w:rFonts w:cs="Times New Roman" w:ascii="Times New Roman" w:hAnsi="Times New Roman"/>
                <w:color w:val="0000FF"/>
              </w:rPr>
              <w:t>ivan@ya.ru</w:t>
            </w:r>
            <w:r>
              <w:rPr>
                <w:rFonts w:cs="Times New Roman" w:ascii="Times New Roman" w:hAnsi="Times New Roman"/>
              </w:rPr>
              <w:t xml:space="preserve">, 8(922) 2223222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Никитина Мария Ивановна, родитель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a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</w:rPr>
              <w:t>, 8(911)222-22-3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Ян, ученик 6 «А»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етр, ученик 6 «А»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 Иван, ученик 6 «В»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Дарья, ученица 6 «В»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 Станислав, ученик 6 «Б»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Нина, ученица 6 «Б»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Турнира «МетаГор 2019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улировка задания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1,5 часа команда из 6 человек должна создать макет моста по заданным параметрам и представить его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ы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0 листов бумаг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ей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жниц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раметры макета мос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ина моста: 50-60 с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та опор моста 15 см (если они предусмотрены проекто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ирина моста от 10 до 15 с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ирина створа для прохода судов в центре моста не менее 20 с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тавление макета должно включать в себя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звание моста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исунок с изображением моста на местности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тихотворение о мост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ительность представления не более 3 минут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критерии оценки макета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соответствие макета заданным параметрам,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ккуратность выполнения,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чность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критерии оценки представления макета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ачество стихотворения (соблюдение размера, рифмы, использование средств художественной выразительности)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игинальность  и качество рисунка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частие в представлении всех членов команды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анды получают бонусные баллы за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овлеченность  (полная занятость команды на всех этапах)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плоченность (отсутствие конфликтов)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ысокая культура межличностной коммуникаци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142" w:top="39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895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5pt;height:9.2pt;mso-wrap-distance-left:0pt;mso-wrap-distance-right:0pt;mso-wrap-distance-top:0pt;mso-wrap-distance-bottom:0pt;margin-top:0.05pt;mso-position-vertical-relative:text;margin-left:50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mbria"/>
      </w:rPr>
    </w:pPr>
    <w:r>
      <w:rPr>
        <w:rFonts w:eastAsia="Cambria"/>
      </w:rPr>
      <w:t xml:space="preserve">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Gothic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Arial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Batang;바탕"/>
      <w:sz w:val="24"/>
      <w:szCs w:val="24"/>
      <w:lang w:val="ru-RU" w:eastAsia="ko-K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maria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AA30637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42:00Z</dcterms:created>
  <dc:creator>Кузьмин</dc:creator>
  <dc:description/>
  <cp:keywords/>
  <dc:language>en-US</dc:language>
  <cp:lastModifiedBy>Катя</cp:lastModifiedBy>
  <dcterms:modified xsi:type="dcterms:W3CDTF">2021-11-18T10:24:00Z</dcterms:modified>
  <cp:revision>6</cp:revision>
  <dc:subject/>
  <dc:title/>
</cp:coreProperties>
</file>