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 имени А.М. Горчако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й экзамен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Тезис и аргумент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 CYR" w:ascii="Times New Roman CYR" w:hAnsi="Times New Roman CYR"/>
          <w:iCs/>
          <w:sz w:val="28"/>
          <w:szCs w:val="28"/>
        </w:rPr>
        <w:t xml:space="preserve">Зависимость комического эффекта анекдота от некоторых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ассказчика и слушател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ащимся 8 класс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рсением Игнатьевым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уратор М.А.Мирзоян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, Павловск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ма моей работы – «Зависимость комического эффекта анекдота от некоторых характеристик рассказчика и слушателя»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ab/>
      </w:r>
      <w:r>
        <w:rPr/>
        <w:t>В начале работы я задал себе вопрос: почему иногда анекдот не вызывает смех. Ясно, что одной из причин может быть плохой текст, неостроумный, неинтересный или даже глупый. Но допустим, что текст анекдота замечательный, а смеха все равно нет. Почему так? Я постарался разобраться. И постепенно я дошел до следующей формулировки вопроса: от каких внетекстовых факторов зависит комический эффект анекдота.</w:t>
      </w:r>
    </w:p>
    <w:p>
      <w:pPr>
        <w:pStyle w:val="Normal"/>
        <w:spacing w:lineRule="auto" w:line="360"/>
        <w:jc w:val="both"/>
        <w:rPr/>
      </w:pPr>
      <w:r>
        <w:rPr/>
        <w:tab/>
        <w:t>Я прочитал две статьи: «Особенности устного бытования анекдота» В.А. Бережного и «Социокультурные особенности комического текста (анекдота)» Е.В Зайсановой.</w:t>
        <w:tab/>
        <w:t xml:space="preserve">Ответ на  </w:t>
      </w:r>
      <w:r>
        <w:rPr>
          <w:lang w:val="en-US"/>
        </w:rPr>
        <w:t>c</w:t>
      </w:r>
      <w:r>
        <w:rPr/>
        <w:t>вой вопрос я нашёл в статье В.А. Бережного. Так получилась формулировка тезиса: «</w:t>
      </w:r>
      <w:r>
        <w:rPr>
          <w:b/>
        </w:rPr>
        <w:t>Комический эффект анекдота в устном бытовании зависит от характеристик рассказчика и слушателя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ab/>
        <w:t>В указанных источниках содержатся следующие аргументы, подтверждающие тезис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b/>
        </w:rPr>
        <w:t>Аргумент 1.</w:t>
      </w:r>
      <w:r>
        <w:rPr/>
        <w:t xml:space="preserve"> </w:t>
      </w:r>
      <w:r>
        <w:rPr>
          <w:rFonts w:cs="Times New Roman CYR" w:ascii="Times New Roman CYR" w:hAnsi="Times New Roman CYR"/>
        </w:rPr>
        <w:t>Комический эффект анекдота зависит от умения рассказчика воспроизводить жесты, мимику, интонации, ритм, речевые характеристики персонажей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Бережной отмечает, что для рассказчика важно артистически обыграть анекдот. Например, при рассказывании текстов, относящихся к черному юмору, интонация и мимика рассказчика должны указывать на несерьезность описываемых ситуаций. Или, чтобы не исчезла «соль» анекдота, рассказчику важно сжато и лаконично подать пуанту, потому что если ритм и темп рассказчика будут затянуты, то слушатель сам раньше времени начнет догадываться о концовке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некоторых текстах мимика рассказчика бывает настолько важна, что от нее зависит понимание анекдота, а значит и комический эффект. Например, как в следующем анекдоте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 CYR" w:ascii="Times New Roman CYR" w:hAnsi="Times New Roman CYR"/>
          <w:i/>
        </w:rPr>
        <w:tab/>
        <w:t>Значит, сидят две жабы на болоте. Одна другую спрашивает:</w:t>
      </w:r>
    </w:p>
    <w:p>
      <w:pPr>
        <w:pStyle w:val="Normal"/>
        <w:spacing w:lineRule="auto" w:line="360"/>
        <w:ind w:right="-6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  <w:t xml:space="preserve">– А тебе дождь за губу не капает? </w:t>
      </w:r>
      <w:r>
        <w:rPr>
          <w:rFonts w:cs="Times New Roman CYR" w:ascii="Times New Roman CYR" w:hAnsi="Times New Roman CYR"/>
        </w:rPr>
        <w:t>(Произносится с оттопыренной нижней губой.)</w:t>
      </w:r>
    </w:p>
    <w:p>
      <w:pPr>
        <w:pStyle w:val="Normal"/>
        <w:spacing w:lineRule="auto" w:line="360"/>
        <w:ind w:right="-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ab/>
        <w:t xml:space="preserve">– А-а </w:t>
      </w:r>
      <w:r>
        <w:rPr>
          <w:rFonts w:cs="Times New Roman CYR" w:ascii="Times New Roman CYR" w:hAnsi="Times New Roman CYR"/>
        </w:rPr>
        <w:t>(произносится с оттопыренной верхней губой, при этом рассказчик покачивает головой в знак отрицания).</w:t>
      </w:r>
    </w:p>
    <w:p>
      <w:pPr>
        <w:pStyle w:val="Normal"/>
        <w:spacing w:lineRule="auto" w:line="360"/>
        <w:ind w:right="-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–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А мне капает </w:t>
      </w:r>
      <w:r>
        <w:rPr>
          <w:rFonts w:cs="Times New Roman CYR" w:ascii="Times New Roman CYR" w:hAnsi="Times New Roman CYR"/>
        </w:rPr>
        <w:t>(произносится с оттопыренной нижней губой).</w:t>
      </w:r>
    </w:p>
    <w:p>
      <w:pPr>
        <w:pStyle w:val="Normal"/>
        <w:spacing w:lineRule="auto" w:line="360"/>
        <w:ind w:right="-6"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На этом примере мы убедились, что важно в нужный момент оттопырить нужную губу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Аргумент 2. </w:t>
      </w:r>
      <w:r>
        <w:rPr>
          <w:rFonts w:cs="Times New Roman CYR" w:ascii="Times New Roman CYR" w:hAnsi="Times New Roman CYR"/>
        </w:rPr>
        <w:t>Для достижения комического эффекта анекдота рассказчик должен соотносить рассказывание анекдота с особенностями ауд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>Бережной называет три главные особенности ауд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>Во-первых, – это возраст, пол, уровень образования и культуры, социальное положение. Если рассказчик не учтет эти особенности, анекдот может быть воспринят негативно. Например, как пишет Е.В. Зайсанова, «грубый, «солдафонский» юмор вызовет отторжение, неприязнь или снисходительное равнодушие у высоко интеллектуальных особ». Анекдот может служить средством понимания человеком своей принадлежности к какой-либо социальной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Во-вторых, для достижения комического эффекта рассказчик должен учитывать наличие необходимых фоновых знаний у адресата. Например, знание культурных и общественно-политических фактов; характера персонажа, если речь идёт об анекдоте из какого-нибудь цикла. Если слушатель обладает необходимыми фоновыми знаниями, то, например, при воспроизведении анекдота из цикла у него сразу возникнет эмоциональная реакция, связанная в его памяти с циклом, к которому относится данный анекдот. «В случае недостатка или отсутствия у слушателя фоновых знаний рассказчик должен воздержаться от воспроизведения текста, или приспособить его к слушателю, или добавить комментарий», – пишет В.А. Бережной. С проблемой недостатка или отсутствия фоновых знаний у адресанта связан и профессиональный юмор. </w:t>
      </w:r>
      <w:r>
        <w:rPr/>
        <w:t>Профессиональный анекдот, считает Е.В. Зайсанова, может быть рассказан только в соответствующей аудитории: например, историку может быть непонятен юмор экономиста и наоборот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>Третья особенность аудитории, которую должен учитывать адресант, – это чувство юмора адресата и его эстетический уровень. Если рассказчик не учтет эту особенность аудитории, анекдот будет воспринят как грубый, плоский, пошлый, обидный или примитивны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Аргумент 3. </w:t>
      </w:r>
      <w:r>
        <w:rPr/>
        <w:t>Для достижения комического эффекта анекдота важно, чтобы  адресат и адресант одинаково оценивали ситуацию, описываемую в анекдот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Елена Викторовна Зайсанова пишет о том, что комическому эффекту анекдота будет мешать несовпадение представлений о смешном или безнравственном.</w:t>
      </w:r>
    </w:p>
    <w:p>
      <w:pPr>
        <w:pStyle w:val="Normal"/>
        <w:spacing w:lineRule="auto" w:line="360"/>
        <w:jc w:val="both"/>
        <w:rPr/>
      </w:pPr>
      <w:r>
        <w:rPr/>
        <w:tab/>
        <w:t>Чтобы слушатель правильно воспринял анекдот, рассказчик должен придерживаться принципов «не навреди», «не обидь» и «не оскорби». Это очень важные принципы культуры смеха.</w:t>
      </w:r>
    </w:p>
    <w:p>
      <w:pPr>
        <w:pStyle w:val="Normal"/>
        <w:spacing w:lineRule="auto" w:line="360"/>
        <w:jc w:val="both"/>
        <w:rPr/>
      </w:pPr>
      <w:r>
        <w:rPr/>
        <w:tab/>
        <w:t>В.А. Бережной выделяет две наиболее удачные стратегии рассказывания анекдота: «Ты такой как я, а не тот, о котором речь в анекдоте» и «Анекдот о нас с тобой». Соответственно стратегии «Ты не такой как я, а такой, как те, о ком речь в анекдоте» (свое для чужих) или «Я не такой как ты, а такой как те, о ком речь в анекдоте» будут восприняты с непониманием или негативн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ыводы</w:t>
      </w:r>
    </w:p>
    <w:p>
      <w:pPr>
        <w:pStyle w:val="Normal"/>
        <w:spacing w:lineRule="auto" w:line="360"/>
        <w:jc w:val="both"/>
        <w:rPr/>
      </w:pPr>
      <w:r>
        <w:rPr/>
        <w:tab/>
        <w:t>Комический эффект анекдота в устном бытовании зависит от характеристик рассказчика и слушател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т адресанта</w:t>
      </w:r>
      <w:r>
        <w:rPr/>
        <w:t xml:space="preserve"> требуются следующие умения: 1) артистически обыграть анекдот; 2) точно, сжато и лаконично подать пуанту; 3) учитывать возраст, пол, социальное положение, чувство юмора адресата и его эстетический уровень; 4) приспособить при необходимости текст к особенностям аудитории; 5) соблюдать принципы культуры смеха: «не навреди», «не оскорби» и «не обидь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т адресата</w:t>
      </w:r>
      <w:r>
        <w:rPr/>
        <w:t xml:space="preserve"> требуется обладание необходимыми фоновыми знания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отношениях между адресантом и адресатом</w:t>
      </w:r>
      <w:r>
        <w:rPr/>
        <w:t xml:space="preserve"> важно совпадение в системе оценок описываемой в анекдоте ситу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  <w:r>
        <w:rPr>
          <w:b/>
          <w:vanish/>
        </w:rPr>
        <w:t>клишированых едакова разработали классификацию типов функциотал некоторые ключевые моменты в текстах. эстетического п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ережной В.А. Особенности устного бытования анекдота // Вестник Запорожского национального университета. Филологические науки. 2015, № 2. - Издательство:  </w:t>
      </w:r>
      <w:hyperlink r:id="rId2">
        <w:r>
          <w:rPr>
            <w:rStyle w:val="InternetLink"/>
            <w:color w:val="000000"/>
            <w:u w:val="none"/>
          </w:rPr>
          <w:t>Государственное высшее учебное заведение Запорожский национальный университет Министерства образования и науки Украины</w:t>
        </w:r>
      </w:hyperlink>
      <w:r>
        <w:rPr/>
        <w:t xml:space="preserve"> (Запорожье).  С. 12 –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йсанова Е.В. Социокультурные особенности комического текста (анекдота). – Известия Сочинского государственного университета. 2013. № 4-2 (28). – С. 172 – 1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79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publisher_titles.asp?publishid=84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4:00Z</dcterms:created>
  <dc:creator>marieta</dc:creator>
  <dc:description/>
  <cp:keywords/>
  <dc:language>en-US</dc:language>
  <cp:lastModifiedBy>marieta</cp:lastModifiedBy>
  <cp:lastPrinted>2021-02-19T15:29:00Z</cp:lastPrinted>
  <dcterms:modified xsi:type="dcterms:W3CDTF">2021-02-20T06:16:00Z</dcterms:modified>
  <cp:revision>20</cp:revision>
  <dc:subject/>
  <dc:title>Школа имени А</dc:title>
</cp:coreProperties>
</file>