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Школа имени А.М. Горчаков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Публичный экзаме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«Тезис и аргумент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i/>
          <w:i/>
          <w:iCs/>
          <w:sz w:val="40"/>
          <w:szCs w:val="40"/>
        </w:rPr>
      </w:pPr>
      <w:r>
        <w:rPr>
          <w:rFonts w:cs="Times New Roman CYR" w:ascii="Times New Roman CYR" w:hAnsi="Times New Roman CYR"/>
          <w:i/>
          <w:iCs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i/>
          <w:i/>
          <w:iCs/>
          <w:sz w:val="40"/>
          <w:szCs w:val="40"/>
        </w:rPr>
      </w:pPr>
      <w:r>
        <w:rPr>
          <w:rFonts w:cs="Times New Roman CYR" w:ascii="Times New Roman CYR" w:hAnsi="Times New Roman CYR"/>
          <w:i/>
          <w:iCs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i/>
          <w:i/>
          <w:iCs/>
          <w:sz w:val="40"/>
          <w:szCs w:val="40"/>
        </w:rPr>
      </w:pPr>
      <w:r>
        <w:rPr>
          <w:rFonts w:cs="Times New Roman CYR" w:ascii="Times New Roman CYR" w:hAnsi="Times New Roman CYR"/>
          <w:i/>
          <w:iCs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i/>
          <w:i/>
          <w:iCs/>
          <w:sz w:val="40"/>
          <w:szCs w:val="40"/>
        </w:rPr>
      </w:pPr>
      <w:r>
        <w:rPr>
          <w:rFonts w:cs="Times New Roman CYR" w:ascii="Times New Roman CYR" w:hAnsi="Times New Roman CYR"/>
          <w:i/>
          <w:iCs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iCs/>
          <w:sz w:val="36"/>
          <w:szCs w:val="36"/>
        </w:rPr>
      </w:pPr>
      <w:r>
        <w:rPr>
          <w:rFonts w:cs="Times New Roman CYR" w:ascii="Times New Roman CYR" w:hAnsi="Times New Roman CYR"/>
          <w:iCs/>
          <w:sz w:val="36"/>
          <w:szCs w:val="36"/>
        </w:rPr>
        <w:t>Стиль шинуазри в архитектуре – фантазии русских и европейских мастеров о традиционном китайском зодчеств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iCs/>
          <w:sz w:val="36"/>
          <w:szCs w:val="36"/>
        </w:rPr>
      </w:pPr>
      <w:r>
        <w:rPr>
          <w:rFonts w:cs="Times New Roman CYR" w:ascii="Times New Roman CYR" w:hAnsi="Times New Roman CYR"/>
          <w:iCs/>
          <w:sz w:val="36"/>
          <w:szCs w:val="36"/>
        </w:rPr>
        <w:t>(на примере «китайского» ансамбля Царского Села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5580"/>
        <w:rPr>
          <w:rFonts w:ascii="Times New Roman CYR" w:hAnsi="Times New Roman CYR" w:cs="Times New Roman CYR"/>
          <w:iCs/>
          <w:sz w:val="32"/>
          <w:szCs w:val="32"/>
        </w:rPr>
      </w:pPr>
      <w:r>
        <w:rPr>
          <w:rFonts w:cs="Times New Roman CYR" w:ascii="Times New Roman CYR" w:hAnsi="Times New Roman CYR"/>
          <w:iCs/>
          <w:sz w:val="32"/>
          <w:szCs w:val="32"/>
        </w:rPr>
        <w:t xml:space="preserve">Работа выполнена </w:t>
      </w:r>
    </w:p>
    <w:p>
      <w:pPr>
        <w:pStyle w:val="Normal"/>
        <w:widowControl w:val="false"/>
        <w:autoSpaceDE w:val="false"/>
        <w:ind w:firstLine="5580"/>
        <w:rPr>
          <w:rFonts w:ascii="Times New Roman CYR" w:hAnsi="Times New Roman CYR" w:cs="Times New Roman CYR"/>
          <w:iCs/>
          <w:sz w:val="32"/>
          <w:szCs w:val="32"/>
        </w:rPr>
      </w:pPr>
      <w:r>
        <w:rPr>
          <w:rFonts w:cs="Times New Roman CYR" w:ascii="Times New Roman CYR" w:hAnsi="Times New Roman CYR"/>
          <w:iCs/>
          <w:sz w:val="32"/>
          <w:szCs w:val="32"/>
        </w:rPr>
        <w:t>учащимся 8 класса</w:t>
      </w:r>
    </w:p>
    <w:p>
      <w:pPr>
        <w:pStyle w:val="Normal"/>
        <w:widowControl w:val="false"/>
        <w:autoSpaceDE w:val="false"/>
        <w:ind w:firstLine="5580"/>
        <w:rPr>
          <w:rFonts w:ascii="Times New Roman CYR" w:hAnsi="Times New Roman CYR" w:cs="Times New Roman CYR"/>
          <w:iCs/>
          <w:sz w:val="32"/>
          <w:szCs w:val="32"/>
        </w:rPr>
      </w:pPr>
      <w:r>
        <w:rPr>
          <w:rFonts w:cs="Times New Roman CYR" w:ascii="Times New Roman CYR" w:hAnsi="Times New Roman CYR"/>
          <w:iCs/>
          <w:sz w:val="32"/>
          <w:szCs w:val="32"/>
        </w:rPr>
        <w:t>Богомазовым Иваном</w:t>
      </w:r>
    </w:p>
    <w:p>
      <w:pPr>
        <w:pStyle w:val="Normal"/>
        <w:widowControl w:val="false"/>
        <w:autoSpaceDE w:val="false"/>
        <w:ind w:firstLine="5580"/>
        <w:rPr>
          <w:rFonts w:ascii="Times New Roman CYR" w:hAnsi="Times New Roman CYR" w:cs="Times New Roman CYR"/>
          <w:iCs/>
          <w:sz w:val="32"/>
          <w:szCs w:val="32"/>
        </w:rPr>
      </w:pPr>
      <w:r>
        <w:rPr>
          <w:rFonts w:cs="Times New Roman CYR" w:ascii="Times New Roman CYR" w:hAnsi="Times New Roman CYR"/>
          <w:iCs/>
          <w:sz w:val="32"/>
          <w:szCs w:val="32"/>
        </w:rPr>
      </w:r>
    </w:p>
    <w:p>
      <w:pPr>
        <w:pStyle w:val="Normal"/>
        <w:widowControl w:val="false"/>
        <w:autoSpaceDE w:val="false"/>
        <w:ind w:left="180" w:right="715" w:firstLine="5400"/>
        <w:rPr>
          <w:rFonts w:ascii="Times New Roman CYR" w:hAnsi="Times New Roman CYR" w:cs="Times New Roman CYR"/>
          <w:iCs/>
          <w:sz w:val="36"/>
          <w:szCs w:val="36"/>
        </w:rPr>
      </w:pPr>
      <w:r>
        <w:rPr>
          <w:rFonts w:cs="Times New Roman CYR" w:ascii="Times New Roman CYR" w:hAnsi="Times New Roman CYR"/>
          <w:iCs/>
          <w:sz w:val="32"/>
          <w:szCs w:val="32"/>
        </w:rPr>
        <w:t>Куратор: А.В. Кузьми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нкт-Петербург, Павловск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21</w:t>
      </w:r>
      <w:r>
        <w:br w:type="page"/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 xml:space="preserve">ВВЕДЕНИЕ 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Наверное, многие из вас видели в Екатерининском и Александровском парках Царского села и в Ораниенбауме необычные дворцы, беседки и домики в китайском стиле. Они выделяются среди других зданий и привлекают внимание туристов и жителей. А как они появились?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Китайские постройки были возведены в Царском Селе в 1780-х гг. после создания им подобных в Европе. Д.О. Швидковский в своей статье «</w:t>
      </w:r>
      <w:r>
        <w:rPr>
          <w:color w:val="000000"/>
        </w:rPr>
        <w:t>Шинуазри в европейской и русской архитектуре» пишет</w:t>
      </w:r>
      <w:r>
        <w:rPr/>
        <w:t xml:space="preserve">, что интерес европейских архитекторов к китайской архитектурой был обусловлен,  с одной стороны, желанием найти универсальные принципы архитектуры в древнем китайском зодчестве, а с другой – альтернативу господствовавшему в то время стилю классицизма, с его монументальностью и упорядоченностью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 связи с этим у меня появился вопрос: </w:t>
      </w:r>
      <w:r>
        <w:rPr>
          <w:i/>
        </w:rPr>
        <w:t>Как соотносится стиль шинуазри в европейской и русской архитектуре с традиционной китайской архитектурой?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осле прочтения авторефератов Юйнун Дуаня «</w:t>
      </w:r>
      <w:r>
        <w:rPr>
          <w:lang w:val="en-US"/>
        </w:rPr>
        <w:t>O</w:t>
      </w:r>
      <w:r>
        <w:rPr/>
        <w:t xml:space="preserve">собенности развития древнекитайского зодчества и влияние его образов на архитектуру и садово-парковое искусство Санкт-Петербурга и его пригородов» и  Чжи Яня «Китайская тема» в творчестве санкт-петербургских архитекторов и декораторов </w:t>
      </w:r>
      <w:r>
        <w:rPr>
          <w:lang w:val="en-US"/>
        </w:rPr>
        <w:t>XVIII</w:t>
      </w:r>
      <w:r>
        <w:rPr/>
        <w:t>-</w:t>
      </w:r>
      <w:r>
        <w:rPr>
          <w:lang w:val="en-US"/>
        </w:rPr>
        <w:t>XIX</w:t>
      </w:r>
      <w:r>
        <w:rPr/>
        <w:t xml:space="preserve"> вв.» я смог сформулировать тезис: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</w:rPr>
      </w:pPr>
      <w:r>
        <w:rPr>
          <w:b/>
        </w:rPr>
        <w:t>Стиль шинуазри в архитектуре отражает фантазии русских и европейских мастеров о традиционном китайском зодчестве.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54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ОСНОВНАЯ ЧАСТЬ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Аргумент 1.</w:t>
      </w:r>
      <w:r>
        <w:rPr/>
        <w:t xml:space="preserve"> </w:t>
      </w:r>
      <w:r>
        <w:rPr>
          <w:b/>
        </w:rPr>
        <w:t>Русские мастера не бывали в Китае и узнали об особенностях китайской архитектуры только на основании гравюр европейце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1.1.</w:t>
      </w:r>
      <w:r>
        <w:rPr/>
        <w:t xml:space="preserve"> </w:t>
      </w:r>
      <w:r>
        <w:rPr>
          <w:b/>
        </w:rPr>
        <w:t>Русские мастера имитировали имитации.</w:t>
      </w:r>
      <w:r>
        <w:rPr/>
        <w:t xml:space="preserve"> </w:t>
      </w:r>
    </w:p>
    <w:p>
      <w:pPr>
        <w:pStyle w:val="HTML"/>
        <w:spacing w:lineRule="auto" w:line="360"/>
        <w:ind w:firstLine="540"/>
        <w:jc w:val="both"/>
        <w:rPr/>
      </w:pPr>
      <w:r>
        <w:rPr>
          <w:color w:val="000000"/>
        </w:rPr>
        <w:t xml:space="preserve">В XVIII веке Европа активно развивала торговые отношения со странами Ближнего и Дальнего Востока. Изделия мастеров этих стран становились символами богатства и просвещенности. Особое внимание европейцев было обращено на произведения китайских мастеров. Интерес к культуре Китая проявился как в коллекционировании произведений декоративно-прикладного искусства, так и в стремлении воплотить образы далекой и загадочной страны в архитектуре. Однако поверхностное знакомство с особенностями китайского зодчества привело к созданию сооружений лишь отдаленно напоминающих постройки китайских архитекторов, а мотивы китайского изобразительного искусства «вплетались» в стилистику европейского искусства. </w:t>
      </w:r>
    </w:p>
    <w:p>
      <w:pPr>
        <w:pStyle w:val="Normal"/>
        <w:spacing w:lineRule="auto" w:line="360"/>
        <w:ind w:firstLine="539"/>
        <w:jc w:val="both"/>
        <w:rPr>
          <w:color w:val="000000"/>
        </w:rPr>
      </w:pPr>
      <w:r>
        <w:rPr>
          <w:color w:val="000000"/>
        </w:rPr>
        <w:t>В России «китайский» стиль появился сначала в первой трети, а позже – в последней четверти XVIII века и вызвал у современников необычайный интерес. Большинство построек в китайском духе сосредоточено в двух загородных резиденциях – Ораниенбауме и Царском Селе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color w:val="000000"/>
        </w:rPr>
        <w:t>Большое значение для развития «китайского» стиля имели зарисовки Йохана Ньюхоффа, который сопровождал голландского посла в Китае. Он зарисовал императорские сады, фарфоровую башню в Нанкине, которые стали символами всей китайской архитектуры для Европы и прототипами для садовых построек XVIII века. Именно Ньюхофф впервые показал, как выглядит Китай. Он выполнил более 100 гравюр, которые определили основные черты «китайского» стиля в европейской архитектуре и декоративно-прикладном искусстве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>. Но надо отметить, что архитекторы имели дело не с реальным, а с опосредованным восприятием Китая Йоханом Ньюхоффом.</w:t>
      </w:r>
    </w:p>
    <w:p>
      <w:pPr>
        <w:pStyle w:val="Normal"/>
        <w:spacing w:lineRule="auto" w:line="360"/>
        <w:ind w:firstLine="539"/>
        <w:jc w:val="both"/>
        <w:rPr>
          <w:b/>
          <w:b/>
          <w:bCs/>
          <w:sz w:val="36"/>
          <w:szCs w:val="36"/>
        </w:rPr>
      </w:pPr>
      <w:r>
        <w:rPr/>
        <w:t xml:space="preserve">Есть и другие примеры. Проект Китайской деревни в Царском Селе создавался по образцу подобных ансамблей, возведённых ранее в Швеции и Англии: китайские домики в парке королевского замка </w:t>
      </w:r>
      <w:bookmarkStart w:id="0" w:name="OLE_LINK2"/>
      <w:bookmarkStart w:id="1" w:name="OLE_LINK1"/>
      <w:r>
        <w:rPr/>
        <w:t>Дроттнингхольм</w:t>
      </w:r>
      <w:bookmarkEnd w:id="0"/>
      <w:bookmarkEnd w:id="1"/>
      <w:r>
        <w:rPr/>
        <w:t xml:space="preserve"> и пагода в Королевских садах Кью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>Проект беседки Большого каприза выполнен архитектором Василием Нееловым и инженером Иваном Кондратьевичем Герардом по гравюрам видов провинции Фуцзянь, сделанными английскими путешественниками и привезенными из Европы в Россию</w:t>
      </w:r>
      <w:r>
        <w:rPr>
          <w:rStyle w:val="FootnoteCharacters"/>
          <w:rStyle w:val="FootnoteAnchor"/>
        </w:rPr>
        <w:footnoteReference w:id="3"/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1.2.</w:t>
      </w:r>
      <w:r>
        <w:rPr/>
        <w:t xml:space="preserve"> </w:t>
      </w:r>
      <w:r>
        <w:rPr>
          <w:b/>
        </w:rPr>
        <w:t>Русские мастера не знали особенности китайской архитектуры и не отражали в своих постройках эти черты.</w:t>
      </w:r>
      <w:r>
        <w:rPr/>
        <w:t xml:space="preserve"> 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Русские «китайские» сооружения не имеют такого декора и пропорционального соотношения частей здания, как в китайской архитектуре. Например, «русские мастера считали возможным устанавливать европейские капители вместо китайских кронштейнов “доу гунн”, чем, несомненно, изменяли облик и размеры построек. На краю карниза не делали “ва дан” (барельефного края черепицы); карниз строили более узким (меньше одного метра)… Кроме того, в России у “китайских” построек двери и окна намного меньше и не создают той тесной связи с окружающим ландшафтом, как в китайских подлинниках»</w:t>
      </w:r>
      <w:r>
        <w:rPr>
          <w:rStyle w:val="FootnoteCharacters"/>
          <w:rStyle w:val="FootnoteAnchor"/>
          <w:color w:val="000000"/>
        </w:rPr>
        <w:footnoteReference w:id="4"/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 xml:space="preserve">В качестве примера проанализируем архитектурные особенности Скрипучей беседки в Екатерининском парке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</w:rPr>
        <w:t>1) В верхней части беседки для укрепления кровли вместо китайских кронштейнов «доу-гун» использованы 12 колонн с капителям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</w:rPr>
        <w:t>2) В отличие от традиционных китайских беседок, нижняя часть Скрипучей беседки закрыта, из-за чего в полной мере не может воссоздаться идея воссоединения человека с природо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</w:rPr>
        <w:t>3) В традиционной китайской культуре водоотведение было естественным: вода стекала по желобкам кровли, в Скрипучей же беседке специально сделаны трубы для слива дождевой воды.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4) Кровлю Скрипучей беседки украшают крылатые драконы с колокольчиками в пасти. Такого элемента категорически не могло быть в декоре традиционной китайской беседки. Во-первых, драконы как хранители места размещались только на крышах императорских дворцов. Во-вторых, китайские драконы земноводные, у них нет крыльев. В-третьих, китайские драконы никогда не держат в зубах колокольчики, которые обычно вешаются при входе в дом.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5) По китайской традиции вход в любое здание охраняет мифическое существо Цилинь. В Скрипучей беседки о Цилине напоминают только декоративные элементы при входе, похожие на лапы.</w:t>
      </w:r>
    </w:p>
    <w:p>
      <w:pPr>
        <w:pStyle w:val="Normal"/>
        <w:spacing w:lineRule="auto" w:line="360"/>
        <w:ind w:firstLine="54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color w:val="000000"/>
        </w:rPr>
        <w:t>Аргумент 2.</w:t>
      </w:r>
      <w:r>
        <w:rPr>
          <w:color w:val="000000"/>
        </w:rPr>
        <w:t xml:space="preserve">  </w:t>
      </w:r>
      <w:r>
        <w:rPr>
          <w:b/>
          <w:color w:val="000000"/>
        </w:rPr>
        <w:t xml:space="preserve">Шинуазри </w:t>
        <w:softHyphen/>
        <w:t xml:space="preserve">– стиль, сознательно сориентированный на «забавную игру в Китай»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</w:rPr>
        <w:t>По наблюдениям Дмитрия Олеговича Швидковского</w:t>
      </w:r>
      <w:r>
        <w:rPr>
          <w:rStyle w:val="FootnoteCharacters"/>
          <w:rStyle w:val="FootnoteAnchor"/>
          <w:color w:val="000000"/>
        </w:rPr>
        <w:footnoteReference w:id="5"/>
      </w:r>
      <w:r>
        <w:rPr>
          <w:color w:val="000000"/>
        </w:rPr>
        <w:t>, в ансамбле Китайской деревни в Царском селе дважды повторяется слово каприз: большой каприз и малый. Это слово очень характерно и по существу раскрывает смысл всего восточного комплекса: забавная «игра в Китай» превращалась в произведениях европейских и русских мастеров в своеобразное «назидательное путешествие» в неизведанные края, населяемые необычными людьми (Китайцы на китайском мосту) и животными (драконы на драконовом мосту и на крышах зданий), в края где произрастали невиданные растения (декор малых китайских мостов). Если проанализировать структуру китайского ансамбля Царского Села, то можно обнаружить, что его посетитель как бы приглашается в большой китайский сад, место созерцания, размышления и фантазии, отделенное от суеты большого Екатерининского дворца водными преградами и мостикам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</w:rPr>
        <w:t>При этом восточный стиль в архитектурном ансамбле Царского Села соединялся с египетскими, античными, готическими мотивами. Это свидетельствовало о том, что «самодержице доступно все: любой вкус далеких стран, и что мож</w:t>
        <w:softHyphen/>
        <w:t>но достичь идеала не только путем классического триумфа, но и своего рода “восточного катарсиса”, т.е. очи</w:t>
        <w:softHyphen/>
        <w:t>щения видениями иного, достижи</w:t>
        <w:softHyphen/>
        <w:t>мого лишь по капризу императрицы»</w:t>
      </w:r>
      <w:r>
        <w:rPr>
          <w:rStyle w:val="FootnoteCharacters"/>
          <w:rStyle w:val="FootnoteAnchor"/>
          <w:color w:val="000000"/>
        </w:rPr>
        <w:footnoteReference w:id="6"/>
      </w:r>
      <w:r>
        <w:rPr>
          <w:color w:val="000000"/>
        </w:rPr>
        <w:t xml:space="preserve">. 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color w:val="000000"/>
        </w:rPr>
        <w:t>Аргумент 3.</w:t>
      </w:r>
      <w:r>
        <w:rPr>
          <w:color w:val="000000"/>
        </w:rPr>
        <w:t xml:space="preserve"> </w:t>
      </w:r>
      <w:r>
        <w:rPr>
          <w:b/>
          <w:color w:val="000000"/>
        </w:rPr>
        <w:t>Шинуазри – стиль, возникающий в противовес стилю классицизма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</w:rPr>
        <w:t>«В восточных по</w:t>
        <w:softHyphen/>
        <w:t>стройках искали … противопоставление господствующе</w:t>
        <w:softHyphen/>
        <w:t>му стилю. &lt;…&gt;  Они служили как бы пародиями на одноименные им по типу класси</w:t>
        <w:softHyphen/>
        <w:t>цистические сооружения. Наряду с триумфальной аркой, подобной римской, строились въездные ворота в виде прорезанной проходом скалы, увенчанной китайской беседкой, или рядом с идеальными просветительски</w:t>
        <w:softHyphen/>
        <w:t>ми поселениями, видными из парка, возродились “китайские” городки и де</w:t>
        <w:softHyphen/>
        <w:t>ревни, как это было в Царском Селе. Строгости классицизма противопо</w:t>
        <w:softHyphen/>
        <w:t>ставлялся “каприз”»</w:t>
      </w:r>
      <w:r>
        <w:rPr>
          <w:rStyle w:val="FootnoteAnchor"/>
          <w:vertAlign w:val="superscript"/>
        </w:rPr>
        <w:footnoteReference w:id="7"/>
      </w:r>
      <w:r>
        <w:rPr>
          <w:color w:val="000000"/>
        </w:rPr>
        <w:t>. Д.О. Швидковский добавляет, что в системе архитектурного языка XVIII века китайским постройкам «было дозволено «говорить» то, что не могло выразить подражание Греции и Риму»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 xml:space="preserve">О чём они могли «говорить»?  Например, о свободе творчества, разнообразии  мира, значимости мечты в нашей жизни, о красочности жизни и её таинственности, о не подчинённости жизни строгим правилам. Всё это и составляло содержание фантазии русских мастеров о Китае. </w:t>
      </w:r>
    </w:p>
    <w:p>
      <w:pPr>
        <w:pStyle w:val="Normal"/>
        <w:spacing w:lineRule="auto" w:line="480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480"/>
        <w:ind w:firstLine="540"/>
        <w:jc w:val="both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Западноевропейские и русские архитекторы 18 века создавали свои произведения в стиле шинуазри не на основе изучения особенностей традиционной китайской архитектуры, а повинуясь своей свободной фантазии о китайской архитектуре и культуре в целом. При этом отметим, что в отличие от европейского, русское шинуазри включает в себя элементы русского фольклора и зодчества, например: крылатый дракон, жар–птица, форма терема. </w:t>
      </w:r>
    </w:p>
    <w:p>
      <w:pPr>
        <w:pStyle w:val="Normal"/>
        <w:spacing w:lineRule="auto" w:line="360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540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ИСТОЧНИКИ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1. Чжи Я. «Китайская тема» в творчестве сантк-петербургских архитекторов и декораторов </w:t>
      </w:r>
      <w:r>
        <w:rPr>
          <w:lang w:val="en-US"/>
        </w:rPr>
        <w:t>XVIII</w:t>
      </w:r>
      <w:r>
        <w:rPr/>
        <w:t>-</w:t>
      </w:r>
      <w:r>
        <w:rPr>
          <w:lang w:val="en-US"/>
        </w:rPr>
        <w:t>XIX</w:t>
      </w:r>
      <w:r>
        <w:rPr/>
        <w:t xml:space="preserve"> вв.: Автореф. дис. … канд. искусствоведения. СПб., 2008.</w:t>
      </w:r>
    </w:p>
    <w:p>
      <w:pPr>
        <w:pStyle w:val="Heading1"/>
        <w:spacing w:lineRule="auto" w:line="360" w:before="0" w:after="0"/>
        <w:ind w:firstLine="53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2. Швидковский Д.О. Поэтика архитектуры в русском дворцово-парковом ансамбле эпохи Просвещения // Ху</w:t>
        <w:softHyphen/>
        <w:t>до</w:t>
        <w:softHyphen/>
        <w:t>же</w:t>
        <w:softHyphen/>
        <w:t>ствен</w:t>
        <w:softHyphen/>
        <w:t>ные мо</w:t>
        <w:softHyphen/>
        <w:t>де</w:t>
        <w:softHyphen/>
        <w:t>ли ми</w:t>
        <w:softHyphen/>
        <w:t>ро</w:t>
        <w:softHyphen/>
        <w:t>зда</w:t>
        <w:softHyphen/>
        <w:t>ния: Вза</w:t>
        <w:softHyphen/>
        <w:t>и</w:t>
        <w:softHyphen/>
        <w:t>мо</w:t>
        <w:softHyphen/>
        <w:t>дей</w:t>
        <w:softHyphen/>
        <w:t>ствие ис</w:t>
        <w:softHyphen/>
        <w:t>кусств в ис</w:t>
        <w:softHyphen/>
        <w:t>то</w:t>
        <w:softHyphen/>
        <w:t>рии ми</w:t>
        <w:softHyphen/>
        <w:t>ро</w:t>
        <w:softHyphen/>
        <w:t>вой куль</w:t>
        <w:softHyphen/>
        <w:t>ту</w:t>
        <w:softHyphen/>
        <w:t>ры: в 2-х кн. / отв. ред. В.П. Тол</w:t>
        <w:softHyphen/>
        <w:t>стой, Д.О. Швид</w:t>
        <w:softHyphen/>
        <w:t>ков</w:t>
        <w:softHyphen/>
        <w:t>ский.  М., 1997. Кн. 1. С. 209–223. 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3. Швидковский Д. Шинуазри в европейской и русской архитектуре // Воображаемый Восток: Китай «по-русски». </w:t>
      </w:r>
      <w:r>
        <w:rPr>
          <w:lang w:val="en-US"/>
        </w:rPr>
        <w:t>XVIII</w:t>
      </w:r>
      <w:r>
        <w:rPr/>
        <w:t xml:space="preserve"> – начало ХХ века. М., 2016. </w:t>
      </w:r>
    </w:p>
    <w:p>
      <w:pPr>
        <w:pStyle w:val="Footnote"/>
        <w:spacing w:lineRule="auto" w:line="360"/>
        <w:ind w:firstLine="539"/>
        <w:jc w:val="both"/>
        <w:rPr/>
      </w:pPr>
      <w:r>
        <w:rPr>
          <w:sz w:val="24"/>
          <w:szCs w:val="24"/>
        </w:rPr>
        <w:t xml:space="preserve">4. Юйнун Д. Особенности развития древнекитайского зодчества и влияние его образов на архитектуру и садово-парковое искусство Санкт-Петербурга и его пригородов: Автореф. … канд. искусствоведения. СПб., 2007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720" w:right="746" w:gutter="0" w:header="0" w:top="719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Юйнун Д. Особенности развития древнекитайского зодчества и влияние его образов на архитектуру и садово-парковое искусство Санкт-Петербурга и его пригородов: Автореф. дис. … канд. искусствоведения. СПб., 2007. С. 13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Чжи Я. «Китайская тема» в творчестве сантк-петербургских архитекторов и декораторов </w:t>
      </w:r>
      <w:r>
        <w:rPr>
          <w:lang w:val="en-US"/>
        </w:rPr>
        <w:t>XVIII</w:t>
      </w:r>
      <w:r>
        <w:rPr/>
        <w:t>-</w:t>
      </w:r>
      <w:r>
        <w:rPr>
          <w:lang w:val="en-US"/>
        </w:rPr>
        <w:t>XIX</w:t>
      </w:r>
      <w:r>
        <w:rPr/>
        <w:t xml:space="preserve"> вв.: Автореф. дис. … канд. искусствоведения. СПб., 2008. С. 19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Юйнун Д. Особенности развития древнекитайского зодчества и влияние его образов на архитектуру и садово-парковое искусство Санкт-Петербурга и его пригородов: Автореф. … канд. искусствоведения. СПб., 2007. С. 19.</w:t>
      </w:r>
    </w:p>
  </w:footnote>
  <w:footnote w:id="5">
    <w:p>
      <w:pPr>
        <w:pStyle w:val="Heading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Швидковский Д.О. Поэтика архитектуры в русском дворцово-парковом ансамбле эпохи Просвещения // Ху</w:t>
        <w:softHyphen/>
        <w:t>до</w:t>
        <w:softHyphen/>
        <w:t>же</w:t>
        <w:softHyphen/>
        <w:t>ствен</w:t>
        <w:softHyphen/>
        <w:t>ные мо</w:t>
        <w:softHyphen/>
        <w:t>де</w:t>
        <w:softHyphen/>
        <w:t>ли ми</w:t>
        <w:softHyphen/>
        <w:t>ро</w:t>
        <w:softHyphen/>
        <w:t>зда</w:t>
        <w:softHyphen/>
        <w:t>ния: Вза</w:t>
        <w:softHyphen/>
        <w:t>и</w:t>
        <w:softHyphen/>
        <w:t>мо</w:t>
        <w:softHyphen/>
        <w:t>дей</w:t>
        <w:softHyphen/>
        <w:t>ствие ис</w:t>
        <w:softHyphen/>
        <w:t>кусств в ис</w:t>
        <w:softHyphen/>
        <w:t>то</w:t>
        <w:softHyphen/>
        <w:t>рии ми</w:t>
        <w:softHyphen/>
        <w:t>ро</w:t>
        <w:softHyphen/>
        <w:t>вой куль</w:t>
        <w:softHyphen/>
        <w:t>ту</w:t>
        <w:softHyphen/>
        <w:t>ры: в 2-х кн. / отв. ред. В.П. Тол</w:t>
        <w:softHyphen/>
        <w:t>стой, Д.О. Швид</w:t>
        <w:softHyphen/>
        <w:t>ков</w:t>
        <w:softHyphen/>
        <w:t>ский.  М., 1997. Кн. 1. С. 209–223. </w:t>
      </w:r>
    </w:p>
  </w:footnote>
  <w:footnote w:id="6">
    <w:p>
      <w:pPr>
        <w:pStyle w:val="Normal"/>
        <w:shd w:fill="FFFFFF" w:val="clear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Швидковский Д. Шинуазри в европейской и русской архитектуре // Воображаемый Восток: Китай «по-русски». </w:t>
      </w:r>
      <w:r>
        <w:rPr>
          <w:sz w:val="20"/>
          <w:szCs w:val="20"/>
          <w:lang w:val="en-US"/>
        </w:rPr>
        <w:t>XVIII</w:t>
      </w:r>
      <w:r>
        <w:rPr>
          <w:sz w:val="20"/>
          <w:szCs w:val="20"/>
        </w:rPr>
        <w:t xml:space="preserve"> – начало ХХ века. М., 2016. С. 111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. С. 97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">
    <w:name w:val="Стандартный HTML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1:25:00Z</dcterms:created>
  <dc:creator>Kuzmin</dc:creator>
  <dc:description/>
  <cp:keywords/>
  <dc:language>en-US</dc:language>
  <cp:lastModifiedBy>Kuzmin</cp:lastModifiedBy>
  <cp:lastPrinted>2021-02-20T10:19:00Z</cp:lastPrinted>
  <dcterms:modified xsi:type="dcterms:W3CDTF">2021-02-20T07:47:00Z</dcterms:modified>
  <cp:revision>33</cp:revision>
  <dc:subject/>
  <dc:title>Как соотносится стиль шинуазри в европейской и русской архитектуре с традиционной китайской архитектурой</dc:title>
</cp:coreProperties>
</file>