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ая некоммерческая общеобразователь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имени А.М. Горча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2359025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российского Горчаковского форума школь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ый музей – музей участ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октября (понедель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школьных муз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44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45 – 10.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3.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14.40</w:t>
            </w:r>
          </w:p>
        </w:tc>
        <w:tc>
          <w:tcPr>
            <w:tcW w:w="9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узьмин, директор Школы имени А.М. Горчакова. Открытие фестиваля. Как родилась идея форум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БОУ школа №409 СП при ФГУ НИДОИ им.Г.И.Турнера</w:t>
            </w:r>
            <w:r>
              <w:rPr>
                <w:sz w:val="28"/>
                <w:szCs w:val="28"/>
              </w:rPr>
              <w:t xml:space="preserve"> Виртуальный музей школы при ФГУ НИДОИ им. Г.И. Турнера - музей участия: образовательный квест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ГБОУ школа № 449, г. Пушкин</w:t>
            </w:r>
            <w:r>
              <w:rPr>
                <w:color w:val="000000"/>
                <w:sz w:val="28"/>
                <w:szCs w:val="28"/>
              </w:rPr>
              <w:t xml:space="preserve"> Как сохранить историческую память. Выставочный зал «Память говорит»: </w:t>
            </w:r>
            <w:r>
              <w:rPr>
                <w:b/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исованного фильма «Листая подвига тетрадь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ОУ «СОШ №74» г. Пермь</w:t>
            </w:r>
            <w:r>
              <w:rPr>
                <w:sz w:val="28"/>
                <w:szCs w:val="28"/>
              </w:rPr>
              <w:t xml:space="preserve"> «История Мотовилихи в истории моей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азия №1 имени В.И.Ленина, г. Ульяновск</w:t>
            </w:r>
            <w:r>
              <w:rPr>
                <w:sz w:val="28"/>
                <w:szCs w:val="28"/>
              </w:rPr>
              <w:t xml:space="preserve"> «Продолжая традиции. Досуг симбирских гимназистов»: </w:t>
            </w:r>
            <w:r>
              <w:rPr>
                <w:b/>
                <w:sz w:val="28"/>
                <w:szCs w:val="28"/>
              </w:rPr>
              <w:t>музейное занят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БОУЦО №25, г. Тула </w:t>
            </w:r>
            <w:r>
              <w:rPr>
                <w:sz w:val="28"/>
                <w:szCs w:val="28"/>
              </w:rPr>
              <w:t xml:space="preserve">«Вышли мы все из народа»: школьный музей «Русская старин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 № 310 «Слово», г. Санкт-Петербург</w:t>
            </w:r>
            <w:r>
              <w:rPr>
                <w:sz w:val="28"/>
                <w:szCs w:val="28"/>
              </w:rPr>
              <w:t xml:space="preserve"> «Павшие умели побеждать, живые обязаны помнить»: Комната боевой славы 192 зенитно-артиллерийского полка </w:t>
            </w:r>
            <w:r>
              <w:rPr>
                <w:b/>
                <w:sz w:val="28"/>
                <w:szCs w:val="28"/>
              </w:rPr>
              <w:t>(музейное заня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БОУЦО №25, г. Тула </w:t>
            </w:r>
            <w:r>
              <w:rPr>
                <w:sz w:val="28"/>
                <w:szCs w:val="28"/>
              </w:rPr>
              <w:t xml:space="preserve">«Сохраняя традиции»: музей боевой славы Тульского Рабочего по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 №25, г. Пермь</w:t>
            </w:r>
            <w:r>
              <w:rPr>
                <w:sz w:val="28"/>
                <w:szCs w:val="28"/>
              </w:rPr>
              <w:t xml:space="preserve"> Актив музея Уральского Добровольческого танкового корпуса МАОУ «СОШ №25» г. Перми на Посту №1: </w:t>
            </w:r>
            <w:r>
              <w:rPr>
                <w:b/>
                <w:sz w:val="28"/>
                <w:szCs w:val="28"/>
              </w:rPr>
              <w:t>музей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истории Еленинского квартала в Школе Горчакова: </w:t>
            </w:r>
            <w:r>
              <w:rPr>
                <w:b/>
                <w:sz w:val="28"/>
                <w:szCs w:val="28"/>
              </w:rPr>
              <w:t>интерактивная экскур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45 – 15.15 Обед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270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6.45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i/>
              </w:rPr>
              <w:t>Роман Валерьевич Павловский, Артем Валерьевич Вольховский (Школа имени А.М. Горчакова)</w:t>
            </w:r>
            <w:r>
              <w:rPr>
                <w:b w:val="false"/>
              </w:rPr>
              <w:t xml:space="preserve"> Эмбриология квестов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i/>
              </w:rPr>
              <w:t>Ирина Борисовна Гулева, Елена Александровна Коробкина (Школа №69 «Центр развития образования» г. Рязань)</w:t>
            </w:r>
            <w:r>
              <w:rPr>
                <w:b w:val="false"/>
              </w:rPr>
              <w:t xml:space="preserve"> Образовательный литературный квест по творчеству С.А. Есенина «Путешествие с жёлтым чемоданчиком».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я</w:t>
            </w:r>
          </w:p>
        </w:tc>
        <w:tc>
          <w:tcPr>
            <w:tcW w:w="2700" w:type="dxa"/>
            <w:tcBorders/>
          </w:tcPr>
          <w:p>
            <w:pPr>
              <w:pStyle w:val="Heading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Учащие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– 17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 – 17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Марина Евгеньевна Шубеле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(Школа 449, г. Пушкин) </w:t>
            </w:r>
            <w:r>
              <w:rPr>
                <w:color w:val="000000"/>
                <w:sz w:val="28"/>
                <w:szCs w:val="28"/>
              </w:rPr>
              <w:t>Сетевой конкурс как средство пополнения экспозиции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i/>
              </w:rPr>
              <w:t>Ярина Ахатовна Хатмуллина (Школа №25, г. Пермь)</w:t>
            </w:r>
            <w:r>
              <w:rPr/>
              <w:t xml:space="preserve"> </w:t>
            </w:r>
            <w:r>
              <w:rPr>
                <w:b w:val="false"/>
              </w:rPr>
              <w:t>«Умные игры»: игры и викторины как способ продвижения музе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Экскурсия в крепость БИП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 – 1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00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i/>
              </w:rPr>
              <w:t xml:space="preserve">Марина Николаевна Тихонова, Ольга Ярославна Федотова (ГБОУ школа №409 СП при ФГУ НИДОИ им. Г.И. Турнера) </w:t>
            </w:r>
            <w:r>
              <w:rPr>
                <w:b w:val="false"/>
              </w:rPr>
              <w:t xml:space="preserve">Создание интерактивного плаката «Мое участие – история  </w:t>
            </w:r>
            <w:r>
              <w:rPr>
                <w:b w:val="false"/>
                <w:lang w:val="en-US"/>
              </w:rPr>
              <w:t>IX</w:t>
            </w:r>
            <w:r>
              <w:rPr>
                <w:b w:val="false"/>
              </w:rPr>
              <w:t xml:space="preserve"> Горчаковского форума школьных проектов «Школьный музей – музей участия»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/>
              <w:t>Подведение итогов фору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 – 19.30 У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октября (вторник) Программа для иногородних груп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45 – 9.15 завтра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рское Село – город-музей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15 – 11.00 квест по Екатерининскому парку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11.00 – 13.00 экскурсия «Английские уголки Царского Села»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13.00 – 15.00 обед, отдых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вловск – город-музей»</w:t>
      </w:r>
    </w:p>
    <w:p>
      <w:pPr>
        <w:pStyle w:val="Normal"/>
        <w:ind w:right="12" w:hanging="0"/>
        <w:rPr>
          <w:sz w:val="28"/>
          <w:szCs w:val="28"/>
        </w:rPr>
      </w:pPr>
      <w:r>
        <w:rPr>
          <w:sz w:val="28"/>
          <w:szCs w:val="28"/>
        </w:rPr>
        <w:t>15.00 – 17.00 экскурсия по Павловскому па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 – 19.00 свободное врем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9.00 – 19.30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30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30 концерт «Три века русского романс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40" w:right="746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4:00Z</dcterms:created>
  <dc:creator>Kuzmin</dc:creator>
  <dc:description/>
  <cp:keywords/>
  <dc:language>en-US</dc:language>
  <cp:lastModifiedBy>Цветков</cp:lastModifiedBy>
  <cp:lastPrinted>2018-10-17T17:29:00Z</cp:lastPrinted>
  <dcterms:modified xsi:type="dcterms:W3CDTF">2018-10-24T21:07:00Z</dcterms:modified>
  <cp:revision>3</cp:revision>
  <dc:subject/>
  <dc:title>Программа IX Всероссийского Горчаковского форума школьных проектов</dc:title>
</cp:coreProperties>
</file>