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38"/>
      </w:tblGrid>
      <w:tr>
        <w:trPr>
          <w:trHeight w:val="910" w:hRule="atLeast"/>
          <w:cantSplit w:val="true"/>
        </w:trPr>
        <w:tc>
          <w:tcPr>
            <w:tcW w:w="6546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У «Школа им. А.М. Горчакова»</w:t>
            </w:r>
          </w:p>
          <w:p>
            <w:pPr>
              <w:pStyle w:val="Normal"/>
              <w:ind w:left="34" w:hanging="0"/>
              <w:jc w:val="center"/>
              <w:rPr>
                <w:rFonts w:ascii="Academy" w:hAnsi="Academy" w:cs="Academy"/>
                <w:b/>
                <w:b/>
                <w:bCs/>
                <w:sz w:val="20"/>
                <w:szCs w:val="20"/>
              </w:rPr>
            </w:pPr>
            <w:r>
              <w:rPr>
                <w:rFonts w:cs="Academy" w:ascii="Academy" w:hAnsi="Academy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20, Санкт-Петербург, Павловск,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изаветинская, д. 2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PT"/>
              </w:rPr>
              <w:t xml:space="preserve">.: (812)-465-18-18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PT"/>
              </w:rPr>
              <w:t>: 465-11-99,</w:t>
              <w:br/>
              <w:t xml:space="preserve"> e-mail: gorchakov@gorchakov.spb.ru, </w:t>
            </w:r>
            <w:hyperlink r:id="rId2">
              <w:r>
                <w:rPr>
                  <w:rStyle w:val="InternetLink"/>
                  <w:sz w:val="20"/>
                  <w:szCs w:val="20"/>
                  <w:lang w:val="pt-PT"/>
                </w:rPr>
                <w:t>http://www.gorchakov.spb.ru</w:t>
              </w:r>
            </w:hyperlink>
          </w:p>
        </w:tc>
        <w:tc>
          <w:tcPr>
            <w:tcW w:w="353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 w:eastAsia="en-US"/>
              </w:rPr>
            </w:pPr>
            <w:r>
              <w:rPr>
                <w:sz w:val="16"/>
                <w:szCs w:val="16"/>
                <w:lang w:val="pt-P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-84455</wp:posOffset>
                  </wp:positionV>
                  <wp:extent cx="1370965" cy="1010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spacing w:before="0" w:after="0"/>
        <w:jc w:val="center"/>
        <w:rPr>
          <w:i/>
          <w:i/>
          <w:iCs/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м Горчаковском форуме школьных проектов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 решением Педагогического Совета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2</w:t>
      </w:r>
      <w:r>
        <w:rPr>
          <w:b/>
          <w:bCs/>
        </w:rPr>
        <w:t>5.05.201</w:t>
      </w:r>
      <w:r>
        <w:rPr>
          <w:b/>
          <w:bCs/>
          <w:lang w:val="en-US"/>
        </w:rPr>
        <w:t>5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: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/>
      </w:pPr>
      <w:r>
        <w:rPr/>
        <w:t xml:space="preserve">Настоящее Положение определяет цели и задачи, порядок проведения и условия участия в </w:t>
      </w:r>
      <w:r>
        <w:rPr>
          <w:lang w:val="en-US"/>
        </w:rPr>
        <w:t>VI</w:t>
      </w:r>
      <w:r>
        <w:rPr/>
        <w:t xml:space="preserve"> Горчаковском Форуме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>
          <w:b/>
          <w:bCs/>
        </w:rPr>
        <w:t>Тема форума</w:t>
      </w:r>
      <w:r>
        <w:rPr/>
        <w:t xml:space="preserve"> – Учебные проекты в школ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>
          <w:b/>
          <w:bCs/>
        </w:rPr>
        <w:t>Время проведения</w:t>
      </w:r>
      <w:r>
        <w:rPr/>
        <w:t xml:space="preserve">: с 1 по 3 ноября 2015 г. 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>
          <w:b/>
          <w:bCs/>
        </w:rPr>
        <w:t>Место проведения</w:t>
      </w:r>
      <w:r>
        <w:rPr/>
        <w:t xml:space="preserve">: НОУ «Школа им. А.М. Горчакова». 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/>
      </w:r>
    </w:p>
    <w:p>
      <w:pPr>
        <w:pStyle w:val="2"/>
        <w:tabs>
          <w:tab w:val="clear" w:pos="708"/>
          <w:tab w:val="left" w:pos="616" w:leader="none"/>
        </w:tabs>
        <w:ind w:firstLine="360"/>
        <w:jc w:val="both"/>
        <w:rPr/>
      </w:pPr>
      <w:r>
        <w:rPr>
          <w:b/>
          <w:bCs/>
          <w:u w:val="single"/>
        </w:rPr>
        <w:t>Цели и задачи Форума: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Форума</w:t>
      </w:r>
      <w:r>
        <w:rPr/>
        <w:t xml:space="preserve"> – дать возможность учащимся и педагогам поделиться опытом и результатами реализации учебных проектов. </w:t>
      </w:r>
    </w:p>
    <w:p>
      <w:pPr>
        <w:pStyle w:val="2"/>
        <w:tabs>
          <w:tab w:val="clear" w:pos="708"/>
          <w:tab w:val="left" w:pos="616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Форума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/>
      </w:pPr>
      <w:r>
        <w:rPr/>
        <w:t xml:space="preserve">Организация общения и взаимодействия представителей школ из Санкт-Петербурга, других регионов РФ и из-за рубежа; укрепление партнерских связ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/>
      </w:pPr>
      <w:r>
        <w:rPr/>
        <w:t xml:space="preserve">Обмен опытом реализации учебных прое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/>
      </w:pPr>
      <w:r>
        <w:rPr/>
        <w:t>Анализ педагогической практики оценки и самооценки эффективности учебных проектов, нацеленных на развитие универсальных учебных действий учащихся.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роведение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/>
        <w:t xml:space="preserve">Форум проводится по трем направл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Форум учащихся 7-11 классов «Учебные проекты в школ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Конкурс для абитуриентов Школы им. А.М. Горчакова «Мой учебный проект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едагогическая конференция «Способы оценки и самооценки эффективности учебных проектов, нацеленных на развитие универсальных учебных действий учащихся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Форум учащихся 7-11 классов «Учебные проекты в школе»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К участию приглашаются как индивидуальные участники, так и школьные проектные группы (не более 5 человек) с презентацией результатов учебного проекта, главной целью которого было развитие универсальных учебных действ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/>
        <w:t xml:space="preserve">Для участия в Форуме в адрес оргкомитета необходимо отправить заявку и описание проекта (Приложение 1), реализованного в одной из предметных областей: </w:t>
      </w:r>
      <w:r>
        <w:rPr>
          <w:b/>
        </w:rPr>
        <w:t xml:space="preserve">филология, математика </w:t>
        <w:br/>
        <w:t>и информатика, общественно-научные предметы, естественнонаучные предмет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Исследовательские работы учащихся к рассмотрению не принимаются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b/>
          <w:b/>
        </w:rPr>
      </w:pPr>
      <w:r>
        <w:rPr/>
        <w:t xml:space="preserve">Форум проводится </w:t>
      </w:r>
      <w:r>
        <w:rPr>
          <w:b/>
        </w:rPr>
        <w:t xml:space="preserve">1 ноября 2015 г. 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b/>
          <w:i/>
        </w:rPr>
        <w:t xml:space="preserve">Формат выступления: </w:t>
      </w:r>
      <w:r>
        <w:rPr/>
        <w:t xml:space="preserve">участники представляют свой проект, ход его выполнения, достигнутые результаты, самооценку достижений (рекомендации см. в Приложении 2). Регламент выступления –  </w:t>
      </w:r>
      <w:r>
        <w:rPr>
          <w:b/>
        </w:rPr>
        <w:t>15 минут</w:t>
      </w:r>
      <w:r>
        <w:rPr/>
        <w:t>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/>
        <w:t>Общее количество участников – не более 60 человек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/>
        <w:t xml:space="preserve">Всем </w:t>
      </w:r>
      <w:r>
        <w:rPr>
          <w:b/>
        </w:rPr>
        <w:t>зарегистрированным</w:t>
      </w:r>
      <w:r>
        <w:rPr/>
        <w:t xml:space="preserve"> участникам выдаются сертификаты участников Форум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>
          <w:b/>
          <w:b/>
        </w:rPr>
      </w:pPr>
      <w:r>
        <w:rPr>
          <w:b/>
          <w:i/>
        </w:rPr>
        <w:t>2. Педагогическая конференция «Способы оценки и самооценки эффективности учебных проектов, нацеленных на развитие универсальных учебных действий учащихся»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>
          <w:b/>
          <w:b/>
        </w:rPr>
      </w:pPr>
      <w:r>
        <w:rPr/>
        <w:t xml:space="preserve">Конференция проводится </w:t>
      </w:r>
      <w:r>
        <w:rPr>
          <w:b/>
          <w:lang w:val="en-US"/>
        </w:rPr>
        <w:t>2</w:t>
      </w:r>
      <w:r>
        <w:rPr>
          <w:b/>
        </w:rPr>
        <w:t xml:space="preserve"> ноября 2015 г. 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/>
        <w:t xml:space="preserve">Для выступления с докладом в адрес оргкомитета необходимо выслать заявку и тезисы выступления. Регламент выступления –  </w:t>
      </w:r>
      <w:r>
        <w:rPr>
          <w:b/>
        </w:rPr>
        <w:t>15 минут</w:t>
      </w:r>
      <w:r>
        <w:rPr/>
        <w:t>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В докладах должен быть представлен анализ эффективности реализованного проекта с точки зрения развития УУД. 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/>
        <w:t>Для участия в Конференции необходимо отправить заявку (Приложение 5) и, если предполагается выступление, тезисы доклада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/>
        <w:t>По результатам конференции будет опубликован сборник материалов, представленных участниками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/>
        <w:t xml:space="preserve">Всем </w:t>
      </w:r>
      <w:r>
        <w:rPr>
          <w:b/>
        </w:rPr>
        <w:t>зарегистрированным</w:t>
      </w:r>
      <w:r>
        <w:rPr/>
        <w:t xml:space="preserve"> участникам выдаются сертификаты участников Форума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подачи заявок и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Крайний срок подачи всех заявок и материалов – </w:t>
      </w:r>
      <w:r>
        <w:rPr>
          <w:b/>
          <w:bCs/>
        </w:rPr>
        <w:t>10 октября 2015 г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Заявки высылаются по адресу: </w:t>
      </w:r>
      <w:r>
        <w:rPr>
          <w:b/>
          <w:lang w:val="en-US"/>
        </w:rPr>
        <w:t>gorchakovforum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риглашения участникам рассылаются до </w:t>
      </w:r>
      <w:r>
        <w:rPr>
          <w:b/>
          <w:bCs/>
        </w:rPr>
        <w:t>15 октября 2015 г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ргкомитет оставляет за собой право отбора выступлений для включения в программу Форума.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/>
      </w:r>
    </w:p>
    <w:p>
      <w:pPr>
        <w:pStyle w:val="2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словия участия</w:t>
      </w:r>
    </w:p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проезду участников осуществляются за счет командирующей организации либо личных средств участников. </w:t>
      </w:r>
    </w:p>
    <w:p>
      <w:pPr>
        <w:pStyle w:val="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ведение Форума (питание, раздаточные материалы и проч.) берет на себя принимающая сторона. Для иногородних групп школьников (не более 5 человек включая сопровождающих) возможно бесплатное размещение в школе по предварительному согласованию.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>Ответственность за здоровье и безопасность детей, приглашенных на Форум, несет сопровождающий.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ы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i/>
        </w:rPr>
        <w:t>Кузьмин Александр Владимирович</w:t>
      </w:r>
      <w:r>
        <w:rPr/>
        <w:t>, директор НОУ «Школа им. А.М. Горчакова»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lang w:val="en-US"/>
        </w:rPr>
        <w:t>gorchakovforum</w:t>
      </w:r>
      <w:r>
        <w:rPr/>
        <w:t>@</w:t>
      </w:r>
      <w:r>
        <w:rPr>
          <w:lang w:val="en-US"/>
        </w:rPr>
        <w:t>yandex</w:t>
      </w:r>
      <w:r>
        <w:rPr/>
        <w:t>.ru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. тел. 465-18-18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моб. тел. 8-911-223-04-8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явка на участие в Форуме «Учебные  проекты в школе»</w:t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О участников (полность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</w:rPr>
              <w:t>Название школы/гимназии/лице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уратор / руковод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ткое описание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ектный проду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</w:rPr>
              <w:t>Необходимое оборудование для презентации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</w:rPr>
              <w:t>Контактные данные (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, телефо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</w:rPr>
              <w:t>Предполагается ли прожи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одготовке к учас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уме «Учебные проекты в школ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частники могут рассказать об индивидуальном или групповом проекте, главной целью которого было развитие универсальных учебных действий.</w:t>
      </w:r>
    </w:p>
    <w:p>
      <w:pPr>
        <w:pStyle w:val="Normal"/>
        <w:rPr/>
      </w:pPr>
      <w:r>
        <w:rPr/>
        <w:t>При подготовке краткого описания проекта и выступления просим Вас ответить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Чему был посвящен проект?</w:t>
      </w:r>
    </w:p>
    <w:p>
      <w:pPr>
        <w:pStyle w:val="Normal"/>
        <w:numPr>
          <w:ilvl w:val="0"/>
          <w:numId w:val="3"/>
        </w:numPr>
        <w:rPr/>
      </w:pPr>
      <w:r>
        <w:rPr/>
        <w:t>Чем он был Вам интересен?</w:t>
      </w:r>
    </w:p>
    <w:p>
      <w:pPr>
        <w:pStyle w:val="Normal"/>
        <w:numPr>
          <w:ilvl w:val="0"/>
          <w:numId w:val="3"/>
        </w:numPr>
        <w:rPr/>
      </w:pPr>
      <w:r>
        <w:rPr/>
        <w:t>Если проект был групповой, то какова была Ваша роль?</w:t>
      </w:r>
    </w:p>
    <w:p>
      <w:pPr>
        <w:pStyle w:val="Normal"/>
        <w:numPr>
          <w:ilvl w:val="0"/>
          <w:numId w:val="3"/>
        </w:numPr>
        <w:rPr/>
      </w:pPr>
      <w:r>
        <w:rPr/>
        <w:t>Как проходила работа над проектом?</w:t>
      </w:r>
    </w:p>
    <w:p>
      <w:pPr>
        <w:pStyle w:val="Normal"/>
        <w:numPr>
          <w:ilvl w:val="0"/>
          <w:numId w:val="3"/>
        </w:numPr>
        <w:rPr/>
      </w:pPr>
      <w:r>
        <w:rPr/>
        <w:t>С какими трудностями Вы столкнулись? Что помогло Вам их преодолеть?</w:t>
      </w:r>
    </w:p>
    <w:p>
      <w:pPr>
        <w:pStyle w:val="Normal"/>
        <w:numPr>
          <w:ilvl w:val="0"/>
          <w:numId w:val="3"/>
        </w:numPr>
        <w:rPr/>
      </w:pPr>
      <w:r>
        <w:rPr/>
        <w:t>Что нового Вы узнали? Какое открытие совершили? Чему научились? Как Вы оцениваете свой вклад в конечный результат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Вам запомнился этот проект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подготовки выступления можно использовать следующий план: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Тема моего проекта ............................................................</w:t>
      </w:r>
    </w:p>
    <w:p>
      <w:pPr>
        <w:pStyle w:val="Normal"/>
        <w:rPr/>
      </w:pPr>
      <w:r>
        <w:rPr/>
        <w:t>Эта тема была выбрана, потому что ..............................................</w:t>
      </w:r>
    </w:p>
    <w:p>
      <w:pPr>
        <w:pStyle w:val="Normal"/>
        <w:rPr/>
      </w:pPr>
      <w:r>
        <w:rPr/>
        <w:t>Цель работы – .............................................................</w:t>
      </w:r>
    </w:p>
    <w:p>
      <w:pPr>
        <w:pStyle w:val="Normal"/>
        <w:rPr/>
      </w:pPr>
      <w:r>
        <w:rPr/>
        <w:t>Проектный продукт – ..............................................</w:t>
      </w:r>
    </w:p>
    <w:p>
      <w:pPr>
        <w:pStyle w:val="Normal"/>
        <w:rPr/>
      </w:pPr>
      <w:r>
        <w:rPr/>
        <w:t>Этот продукт поможет достичь цели проекта, так как..................</w:t>
      </w:r>
    </w:p>
    <w:p>
      <w:pPr>
        <w:pStyle w:val="Normal"/>
        <w:rPr/>
      </w:pPr>
      <w:r>
        <w:rPr/>
        <w:t xml:space="preserve">План 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/>
      </w:pPr>
      <w:r>
        <w:rPr/>
        <w:t>Описание хода работы.</w:t>
      </w:r>
    </w:p>
    <w:p>
      <w:pPr>
        <w:pStyle w:val="Normal"/>
        <w:rPr/>
      </w:pPr>
      <w:r>
        <w:rPr/>
        <w:t>В ходе работы мы столкнулись с такими проблемами, как...........................</w:t>
      </w:r>
    </w:p>
    <w:p>
      <w:pPr>
        <w:pStyle w:val="Normal"/>
        <w:rPr/>
      </w:pPr>
      <w:r>
        <w:rPr/>
        <w:t>Чтобы справиться с возникшими проблемами, ............................</w:t>
      </w:r>
    </w:p>
    <w:p>
      <w:pPr>
        <w:pStyle w:val="Normal"/>
        <w:rPr/>
      </w:pPr>
      <w:r>
        <w:rPr/>
        <w:t>В ходе работы я принял решение изменить проектный продукт, так как .........</w:t>
      </w:r>
    </w:p>
    <w:p>
      <w:pPr>
        <w:pStyle w:val="Normal"/>
        <w:rPr/>
      </w:pPr>
      <w:r>
        <w:rPr/>
        <w:t>Но все же мне удалось достичь цели проекта, потому что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>Закончив свой проект, мы можем сказать, что не все из того, что было задумано, получилось, например, ...........................................................</w:t>
      </w:r>
    </w:p>
    <w:p>
      <w:pPr>
        <w:pStyle w:val="Normal"/>
        <w:rPr/>
      </w:pPr>
      <w:r>
        <w:rPr/>
        <w:t>Это произошло, потому что ............................................</w:t>
      </w:r>
    </w:p>
    <w:p>
      <w:pPr>
        <w:pStyle w:val="Normal"/>
        <w:rPr/>
      </w:pPr>
      <w:r>
        <w:rPr/>
        <w:t>Если бы мы начали работу заново, мы бы .................................</w:t>
      </w:r>
    </w:p>
    <w:p>
      <w:pPr>
        <w:pStyle w:val="Normal"/>
        <w:rPr/>
      </w:pPr>
      <w:r>
        <w:rPr/>
        <w:t>Мы считаем, что достигли поставленной цели, так как ....................</w:t>
      </w:r>
    </w:p>
    <w:p>
      <w:pPr>
        <w:pStyle w:val="Heading6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ая ценность работы в данном проекте заключается в том, что ………</w:t>
      </w:r>
      <w:r>
        <w:br w:type="page"/>
      </w:r>
    </w:p>
    <w:p>
      <w:pPr>
        <w:pStyle w:val="Heading6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</w:p>
    <w:p>
      <w:pPr>
        <w:pStyle w:val="Heading6"/>
        <w:spacing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на участие в педагогической конференции </w:t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пособы оценки и самооценки эффективности учебных проектов, </w:t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еленных на развитие универсальных учебных действий учащихся».</w:t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</w:rPr>
              <w:t>ФИО участника (полностью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еная степень, з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ема выступления (если предполагаетс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еобходимое оборудование для выступ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</w:rPr>
              <w:t>Контактные данные (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, телефо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</w:rPr>
              <w:t>Предполагается ли про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6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зисы выступления: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В докладах должен быть представлен анализ эффективности реализованного проекта с точки зрения развития УУД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проект – проект, нацеленный на развитие универсальных учебных действий учащихся и реализуемый в рамках учебного(-ых) предмета(-ов) школьно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1"/>
        </w:tabs>
        <w:ind w:left="14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71"/>
        </w:tabs>
        <w:ind w:left="28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91"/>
        </w:tabs>
        <w:ind w:left="35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31"/>
        </w:tabs>
        <w:ind w:left="50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51"/>
        </w:tabs>
        <w:ind w:left="57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Other">
    <w:name w:val="other"/>
    <w:basedOn w:val="Style8"/>
    <w:qFormat/>
    <w:rPr/>
  </w:style>
  <w:style w:type="character" w:styleId="Longtitle">
    <w:name w:val="long-titl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chakov.spb.ru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Kuzmin</dc:creator>
  <dc:description/>
  <cp:keywords/>
  <dc:language>en-US</dc:language>
  <cp:lastModifiedBy>Kuzmin</cp:lastModifiedBy>
  <cp:lastPrinted>2015-06-05T14:27:00Z</cp:lastPrinted>
  <dcterms:modified xsi:type="dcterms:W3CDTF">2015-10-15T08:21:00Z</dcterms:modified>
  <cp:revision>3</cp:revision>
  <dc:subject/>
  <dc:title>Уважаемые коллеги</dc:title>
</cp:coreProperties>
</file>