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Школа имени А.М. Горчак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убличный экзаме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ферат»</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t>Феномен жизни и квантовая механика</w:t>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5529" w:hanging="0"/>
        <w:jc w:val="right"/>
        <w:rPr>
          <w:rFonts w:ascii="Times New Roman CYR" w:hAnsi="Times New Roman CYR" w:cs="Times New Roman CYR"/>
          <w:iCs/>
          <w:sz w:val="32"/>
          <w:szCs w:val="32"/>
        </w:rPr>
      </w:pPr>
      <w:r>
        <w:rPr>
          <w:rFonts w:cs="Times New Roman CYR" w:ascii="Times New Roman CYR" w:hAnsi="Times New Roman CYR"/>
          <w:iCs/>
          <w:sz w:val="32"/>
          <w:szCs w:val="32"/>
        </w:rPr>
        <w:t xml:space="preserve">Работа выполнена </w:t>
      </w:r>
    </w:p>
    <w:p>
      <w:pPr>
        <w:pStyle w:val="Normal"/>
        <w:widowControl w:val="false"/>
        <w:autoSpaceDE w:val="false"/>
        <w:ind w:left="5529" w:hanging="0"/>
        <w:jc w:val="right"/>
        <w:rPr/>
      </w:pPr>
      <w:r>
        <w:rPr>
          <w:rFonts w:cs="Times New Roman CYR" w:ascii="Times New Roman CYR" w:hAnsi="Times New Roman CYR"/>
          <w:iCs/>
          <w:sz w:val="32"/>
          <w:szCs w:val="32"/>
        </w:rPr>
        <w:t>учащимся 9 класса</w:t>
      </w:r>
    </w:p>
    <w:p>
      <w:pPr>
        <w:pStyle w:val="Normal"/>
        <w:widowControl w:val="false"/>
        <w:autoSpaceDE w:val="false"/>
        <w:spacing w:before="0" w:after="120"/>
        <w:ind w:left="5529" w:hanging="0"/>
        <w:jc w:val="right"/>
        <w:rPr>
          <w:rFonts w:ascii="Times New Roman CYR" w:hAnsi="Times New Roman CYR" w:cs="Times New Roman CYR"/>
          <w:iCs/>
          <w:sz w:val="32"/>
          <w:szCs w:val="32"/>
        </w:rPr>
      </w:pPr>
      <w:r>
        <w:rPr>
          <w:rFonts w:cs="Times New Roman CYR" w:ascii="Times New Roman CYR" w:hAnsi="Times New Roman CYR"/>
          <w:iCs/>
          <w:sz w:val="32"/>
          <w:szCs w:val="32"/>
        </w:rPr>
        <w:t xml:space="preserve">Кунисом Даниилом </w:t>
      </w:r>
    </w:p>
    <w:p>
      <w:pPr>
        <w:pStyle w:val="Normal"/>
        <w:widowControl w:val="false"/>
        <w:autoSpaceDE w:val="false"/>
        <w:ind w:left="5529" w:hanging="0"/>
        <w:jc w:val="right"/>
        <w:rPr>
          <w:rFonts w:ascii="Times New Roman CYR" w:hAnsi="Times New Roman CYR" w:cs="Times New Roman CYR"/>
          <w:iCs/>
          <w:sz w:val="32"/>
          <w:szCs w:val="32"/>
        </w:rPr>
      </w:pPr>
      <w:r>
        <w:rPr>
          <w:rFonts w:cs="Times New Roman CYR" w:ascii="Times New Roman CYR" w:hAnsi="Times New Roman CYR"/>
          <w:iCs/>
          <w:sz w:val="32"/>
          <w:szCs w:val="32"/>
        </w:rPr>
        <w:t>Куратор: Воронов В.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Normal"/>
        <w:jc w:val="center"/>
        <w:rPr>
          <w:lang w:val="en-US"/>
        </w:rPr>
      </w:pPr>
      <w:r>
        <w:rPr>
          <w:rFonts w:cs="Times New Roman CYR" w:ascii="Times New Roman CYR" w:hAnsi="Times New Roman CYR"/>
          <w:sz w:val="28"/>
          <w:szCs w:val="28"/>
          <w:lang w:val="en-US"/>
        </w:rPr>
        <w:t>2015</w:t>
      </w:r>
    </w:p>
    <w:tbl>
      <w:tblPr>
        <w:tblW w:w="11340" w:type="dxa"/>
        <w:jc w:val="left"/>
        <w:tblInd w:w="-900" w:type="dxa"/>
        <w:tblLayout w:type="fixed"/>
        <w:tblCellMar>
          <w:top w:w="0" w:type="dxa"/>
          <w:left w:w="108" w:type="dxa"/>
          <w:bottom w:w="0" w:type="dxa"/>
          <w:right w:w="108" w:type="dxa"/>
        </w:tblCellMar>
      </w:tblPr>
      <w:tblGrid>
        <w:gridCol w:w="10800"/>
        <w:gridCol w:w="540"/>
      </w:tblGrid>
      <w:tr>
        <w:trPr/>
        <w:tc>
          <w:tcPr>
            <w:tcW w:w="10800" w:type="dxa"/>
            <w:tcBorders/>
          </w:tcPr>
          <w:p>
            <w:pPr>
              <w:pStyle w:val="Normal"/>
              <w:spacing w:lineRule="auto" w:line="360" w:before="0" w:after="200"/>
              <w:jc w:val="center"/>
              <w:rPr>
                <w:sz w:val="24"/>
                <w:szCs w:val="24"/>
              </w:rPr>
            </w:pPr>
            <w:r>
              <w:rPr>
                <w:sz w:val="24"/>
                <w:szCs w:val="24"/>
              </w:rPr>
              <w:t>Содержание:</w:t>
            </w:r>
          </w:p>
        </w:tc>
        <w:tc>
          <w:tcPr>
            <w:tcW w:w="540" w:type="dxa"/>
            <w:tcBorders/>
          </w:tcPr>
          <w:p>
            <w:pPr>
              <w:pStyle w:val="Normal"/>
              <w:snapToGrid w:val="false"/>
              <w:spacing w:lineRule="auto" w:line="360" w:before="0" w:after="200"/>
              <w:ind w:left="1800" w:right="992" w:hanging="0"/>
              <w:jc w:val="center"/>
              <w:rPr>
                <w:sz w:val="24"/>
                <w:szCs w:val="24"/>
              </w:rPr>
            </w:pPr>
            <w:r>
              <w:rPr>
                <w:sz w:val="24"/>
                <w:szCs w:val="24"/>
              </w:rPr>
            </w:r>
          </w:p>
        </w:tc>
      </w:tr>
      <w:tr>
        <w:trPr/>
        <w:tc>
          <w:tcPr>
            <w:tcW w:w="10800" w:type="dxa"/>
            <w:tcBorders/>
          </w:tcPr>
          <w:p>
            <w:pPr>
              <w:pStyle w:val="Normal"/>
              <w:numPr>
                <w:ilvl w:val="0"/>
                <w:numId w:val="6"/>
              </w:numPr>
              <w:spacing w:lineRule="auto" w:line="360" w:before="0" w:after="200"/>
              <w:ind w:left="567" w:hanging="360"/>
              <w:rPr>
                <w:sz w:val="24"/>
                <w:szCs w:val="24"/>
              </w:rPr>
            </w:pPr>
            <w:r>
              <w:rPr>
                <w:sz w:val="24"/>
                <w:szCs w:val="24"/>
              </w:rPr>
              <w:t>Введение.</w:t>
            </w:r>
          </w:p>
        </w:tc>
        <w:tc>
          <w:tcPr>
            <w:tcW w:w="540" w:type="dxa"/>
            <w:tcBorders/>
          </w:tcPr>
          <w:p>
            <w:pPr>
              <w:pStyle w:val="Normal"/>
              <w:snapToGrid w:val="false"/>
              <w:spacing w:lineRule="auto" w:line="360" w:before="0" w:after="200"/>
              <w:ind w:left="1080" w:right="992" w:hanging="0"/>
              <w:jc w:val="center"/>
              <w:rPr>
                <w:sz w:val="24"/>
                <w:szCs w:val="24"/>
              </w:rPr>
            </w:pPr>
            <w:r>
              <w:rPr>
                <w:sz w:val="24"/>
                <w:szCs w:val="24"/>
              </w:rPr>
            </w:r>
          </w:p>
        </w:tc>
      </w:tr>
      <w:tr>
        <w:trPr/>
        <w:tc>
          <w:tcPr>
            <w:tcW w:w="10800" w:type="dxa"/>
            <w:tcBorders/>
          </w:tcPr>
          <w:p>
            <w:pPr>
              <w:pStyle w:val="Normal"/>
              <w:numPr>
                <w:ilvl w:val="0"/>
                <w:numId w:val="6"/>
              </w:numPr>
              <w:spacing w:lineRule="auto" w:line="360" w:before="0" w:after="200"/>
              <w:ind w:left="567" w:hanging="360"/>
              <w:rPr>
                <w:sz w:val="24"/>
                <w:szCs w:val="24"/>
              </w:rPr>
            </w:pPr>
            <w:r>
              <w:rPr>
                <w:sz w:val="24"/>
                <w:szCs w:val="24"/>
              </w:rPr>
              <w:t xml:space="preserve">Основная часть:  </w:t>
            </w:r>
          </w:p>
        </w:tc>
        <w:tc>
          <w:tcPr>
            <w:tcW w:w="540" w:type="dxa"/>
            <w:tcBorders/>
          </w:tcPr>
          <w:p>
            <w:pPr>
              <w:pStyle w:val="Normal"/>
              <w:snapToGrid w:val="false"/>
              <w:spacing w:lineRule="auto" w:line="360" w:before="0" w:after="200"/>
              <w:ind w:left="1080" w:right="992" w:hanging="0"/>
              <w:jc w:val="center"/>
              <w:rPr>
                <w:sz w:val="24"/>
                <w:szCs w:val="24"/>
              </w:rPr>
            </w:pPr>
            <w:r>
              <w:rPr>
                <w:sz w:val="24"/>
                <w:szCs w:val="24"/>
              </w:rPr>
            </w:r>
          </w:p>
        </w:tc>
      </w:tr>
      <w:tr>
        <w:trPr/>
        <w:tc>
          <w:tcPr>
            <w:tcW w:w="10800" w:type="dxa"/>
            <w:tcBorders/>
          </w:tcPr>
          <w:p>
            <w:pPr>
              <w:pStyle w:val="Normal"/>
              <w:numPr>
                <w:ilvl w:val="0"/>
                <w:numId w:val="4"/>
              </w:numPr>
              <w:spacing w:lineRule="auto" w:line="360" w:before="0" w:after="200"/>
              <w:ind w:left="1026" w:hanging="425"/>
              <w:jc w:val="both"/>
              <w:rPr>
                <w:sz w:val="24"/>
                <w:szCs w:val="24"/>
              </w:rPr>
            </w:pPr>
            <w:r>
              <w:rPr>
                <w:sz w:val="24"/>
                <w:szCs w:val="24"/>
              </w:rPr>
              <w:t>Краткое изложение основной научной информации, содержащейся в книге Шредингера «Что такое жизнь с точки зрения физика?»</w:t>
            </w:r>
          </w:p>
        </w:tc>
        <w:tc>
          <w:tcPr>
            <w:tcW w:w="540" w:type="dxa"/>
            <w:tcBorders/>
          </w:tcPr>
          <w:p>
            <w:pPr>
              <w:pStyle w:val="Normal"/>
              <w:snapToGrid w:val="false"/>
              <w:spacing w:lineRule="auto" w:line="360" w:before="0" w:after="200"/>
              <w:ind w:right="992" w:hanging="0"/>
              <w:rPr>
                <w:sz w:val="24"/>
                <w:szCs w:val="24"/>
              </w:rPr>
            </w:pPr>
            <w:r>
              <w:rPr>
                <w:sz w:val="24"/>
                <w:szCs w:val="24"/>
              </w:rPr>
            </w:r>
          </w:p>
        </w:tc>
      </w:tr>
      <w:tr>
        <w:trPr/>
        <w:tc>
          <w:tcPr>
            <w:tcW w:w="10800" w:type="dxa"/>
            <w:tcBorders/>
          </w:tcPr>
          <w:p>
            <w:pPr>
              <w:pStyle w:val="Normal"/>
              <w:numPr>
                <w:ilvl w:val="0"/>
                <w:numId w:val="4"/>
              </w:numPr>
              <w:spacing w:lineRule="auto" w:line="360" w:before="0" w:after="200"/>
              <w:ind w:left="1026" w:hanging="425"/>
              <w:jc w:val="both"/>
              <w:rPr/>
            </w:pPr>
            <w:r>
              <w:rPr>
                <w:sz w:val="24"/>
                <w:szCs w:val="24"/>
              </w:rPr>
              <w:t>Краткое изложение основных научных положений Джима Аль-Халили и Джонджо МакФеддана в статье «Квантовая когерентность и поиск первого репликатора»</w:t>
            </w:r>
          </w:p>
        </w:tc>
        <w:tc>
          <w:tcPr>
            <w:tcW w:w="540" w:type="dxa"/>
            <w:tcBorders/>
          </w:tcPr>
          <w:p>
            <w:pPr>
              <w:pStyle w:val="Normal"/>
              <w:snapToGrid w:val="false"/>
              <w:spacing w:lineRule="auto" w:line="360" w:before="0" w:after="200"/>
              <w:ind w:left="1080" w:right="992" w:hanging="0"/>
              <w:jc w:val="center"/>
              <w:rPr>
                <w:sz w:val="24"/>
                <w:szCs w:val="24"/>
              </w:rPr>
            </w:pPr>
            <w:r>
              <w:rPr>
                <w:sz w:val="24"/>
                <w:szCs w:val="24"/>
              </w:rPr>
            </w:r>
          </w:p>
        </w:tc>
      </w:tr>
      <w:tr>
        <w:trPr/>
        <w:tc>
          <w:tcPr>
            <w:tcW w:w="10800" w:type="dxa"/>
            <w:tcBorders/>
          </w:tcPr>
          <w:p>
            <w:pPr>
              <w:pStyle w:val="Normal"/>
              <w:numPr>
                <w:ilvl w:val="0"/>
                <w:numId w:val="6"/>
              </w:numPr>
              <w:spacing w:lineRule="auto" w:line="360" w:before="0" w:after="200"/>
              <w:ind w:left="567" w:hanging="360"/>
              <w:rPr>
                <w:sz w:val="24"/>
                <w:szCs w:val="24"/>
              </w:rPr>
            </w:pPr>
            <w:r>
              <w:rPr>
                <w:sz w:val="24"/>
                <w:szCs w:val="24"/>
              </w:rPr>
              <w:t>Заключение.</w:t>
            </w:r>
          </w:p>
        </w:tc>
        <w:tc>
          <w:tcPr>
            <w:tcW w:w="540" w:type="dxa"/>
            <w:tcBorders/>
          </w:tcPr>
          <w:p>
            <w:pPr>
              <w:pStyle w:val="Normal"/>
              <w:snapToGrid w:val="false"/>
              <w:spacing w:lineRule="auto" w:line="360" w:before="0" w:after="200"/>
              <w:ind w:left="1080" w:right="992" w:hanging="0"/>
              <w:jc w:val="center"/>
              <w:rPr>
                <w:sz w:val="24"/>
                <w:szCs w:val="24"/>
              </w:rPr>
            </w:pPr>
            <w:r>
              <w:rPr>
                <w:sz w:val="24"/>
                <w:szCs w:val="24"/>
              </w:rPr>
            </w:r>
          </w:p>
        </w:tc>
      </w:tr>
      <w:tr>
        <w:trPr>
          <w:trHeight w:val="103" w:hRule="atLeast"/>
        </w:trPr>
        <w:tc>
          <w:tcPr>
            <w:tcW w:w="10800" w:type="dxa"/>
            <w:tcBorders/>
          </w:tcPr>
          <w:p>
            <w:pPr>
              <w:pStyle w:val="Normal"/>
              <w:numPr>
                <w:ilvl w:val="0"/>
                <w:numId w:val="6"/>
              </w:numPr>
              <w:spacing w:lineRule="auto" w:line="360" w:before="0" w:after="200"/>
              <w:ind w:left="567" w:hanging="360"/>
              <w:rPr>
                <w:sz w:val="24"/>
                <w:szCs w:val="24"/>
              </w:rPr>
            </w:pPr>
            <w:r>
              <w:rPr>
                <w:sz w:val="24"/>
                <w:szCs w:val="24"/>
              </w:rPr>
              <w:t>Список использованной литературы.</w:t>
            </w:r>
          </w:p>
        </w:tc>
        <w:tc>
          <w:tcPr>
            <w:tcW w:w="540" w:type="dxa"/>
            <w:tcBorders/>
          </w:tcPr>
          <w:p>
            <w:pPr>
              <w:pStyle w:val="Normal"/>
              <w:snapToGrid w:val="false"/>
              <w:spacing w:lineRule="auto" w:line="360" w:before="0" w:after="200"/>
              <w:ind w:left="1080" w:right="992" w:hanging="0"/>
              <w:jc w:val="center"/>
              <w:rPr>
                <w:sz w:val="24"/>
                <w:szCs w:val="24"/>
              </w:rPr>
            </w:pPr>
            <w:r>
              <w:rPr>
                <w:sz w:val="24"/>
                <w:szCs w:val="24"/>
              </w:rPr>
            </w:r>
          </w:p>
        </w:tc>
      </w:tr>
    </w:tbl>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стоящая реферативная работа посвящена изучению важнейших биологических проблем, таких как возникновение жизни и причины высокой стабильности ДНК. Темой работы является определение возможности использования квантовой механики для объяснения, почему некоторые молекулярные структуры стали биологическими, то есть «живыми». Актуальность темы исследования состоит в том, что научная полемика о необходимости применения квантовой механики для объяснения феномена жизни и споры в вопросах ее возникновения продолжаются до сих пор, а на некоторые вопросы не получены однозначные ответы.</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ется исследование того, как изменилась роль квантовой механики в биологии в период с 40-х годов ХХ столетия до наших дней.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сновной цели исследования, необходимо было выполн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ыбрать источники, которые проиллюстрировали бы изменение роли квантовой теории в биологииж;</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читать и выполнить реферирование книги Э. Шредингера «Что такое жизнь с точки зрения физики?»;</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читать и сделать реферат главы Джима Аль-Халили и Джонджо МакФаддена «Квантовая когерентность и поиск первого репликатор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анализировать материал изученных научных трудов, сделать необходимые сравнения;</w:t>
      </w:r>
    </w:p>
    <w:p>
      <w:pPr>
        <w:pStyle w:val="Style20"/>
        <w:numPr>
          <w:ilvl w:val="0"/>
          <w:numId w:val="8"/>
        </w:numPr>
        <w:jc w:val="both"/>
        <w:rPr/>
      </w:pPr>
      <w:r>
        <w:rPr>
          <w:rFonts w:cs="Times New Roman" w:ascii="Times New Roman" w:hAnsi="Times New Roman"/>
          <w:sz w:val="24"/>
          <w:szCs w:val="24"/>
        </w:rPr>
        <w:t xml:space="preserve">сделать выводы по заявленной теме на основе прочитанных источников. </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color w:val="FF0000"/>
          <w:sz w:val="16"/>
          <w:szCs w:val="16"/>
        </w:rPr>
      </w:pPr>
      <w:r>
        <w:rPr>
          <w:rFonts w:cs="Times New Roman" w:ascii="Times New Roman" w:hAnsi="Times New Roman"/>
          <w:sz w:val="24"/>
          <w:szCs w:val="24"/>
        </w:rPr>
        <w:t>Одним из источников является книга Эрвина Шредингера</w:t>
      </w:r>
      <w:r>
        <w:rPr>
          <w:rFonts w:cs="Times New Roman" w:ascii="Times New Roman" w:hAnsi="Times New Roman"/>
          <w:color w:val="252525"/>
          <w:sz w:val="24"/>
          <w:szCs w:val="24"/>
        </w:rPr>
        <w:t xml:space="preserve"> «Что такое жизнь с точки </w:t>
      </w:r>
      <w:r>
        <w:rPr>
          <w:rFonts w:cs="Times New Roman" w:ascii="Times New Roman" w:hAnsi="Times New Roman"/>
          <w:sz w:val="24"/>
          <w:szCs w:val="24"/>
        </w:rPr>
        <w:t xml:space="preserve">зрения физики?», в которой делается обзор некоторых проблем биологии с точки зрения физики. Книга Шредингера стала одним из важных тру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 молекулярной биологии, оказавшим сильнейшее влияние на современников. В своей книги Шредингер обратился к проблемам генетики, взглянув на феномен жизни с точки зрения физики. Один</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рупнейших</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ученых</w:t>
      </w:r>
      <w:r>
        <w:rPr>
          <w:rFonts w:cs="Times New Roman" w:ascii="Times New Roman" w:hAnsi="Times New Roman"/>
          <w:sz w:val="24"/>
          <w:szCs w:val="24"/>
          <w:lang w:val="en-US"/>
        </w:rPr>
        <w:t xml:space="preserve">, </w:t>
      </w:r>
      <w:r>
        <w:rPr>
          <w:rFonts w:cs="Times New Roman" w:ascii="Times New Roman" w:hAnsi="Times New Roman"/>
          <w:sz w:val="24"/>
          <w:szCs w:val="24"/>
        </w:rPr>
        <w:t>Роджер</w:t>
      </w:r>
      <w:r>
        <w:rPr>
          <w:rFonts w:cs="Times New Roman" w:ascii="Times New Roman" w:hAnsi="Times New Roman"/>
          <w:sz w:val="24"/>
          <w:szCs w:val="24"/>
          <w:lang w:val="en-US"/>
        </w:rPr>
        <w:t xml:space="preserve"> </w:t>
      </w:r>
      <w:r>
        <w:rPr>
          <w:rFonts w:cs="Times New Roman" w:ascii="Times New Roman" w:hAnsi="Times New Roman"/>
          <w:sz w:val="24"/>
          <w:szCs w:val="24"/>
        </w:rPr>
        <w:t>Пенроуз</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дисловии</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w:t>
      </w:r>
      <w:r>
        <w:rPr>
          <w:rFonts w:cs="Times New Roman" w:ascii="Times New Roman" w:hAnsi="Times New Roman"/>
          <w:sz w:val="24"/>
          <w:szCs w:val="24"/>
        </w:rPr>
        <w:t>Квантовые</w:t>
      </w:r>
      <w:r>
        <w:rPr>
          <w:rFonts w:cs="Times New Roman" w:ascii="Times New Roman" w:hAnsi="Times New Roman"/>
          <w:sz w:val="24"/>
          <w:szCs w:val="24"/>
          <w:lang w:val="en-US"/>
        </w:rPr>
        <w:t xml:space="preserve"> </w:t>
      </w:r>
      <w:r>
        <w:rPr>
          <w:rFonts w:cs="Times New Roman" w:ascii="Times New Roman" w:hAnsi="Times New Roman"/>
          <w:sz w:val="24"/>
          <w:szCs w:val="24"/>
        </w:rPr>
        <w:t>аспекты</w:t>
      </w:r>
      <w:r>
        <w:rPr>
          <w:rFonts w:cs="Times New Roman" w:ascii="Times New Roman" w:hAnsi="Times New Roman"/>
          <w:sz w:val="24"/>
          <w:szCs w:val="24"/>
          <w:lang w:val="en-US"/>
        </w:rPr>
        <w:t xml:space="preserve"> </w:t>
      </w:r>
      <w:r>
        <w:rPr>
          <w:rFonts w:cs="Times New Roman" w:ascii="Times New Roman" w:hAnsi="Times New Roman"/>
          <w:sz w:val="24"/>
          <w:szCs w:val="24"/>
        </w:rPr>
        <w:t>биолог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w:t>
      </w:r>
      <w:r>
        <w:rPr>
          <w:rFonts w:cs="Times New Roman" w:ascii="Times New Roman" w:hAnsi="Times New Roman"/>
          <w:sz w:val="24"/>
          <w:szCs w:val="24"/>
          <w:lang w:val="en-US"/>
        </w:rPr>
        <w:t xml:space="preserve">» </w:t>
      </w:r>
      <w:r>
        <w:rPr>
          <w:rFonts w:cs="Times New Roman" w:ascii="Times New Roman" w:hAnsi="Times New Roman"/>
          <w:sz w:val="24"/>
          <w:szCs w:val="24"/>
        </w:rPr>
        <w:t>дает</w:t>
      </w:r>
      <w:r>
        <w:rPr>
          <w:rFonts w:cs="Times New Roman" w:ascii="Times New Roman" w:hAnsi="Times New Roman"/>
          <w:sz w:val="24"/>
          <w:szCs w:val="24"/>
          <w:lang w:val="en-US"/>
        </w:rPr>
        <w:t xml:space="preserve"> </w:t>
      </w:r>
      <w:r>
        <w:rPr>
          <w:rFonts w:cs="Times New Roman" w:ascii="Times New Roman" w:hAnsi="Times New Roman"/>
          <w:sz w:val="24"/>
          <w:szCs w:val="24"/>
        </w:rPr>
        <w:t>следующую</w:t>
      </w:r>
      <w:r>
        <w:rPr>
          <w:rFonts w:cs="Times New Roman" w:ascii="Times New Roman" w:hAnsi="Times New Roman"/>
          <w:sz w:val="24"/>
          <w:szCs w:val="24"/>
          <w:lang w:val="en-US"/>
        </w:rPr>
        <w:t xml:space="preserve"> </w:t>
      </w:r>
      <w:r>
        <w:rPr>
          <w:rFonts w:cs="Times New Roman" w:ascii="Times New Roman" w:hAnsi="Times New Roman"/>
          <w:sz w:val="24"/>
          <w:szCs w:val="24"/>
        </w:rPr>
        <w:t>оценку</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w:t>
      </w:r>
      <w:r>
        <w:rPr>
          <w:rFonts w:cs="Times New Roman" w:ascii="Times New Roman" w:hAnsi="Times New Roman"/>
          <w:sz w:val="24"/>
          <w:szCs w:val="24"/>
        </w:rPr>
        <w:t>Шредингера</w:t>
      </w:r>
      <w:r>
        <w:rPr>
          <w:rFonts w:cs="Times New Roman" w:ascii="Times New Roman" w:hAnsi="Times New Roman"/>
          <w:sz w:val="24"/>
          <w:szCs w:val="24"/>
          <w:lang w:val="en-US"/>
        </w:rPr>
        <w:t>: «When the remarkable book «What is Life?» was published in 1944, written by the great quantum physicist Erwin Schrodinger and based on lectures that he had given at Trinity College Dublin in February 1943, it had a very considerable influence on several key figures in the development of molecular biology. In particular, J. B. S. Haldane, James Watson, Francis Crick, and Maurice Wilkins, have each expressed indebtedness to the penetrating ideas that Schrodinger put forward»</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1,</w:t>
      </w:r>
      <w:r>
        <w:rPr>
          <w:rFonts w:cs="Times New Roman" w:ascii="Times New Roman" w:hAnsi="Times New Roman"/>
          <w:sz w:val="24"/>
          <w:szCs w:val="24"/>
        </w:rPr>
        <w:t>с</w:t>
      </w:r>
      <w:r>
        <w:rPr>
          <w:rFonts w:cs="Times New Roman" w:ascii="Times New Roman" w:hAnsi="Times New Roman"/>
          <w:sz w:val="24"/>
          <w:szCs w:val="24"/>
          <w:lang w:val="en-US"/>
        </w:rPr>
        <w:t xml:space="preserve">.7].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w:t>
      </w:r>
      <w:r>
        <w:rPr>
          <w:rFonts w:cs="Times New Roman" w:ascii="Times New Roman" w:hAnsi="Times New Roman"/>
          <w:sz w:val="24"/>
          <w:szCs w:val="24"/>
        </w:rPr>
        <w:t>Шредингера</w:t>
      </w:r>
      <w:r>
        <w:rPr>
          <w:rFonts w:cs="Times New Roman" w:ascii="Times New Roman" w:hAnsi="Times New Roman"/>
          <w:sz w:val="24"/>
          <w:szCs w:val="24"/>
          <w:lang w:val="en-US"/>
        </w:rPr>
        <w:t xml:space="preserve"> </w:t>
      </w:r>
      <w:r>
        <w:rPr>
          <w:rFonts w:cs="Times New Roman" w:ascii="Times New Roman" w:hAnsi="Times New Roman"/>
          <w:sz w:val="24"/>
          <w:szCs w:val="24"/>
        </w:rPr>
        <w:t>высказывают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угие</w:t>
      </w:r>
      <w:r>
        <w:rPr>
          <w:rFonts w:cs="Times New Roman" w:ascii="Times New Roman" w:hAnsi="Times New Roman"/>
          <w:sz w:val="24"/>
          <w:szCs w:val="24"/>
          <w:lang w:val="en-US"/>
        </w:rPr>
        <w:t xml:space="preserve"> </w:t>
      </w:r>
      <w:r>
        <w:rPr>
          <w:rFonts w:cs="Times New Roman" w:ascii="Times New Roman" w:hAnsi="Times New Roman"/>
          <w:sz w:val="24"/>
          <w:szCs w:val="24"/>
        </w:rPr>
        <w:t>авторы</w:t>
      </w:r>
      <w:r>
        <w:rPr>
          <w:rFonts w:cs="Times New Roman" w:ascii="Times New Roman" w:hAnsi="Times New Roman"/>
          <w:sz w:val="24"/>
          <w:szCs w:val="24"/>
          <w:lang w:val="en-US"/>
        </w:rPr>
        <w:t xml:space="preserve"> </w:t>
      </w:r>
      <w:r>
        <w:rPr>
          <w:rFonts w:cs="Times New Roman" w:ascii="Times New Roman" w:hAnsi="Times New Roman"/>
          <w:sz w:val="24"/>
          <w:szCs w:val="24"/>
        </w:rPr>
        <w:t>той</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монографии</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Эббот</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Дэвис</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Пати</w:t>
      </w:r>
      <w:r>
        <w:rPr>
          <w:rFonts w:cs="Times New Roman" w:ascii="Times New Roman" w:hAnsi="Times New Roman"/>
          <w:sz w:val="24"/>
          <w:szCs w:val="24"/>
          <w:lang w:val="en-US"/>
        </w:rPr>
        <w:t>: «A landmark event in the history of science was the publication in 1944 of Erwin Schrodinger’s book What is Lif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 xml:space="preserve">. 13]. Давая общую оценку роли Шредингера, Пол Ч.В. Дэвис отмечает, что «…[Шредингер] ввел нас в эпоху молекулярной биологии» [2, </w:t>
      </w:r>
      <w:r>
        <w:rPr>
          <w:rFonts w:cs="Times New Roman" w:ascii="Times New Roman" w:hAnsi="Times New Roman"/>
          <w:sz w:val="24"/>
          <w:szCs w:val="24"/>
          <w:lang w:val="en-US"/>
        </w:rPr>
        <w:t>c</w:t>
      </w:r>
      <w:r>
        <w:rPr>
          <w:rFonts w:cs="Times New Roman" w:ascii="Times New Roman" w:hAnsi="Times New Roman"/>
          <w:sz w:val="24"/>
          <w:szCs w:val="24"/>
        </w:rPr>
        <w:t>. 10].</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Другой первоисточник представляет собой главу, написанную двумя авторами Джимом Аль-Халили и Джонджо МакФедданом для монографии «Квантовые аспекты функционирования биологических структур» под редакцией Д. Эббота, П. Дэвиса и А. Пати. В оригинальном варианте книга называетс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aspec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и была опубликована на английском языке издательством </w:t>
      </w:r>
      <w:r>
        <w:rPr>
          <w:rFonts w:cs="Times New Roman" w:ascii="Times New Roman" w:hAnsi="Times New Roman"/>
          <w:sz w:val="24"/>
          <w:szCs w:val="24"/>
          <w:lang w:val="en-US"/>
        </w:rPr>
        <w:t>Imperial</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в 2008 году. Это коллективная монография, состоящая из 11 глав, в которой каждая глава имеет своих авторов. Пенроуз</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ведении</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анной</w:t>
      </w:r>
      <w:r>
        <w:rPr>
          <w:rFonts w:cs="Times New Roman" w:ascii="Times New Roman" w:hAnsi="Times New Roman"/>
          <w:sz w:val="24"/>
          <w:szCs w:val="24"/>
          <w:lang w:val="en-US"/>
        </w:rPr>
        <w:t xml:space="preserve"> </w:t>
      </w:r>
      <w:r>
        <w:rPr>
          <w:rFonts w:cs="Times New Roman" w:ascii="Times New Roman" w:hAnsi="Times New Roman"/>
          <w:sz w:val="24"/>
          <w:szCs w:val="24"/>
        </w:rPr>
        <w:t>монографии</w:t>
      </w:r>
      <w:r>
        <w:rPr>
          <w:rFonts w:cs="Times New Roman" w:ascii="Times New Roman" w:hAnsi="Times New Roman"/>
          <w:sz w:val="24"/>
          <w:szCs w:val="24"/>
          <w:lang w:val="en-US"/>
        </w:rPr>
        <w:t xml:space="preserve"> </w:t>
      </w:r>
      <w:r>
        <w:rPr>
          <w:rFonts w:cs="Times New Roman" w:ascii="Times New Roman" w:hAnsi="Times New Roman"/>
          <w:sz w:val="24"/>
          <w:szCs w:val="24"/>
        </w:rPr>
        <w:t>пишет</w:t>
      </w:r>
      <w:r>
        <w:rPr>
          <w:rFonts w:cs="Times New Roman" w:ascii="Times New Roman" w:hAnsi="Times New Roman"/>
          <w:sz w:val="24"/>
          <w:szCs w:val="24"/>
          <w:lang w:val="en-US"/>
        </w:rPr>
        <w:t>: «It would be too optimistic to expect to find definitive answers to all these questions, at our present state of knowledge, but there is much scope for healthy debate, and this book provides a profound and very representative measure of i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1, c. 10] </w:t>
      </w:r>
      <w:r>
        <w:rPr>
          <w:rFonts w:cs="Times New Roman" w:ascii="Times New Roman" w:hAnsi="Times New Roman"/>
          <w:sz w:val="24"/>
          <w:szCs w:val="24"/>
        </w:rPr>
        <w:t>Монография</w:t>
      </w:r>
      <w:r>
        <w:rPr>
          <w:rFonts w:cs="Times New Roman" w:ascii="Times New Roman" w:hAnsi="Times New Roman"/>
          <w:sz w:val="24"/>
          <w:szCs w:val="24"/>
          <w:lang w:val="en-US"/>
        </w:rPr>
        <w:t xml:space="preserve"> </w:t>
      </w:r>
      <w:r>
        <w:rPr>
          <w:rFonts w:cs="Times New Roman" w:ascii="Times New Roman" w:hAnsi="Times New Roman"/>
          <w:sz w:val="24"/>
          <w:szCs w:val="24"/>
        </w:rPr>
        <w:t>была</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ен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публикована</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ким</w:t>
      </w:r>
      <w:r>
        <w:rPr>
          <w:rFonts w:cs="Times New Roman" w:ascii="Times New Roman" w:hAnsi="Times New Roman"/>
          <w:sz w:val="24"/>
          <w:szCs w:val="24"/>
          <w:lang w:val="en-US"/>
        </w:rPr>
        <w:t xml:space="preserve"> </w:t>
      </w:r>
      <w:r>
        <w:rPr>
          <w:rFonts w:cs="Times New Roman" w:ascii="Times New Roman" w:hAnsi="Times New Roman"/>
          <w:sz w:val="24"/>
          <w:szCs w:val="24"/>
        </w:rPr>
        <w:t>домом</w:t>
      </w:r>
      <w:r>
        <w:rPr>
          <w:rFonts w:cs="Times New Roman" w:ascii="Times New Roman" w:hAnsi="Times New Roman"/>
          <w:sz w:val="24"/>
          <w:szCs w:val="24"/>
          <w:lang w:val="en-US"/>
        </w:rPr>
        <w:t xml:space="preserve"> «</w:t>
      </w:r>
      <w:r>
        <w:rPr>
          <w:rFonts w:cs="Times New Roman" w:ascii="Times New Roman" w:hAnsi="Times New Roman"/>
          <w:sz w:val="24"/>
          <w:szCs w:val="24"/>
        </w:rPr>
        <w:t>Интеллек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2014 </w:t>
      </w:r>
      <w:r>
        <w:rPr>
          <w:rFonts w:cs="Times New Roman" w:ascii="Times New Roman" w:hAnsi="Times New Roman"/>
          <w:sz w:val="24"/>
          <w:szCs w:val="24"/>
        </w:rPr>
        <w:t>году</w:t>
      </w:r>
      <w:r>
        <w:rPr>
          <w:rFonts w:cs="Times New Roman" w:ascii="Times New Roman" w:hAnsi="Times New Roman"/>
          <w:sz w:val="24"/>
          <w:szCs w:val="24"/>
          <w:lang w:val="en-US"/>
        </w:rPr>
        <w:t xml:space="preserve">. </w:t>
      </w:r>
      <w:r>
        <w:rPr>
          <w:rFonts w:cs="Times New Roman" w:ascii="Times New Roman" w:hAnsi="Times New Roman"/>
          <w:sz w:val="24"/>
          <w:szCs w:val="24"/>
        </w:rPr>
        <w:t>В данной работе рассматривается  глава: «Квантовая когерентность и поиск первого репликатора».</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left="360" w:hanging="0"/>
        <w:jc w:val="center"/>
        <w:rPr>
          <w:rFonts w:ascii="Times New Roman" w:hAnsi="Times New Roman" w:cs="Times New Roman"/>
          <w:sz w:val="24"/>
          <w:szCs w:val="24"/>
        </w:rPr>
      </w:pPr>
      <w:r>
        <w:rPr>
          <w:rFonts w:cs="Times New Roman" w:ascii="Times New Roman" w:hAnsi="Times New Roman"/>
          <w:b/>
          <w:sz w:val="24"/>
          <w:szCs w:val="24"/>
        </w:rPr>
        <w:t>Основная час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 Краткое изложение основной научной информации, содержащейся в книге Шредингера «Что такое жизнь с точки зрения физи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Подход классического физика к предмету. </w:t>
      </w:r>
      <w:r>
        <w:rPr>
          <w:rFonts w:cs="Times New Roman" w:ascii="Times New Roman" w:hAnsi="Times New Roman"/>
          <w:sz w:val="24"/>
          <w:szCs w:val="24"/>
        </w:rPr>
        <w:t>В самом начале своей книги Эрвин Шредингер задает вопрос о том, как может наука объяснить те явления, которые имеют место внутри живого организма. Сам Шредингер незамедлительно дает предварительный ответ: «явная неспособность современной физики и химии объяснить такие явления совершенно не дает нам право сомневаться в том, что они могут быть объяснены этими науками». [4, с. 21] По мнению автора это связано с различием структуры веществ, которые физики и химики изучили ранее, с теми структурами, с которыми они столкнулись внутри живого организма. Это объясняется тем, что физики ранее имели дело только с «периодическими кристаллами», а хромосомная нить или «материальный носитель жизни», является для физика новой, ранее не изученной структурой, «апериодическим кристаллом». Также Шредингер отмечает, что органическая химия зашла куда более глубоко в изучении «новой» структуры и сделала важный вклад в разрешение проблемы жизни, так как изучала сложные молекулы, в то время как физика не внесла практически ничего. Тем не менее, Шредингер заявляет, что если «наивный физик» изучит данные вопросы, основываясь на статистических законах,  он сможет внести свой вклад в изучении данного вопрос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так, начиная рассуждать как «наивный физик», Шредингер выдвигает тезис о том, что живые организмы должны иметь многоатомную структуру и обосновывает данное высказывание следующими тезисами:</w:t>
      </w:r>
    </w:p>
    <w:p>
      <w:pPr>
        <w:pStyle w:val="Style20"/>
        <w:numPr>
          <w:ilvl w:val="0"/>
          <w:numId w:val="3"/>
        </w:numPr>
        <w:jc w:val="both"/>
        <w:rPr/>
      </w:pPr>
      <w:r>
        <w:rPr>
          <w:rFonts w:cs="Times New Roman" w:ascii="Times New Roman" w:hAnsi="Times New Roman"/>
          <w:sz w:val="24"/>
          <w:szCs w:val="24"/>
        </w:rPr>
        <w:t>если организм состоит из столь малого числа атомов, что может чувствовать их отдельное движение, то, как считает автор, такой организм не сможет упорядоченно мыслить, так как не сможет подчиняться строгим физическим законам.</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каждый атом по отдельности ведет себя совершенно хаотично и, поэтому мы можем говорить об упорядоченности только лишь тогда, когда мы имеем дело с огромными соединениями атомов.</w:t>
      </w:r>
    </w:p>
    <w:p>
      <w:pPr>
        <w:pStyle w:val="Style20"/>
        <w:numPr>
          <w:ilvl w:val="0"/>
          <w:numId w:val="3"/>
        </w:numPr>
        <w:jc w:val="both"/>
        <w:rPr/>
      </w:pPr>
      <w:r>
        <w:rPr>
          <w:rFonts w:cs="Times New Roman" w:ascii="Times New Roman" w:hAnsi="Times New Roman"/>
          <w:sz w:val="24"/>
          <w:szCs w:val="24"/>
        </w:rPr>
        <w:t xml:space="preserve">далее автор говорит о «правил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szCs w:val="24"/>
        </w:rPr>
        <w:t xml:space="preserve">», согласно которому отклонение от нормального значения будет равно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это количество атомов данного вещества. Это правило убедительно иллюстрирует необходимость организма иметь многоатомную структур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Механизм наследственности. </w:t>
      </w:r>
      <w:r>
        <w:rPr>
          <w:rFonts w:cs="Times New Roman" w:ascii="Times New Roman" w:hAnsi="Times New Roman"/>
          <w:sz w:val="24"/>
          <w:szCs w:val="24"/>
        </w:rPr>
        <w:t>В следующей главе автор предлагает нам приложить сделанные им выводы, а именно, что организм должен подчиняться физическим законам и, вследствие этого, иметь многоатомную структуру, к реальным биологическим фактам. Всем нам известно, что даже одна клетка любого живого организма содержит «космическое» число атомов. Однако исследования показали, что главенствующую роль во многих явлениях внутри организма исполняют столь малые группы атомов, что они не могут точно подчиняться классическим</w:t>
      </w:r>
      <w:ins w:id="0" w:author="valentin" w:date="2015-01-29T17:27:00Z">
        <w:r>
          <w:rPr>
            <w:rFonts w:cs="Times New Roman" w:ascii="Times New Roman" w:hAnsi="Times New Roman"/>
            <w:sz w:val="24"/>
            <w:szCs w:val="24"/>
          </w:rPr>
          <w:t xml:space="preserve"> </w:t>
        </w:r>
      </w:ins>
      <w:r>
        <w:rPr>
          <w:rFonts w:cs="Times New Roman" w:ascii="Times New Roman" w:hAnsi="Times New Roman"/>
          <w:sz w:val="24"/>
          <w:szCs w:val="24"/>
        </w:rPr>
        <w:t>физическим законам. Таким образом, Шредингер показывает, что далеко не тривиальные ожидания «наивного физика» оказываются ошибочны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Шредингер вводит новое понятие хромосомы и называет его шифровальным кодом организма. Хромосомы являются не только своего рода планом нашего организма, то есть носителем информации о нашем дальнейшем развитии, но также инструментами, за счет которых осуществляется зашифрованное ими развитие. Обозначив, что такое хромосомы, автор иллюстрирует их значение важнейшими в жизни живого организма процессам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м из рассмотренных Шредингером процессов является митоз - важнейший процесс, за счет которого происходит рост человеческого организма. Как многие знают, рост человеческого организма происходит за счет постоянного деления клеток (митоза), а значит и копирования шифровального кода. Но как именно ведут себя хромосомы? Биология дает однозначный ответ – они удваиваются, причем удваиваются оба набора хромосом. Таким образом, каждая новая клетка полностью идентична своей предшественнице в отношении хромосомного набор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должая разговор о роли хромосом, автор рассматривает поведение хромосом при мейозе (редукционном делении) и сингамии (оплодотворении). На одной из начальных стадий развития особей некоторые клетки начинают резервироваться, превращаясь в гаметы, необходимые для размножения. Под словом «резервируются» автор подразумевает то, что гаметы не служат ни для каких других целей в организме и реже участвуют в митозе. Именно это группа клеток (и только она) участвует в мейозе. Мейоз - это тоже деление, но дочерние клетки получают не по два набора, а одну копию одного из наборов хромосом родительской клетки, и, таким образом, получаются две гаплоидные (клетки, имеющие один набор хромосом) клетки - гаметы (половые клетки организма). Следовательно, в акте сингамии две гаплоидные клетки (сперматозоид и яйцеклетка) сливаются и получается одна диплоидная, а значит будущий организм будет иметь один набор хромосом от матери, а другой от отц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Далее Шредингер уточняет, что судьбоносным моментом в процессе создания нового организма является не сингамия, а именно мейоз. Это связано с тем, что ровно половина хромосом приходит от матери и ровно половина от отца. Однако наука не может предугадать, откуда придет эта конкретная хромосома, от матери или отца одного из родителей. Затем автор уточняет роль случайности при мейозе, а именно то, что дочерняя клетка необязательно полностью скопирует один из наборов хромосом у родительской. Дело в том, что ученые обнаружили интересное явление: две гомологичные хромосомы в близком контакте могут обмениваться своими частями. Этот процесс называется кроссинговер. Таким образом, новая гаплоидная клетка имеет «смешанный» набор хромосом, то есть у этой гаплоидной клетки часть хромосомной нити будет состоять из хромосом бабушки, а другая из хромосом дедушки. Это явление объясняет отсутствие некоторых правил: 1) все признаки, за которые ответственна одна и та же хромосома, всегда приходили бы вместе; 2) признаки, определяющиеся разными хромосомами, всегда расходились бы или имели бы пятидесятипроцентный шанс остаться неразделенными.</w:t>
      </w:r>
    </w:p>
    <w:p>
      <w:pPr>
        <w:pStyle w:val="Style20"/>
        <w:ind w:firstLine="567"/>
        <w:jc w:val="both"/>
        <w:rPr/>
      </w:pPr>
      <w:r>
        <w:rPr>
          <w:rFonts w:cs="Times New Roman" w:ascii="Times New Roman" w:hAnsi="Times New Roman"/>
          <w:sz w:val="24"/>
          <w:szCs w:val="24"/>
        </w:rPr>
        <w:t xml:space="preserve">Обозначив важную роль хромосом, автор вводит новый термин – ген и дает его определение: «Ген – материальная структура, служащая основой определенной наследственной особенности» [4, с. 60]. Шредингер акцентирует внимание читателей на размере гена, точнее, на его максимальном размере («максимально малый объем атомов, при котором мы можем наблюдать локализацию наследственных потенций»). Именно ген представляет ту малую группу атомов, которая показывает парадоксальную стабильность. Описав, какими способами был рассчитан этот максимальный размер, Шредингер утверждает, что его максимальный размер равен 300 ангстремам, что означает невероятно малое количество атомов, 300  ангстрем это всего лишь 100 атомных расстояний. Вспоминая правило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szCs w:val="24"/>
        </w:rPr>
        <w:t xml:space="preserve">,  автор приводит нас к той точке зрения, к которой склонялись ведущие генетики его времени, что ген это «большая протеиновая молекула, где каждый атом… играет индивидуальную роль…» [4, с. 65].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Мутации. </w:t>
      </w:r>
      <w:r>
        <w:rPr>
          <w:rFonts w:cs="Times New Roman" w:ascii="Times New Roman" w:hAnsi="Times New Roman"/>
          <w:sz w:val="24"/>
          <w:szCs w:val="24"/>
        </w:rPr>
        <w:t xml:space="preserve">В данной главе автор обращает наше внимание на такой феномен как мутация. Шредингер вспоминает теорию естественного отбора, сформулированную великим английским ученым Ч. Дарвином, и подвергает ее критике. Современная наука зашла далеко в изучении эволюции и выяснила, что Дарвин ошибался, заявляя, что «…материалом, на основе которого действует естественный отбор, служат малые, непрерывные, случайные изменения…» </w:t>
      </w:r>
      <w:r>
        <w:rPr>
          <w:rFonts w:cs="Times New Roman" w:ascii="Times New Roman" w:hAnsi="Times New Roman"/>
          <w:sz w:val="24"/>
          <w:szCs w:val="24"/>
          <w:lang w:val="en-US"/>
        </w:rPr>
        <w:t xml:space="preserve">[4, </w:t>
      </w:r>
      <w:r>
        <w:rPr>
          <w:rFonts w:cs="Times New Roman" w:ascii="Times New Roman" w:hAnsi="Times New Roman"/>
          <w:sz w:val="24"/>
          <w:szCs w:val="24"/>
        </w:rPr>
        <w:t>с. 68</w:t>
      </w:r>
      <w:r>
        <w:rPr>
          <w:rFonts w:cs="Times New Roman" w:ascii="Times New Roman" w:hAnsi="Times New Roman"/>
          <w:sz w:val="24"/>
          <w:szCs w:val="24"/>
          <w:lang w:val="en-US"/>
        </w:rPr>
        <w:t>]</w:t>
      </w:r>
      <w:r>
        <w:rPr>
          <w:rFonts w:cs="Times New Roman" w:ascii="Times New Roman" w:hAnsi="Times New Roman"/>
          <w:sz w:val="24"/>
          <w:szCs w:val="24"/>
        </w:rPr>
        <w:t>. Однако ученые экспериментально выяснили, что такие изменения (малые и непрерывные) не передаются по наследству, так как они не обусловлены изменением строения генов, а являются лишь случайностью. В изучении этой проблемы преуспел голландский ученый Де-Фриз. Он обнаружил «скачкообразные» изменения (под «скачкообразными» имеются ввиду не значительные изменения, а такие изменения, которые не имеют промежуточных форм) и назвал их мутациями. Здесь Шредингер обращает наше внимание на связь с квантовой теорией, где также не наблюдается промежуточных ступеней. Автор, забегая вперед, утверждает, что «мутации действительно обязаны своим происхождением квантовым скачкам в генной молекуле» [4, с. 71].</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едующей главе автор говорит о том, что де-фризовские мутации наследуются также хорошо, как и обычный наследственный багаж. Далее Шредингер делает вывод о том, что это связано с изменением наследственной субстанции. Также в книге говорится о том, что способность передаваться потомству делает мутации «материалом…, который … может производить виды, как это описано Дарвином, элиминируя неприспособленных и сохраняя наиболее приспособленных» [4, с. 72].</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алее идет речь о том, что хотя мутации и передаются потомству, они не всегда проявляются. Это связано с тем, что мутации делятся на два типа: рецессивные и доминантные. Когда мутантная особь скрещивается с немутантной, то новая особь соответствует одной из двух «версий» в определенном локусе: мутировавшей или нет. Та версия, которой соответствует новая особь, называется доминантной, а противоположная ей – рецессивной. Шредингер также вводит следующие термины: аллель – версия шифровального кода [4, с. 76]; локус – конкретное место в хромосоме [4, с. 61]; гомозиготная/гетерозиготная особь в отношении какого-то локуса – особь, в которой аллели определенного локуса одинаковы/различны [4, с. 76]. Отсюда мы делаем вывод, что рецессивные мутации могут проявляться только в гомозиготных особях. Суммируя все выше написанное, автор формулирует бесконечно лаконичную и точную фразу: «рецессивный аллель влияет на фенотип, только когда генотип гомозиготен» [4, с. 77].</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тем Шредингер переходит к разговору о «вредном действии родственного скрещивания». Дело в том, что отрицательные рецессивные мутации не отсеиваются естественным отбором, так как являются скрытыми. Таким образом, человек может иметь много неблагоприятных мутаций в гетерозиготном состоянии, но они не будут ему вредить. Если такой человек женится на немутантной особи, то половина его потомства будет иметь такие же мутации в опять же гетерозиготном состоянии. И так будет продолжаться до тех пор, пока такие особи вступают в брак с немутантными. Однако если такие особи вступят в брак между собою, то четвертая часть их потомства окажется гомозиготной, а, значит, окажется мутированной. Конечно, опасность таких браков уменьшается с каждым новым поколением такой семьи, но риск все равно ост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кже в книге дается ответ, почему мутации должны быть редкими событиями. Мы предполагаем, что вредные мутации преобладают над полезными, отсюда следует, что если бы мутации встречались в природе чаще, то происходила бы деградация видов или их полное вымирание. Существенен и тот момент, что естественные мутации можно сымитировать путем облучения особей рентгеновскими и гамма луч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конце главы, автор формулирует два закона природы мутаций:</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мутаций точно пропорционально дозе лучей, так что можно действительно говорить (как я это и делал) о коэффициенте увеличения» [4, с. 83]. </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Если вы изменяете качество лучей (длину волны) в широких пределах от мягких х-лучей до довольно жестких гамма-лучей, коэффициент остается постоянным при условии, что вы даете ему ту же самую дозу в так называемых </w:t>
      </w:r>
      <w:r>
        <w:rPr>
          <w:rFonts w:cs="Times New Roman" w:ascii="Times New Roman" w:hAnsi="Times New Roman"/>
          <w:sz w:val="24"/>
          <w:szCs w:val="24"/>
          <w:lang w:val="en-US"/>
        </w:rPr>
        <w:t>r</w:t>
      </w:r>
      <w:r>
        <w:rPr>
          <w:rFonts w:cs="Times New Roman" w:ascii="Times New Roman" w:hAnsi="Times New Roman"/>
          <w:sz w:val="24"/>
          <w:szCs w:val="24"/>
        </w:rPr>
        <w:t>-единицах» [4, с. 84].</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lang w:val="en-US"/>
        </w:rPr>
      </w:pPr>
      <w:r>
        <w:rPr>
          <w:rFonts w:cs="Times New Roman" w:ascii="Times New Roman" w:hAnsi="Times New Roman"/>
          <w:sz w:val="24"/>
          <w:szCs w:val="24"/>
        </w:rPr>
        <w:t>Из этих двух законов автор делает вывод, что мутация появляется из-за единичного явления, которое автор описывает чуть позже. Таким образом, мутации не могут быть накоплены несколькими последовательными облучениями, а могут появиться лишь единичным сильным облучением.</w:t>
      </w:r>
    </w:p>
    <w:p>
      <w:pPr>
        <w:pStyle w:val="Style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Данные квантовой теории. </w:t>
      </w:r>
      <w:r>
        <w:rPr>
          <w:rFonts w:cs="Times New Roman" w:ascii="Times New Roman" w:hAnsi="Times New Roman"/>
          <w:sz w:val="24"/>
          <w:szCs w:val="24"/>
        </w:rPr>
        <w:t xml:space="preserve">В этой главе автор возвращается к вопросу об устойчивости генов. Как уже было описано выше, постоянство гена нельзя объяснить с точки зрения статистической физики, однако ученые выяснили, что природа мутаций опирается на квантовую теорию. Но как именно? Автор сравнивает мутацию с квантовым скачком, ведь как уже было сказано ранее, ген не имеет промежуточных форм при переходе на другую структуру, как и в квантовой теории у микросистем не существуют промежуточных энергетических уровней. Таким образом, молекула будет иметь большую устойчивость по сравнению с группой отдельных атом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тобы наглядно продемонстрировать эту стабильность, Шредингер прибегает к формуле, которая показывает «время ожидания» при данной температуре, то есть определяет, какое приблизительно время придется ждать, чтобы молекула перешла на новый энергетический уровень. Время ожидания зависит от отношения количества энергии (</w:t>
      </w:r>
      <w:r>
        <w:rPr>
          <w:rFonts w:cs="Times New Roman" w:ascii="Times New Roman" w:hAnsi="Times New Roman"/>
          <w:sz w:val="24"/>
          <w:szCs w:val="24"/>
          <w:lang w:val="en-US"/>
        </w:rPr>
        <w:t>W</w:t>
      </w:r>
      <w:r>
        <w:rPr>
          <w:rFonts w:cs="Times New Roman" w:ascii="Times New Roman" w:hAnsi="Times New Roman"/>
          <w:sz w:val="24"/>
          <w:szCs w:val="24"/>
        </w:rPr>
        <w:t>), необходимой для перехода на новый уровень, и произведения температуры (</w:t>
      </w:r>
      <w:r>
        <w:rPr>
          <w:rFonts w:cs="Times New Roman" w:ascii="Times New Roman" w:hAnsi="Times New Roman"/>
          <w:sz w:val="24"/>
          <w:szCs w:val="24"/>
          <w:lang w:val="en-GB"/>
        </w:rPr>
        <w:t>T</w:t>
      </w:r>
      <w:r>
        <w:rPr>
          <w:rFonts w:cs="Times New Roman" w:ascii="Times New Roman" w:hAnsi="Times New Roman"/>
          <w:sz w:val="24"/>
          <w:szCs w:val="24"/>
        </w:rPr>
        <w:t>) и больцмановской константы (</w:t>
      </w:r>
      <w:r>
        <w:rPr>
          <w:rFonts w:cs="Times New Roman" w:ascii="Times New Roman" w:hAnsi="Times New Roman"/>
          <w:sz w:val="24"/>
          <w:szCs w:val="24"/>
          <w:lang w:val="en-US"/>
        </w:rPr>
        <w:t>k</w:t>
      </w:r>
      <w:r>
        <w:rPr>
          <w:rFonts w:cs="Times New Roman" w:ascii="Times New Roman" w:hAnsi="Times New Roman"/>
          <w:sz w:val="24"/>
          <w:szCs w:val="24"/>
        </w:rPr>
        <w:t xml:space="preserve">), которое характеризует интенсивность теплового движения. В этой формуле интересно то, с каким безумным темпом повышается время ожидания при увеличении </w:t>
      </w:r>
      <w:r>
        <w:rPr>
          <w:rFonts w:cs="Times New Roman" w:ascii="Times New Roman" w:hAnsi="Times New Roman"/>
          <w:sz w:val="24"/>
          <w:szCs w:val="24"/>
          <w:lang w:val="en-US"/>
        </w:rPr>
        <w:t>W</w:t>
      </w:r>
      <w:r>
        <w:rPr>
          <w:rFonts w:cs="Times New Roman" w:ascii="Times New Roman" w:hAnsi="Times New Roman"/>
          <w:sz w:val="24"/>
          <w:szCs w:val="24"/>
        </w:rPr>
        <w:t xml:space="preserve">. Если </w:t>
      </w:r>
      <w:r>
        <w:rPr>
          <w:rFonts w:cs="Times New Roman" w:ascii="Times New Roman" w:hAnsi="Times New Roman"/>
          <w:sz w:val="24"/>
          <w:szCs w:val="24"/>
          <w:lang w:val="en-US"/>
        </w:rPr>
        <w:t>W</w:t>
      </w:r>
      <w:r>
        <w:rPr>
          <w:rFonts w:cs="Times New Roman" w:ascii="Times New Roman" w:hAnsi="Times New Roman"/>
          <w:sz w:val="24"/>
          <w:szCs w:val="24"/>
        </w:rPr>
        <w:t xml:space="preserve"> в 30 раз больше </w:t>
      </w:r>
      <w:r>
        <w:rPr>
          <w:rFonts w:cs="Times New Roman" w:ascii="Times New Roman" w:hAnsi="Times New Roman"/>
          <w:sz w:val="24"/>
          <w:szCs w:val="24"/>
          <w:lang w:val="en-US"/>
        </w:rPr>
        <w:t>kT</w:t>
      </w:r>
      <w:r>
        <w:rPr>
          <w:rFonts w:cs="Times New Roman" w:ascii="Times New Roman" w:hAnsi="Times New Roman"/>
          <w:sz w:val="24"/>
          <w:szCs w:val="24"/>
        </w:rPr>
        <w:t xml:space="preserve">, то время ожидания будет равно десятой части секунды, а если мы возьмем </w:t>
      </w:r>
      <w:r>
        <w:rPr>
          <w:rFonts w:cs="Times New Roman" w:ascii="Times New Roman" w:hAnsi="Times New Roman"/>
          <w:sz w:val="24"/>
          <w:szCs w:val="24"/>
          <w:lang w:val="en-US"/>
        </w:rPr>
        <w:t>W</w:t>
      </w:r>
      <w:r>
        <w:rPr>
          <w:rFonts w:cs="Times New Roman" w:ascii="Times New Roman" w:hAnsi="Times New Roman"/>
          <w:sz w:val="24"/>
          <w:szCs w:val="24"/>
        </w:rPr>
        <w:t xml:space="preserve">, которое в 50 раз больше </w:t>
      </w:r>
      <w:r>
        <w:rPr>
          <w:rFonts w:cs="Times New Roman" w:ascii="Times New Roman" w:hAnsi="Times New Roman"/>
          <w:sz w:val="24"/>
          <w:szCs w:val="24"/>
          <w:lang w:val="en-US"/>
        </w:rPr>
        <w:t>kT</w:t>
      </w:r>
      <w:r>
        <w:rPr>
          <w:rFonts w:cs="Times New Roman" w:ascii="Times New Roman" w:hAnsi="Times New Roman"/>
          <w:sz w:val="24"/>
          <w:szCs w:val="24"/>
        </w:rPr>
        <w:t>, то время ожидания будет равно уже 16 месяц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Далее автор уточняет некоторые моменты, которые опустил сначала, чтобы облегчить восприятие своей книги. Шредингер говорит читателю, что зачастую </w:t>
      </w:r>
      <w:r>
        <w:rPr>
          <w:rFonts w:cs="Times New Roman" w:ascii="Times New Roman" w:hAnsi="Times New Roman"/>
          <w:sz w:val="24"/>
          <w:szCs w:val="24"/>
          <w:lang w:val="en-US"/>
        </w:rPr>
        <w:t>W</w:t>
      </w:r>
      <w:r>
        <w:rPr>
          <w:rFonts w:cs="Times New Roman" w:ascii="Times New Roman" w:hAnsi="Times New Roman"/>
          <w:sz w:val="24"/>
          <w:szCs w:val="24"/>
        </w:rPr>
        <w:t xml:space="preserve"> является не разностью между уровнями, а порогом, то есть энергией необходимой для мутации (квантового скачка между двумя изомерными состояниями гена-молекулы). Если бы </w:t>
      </w:r>
      <w:r>
        <w:rPr>
          <w:rFonts w:cs="Times New Roman" w:ascii="Times New Roman" w:hAnsi="Times New Roman"/>
          <w:sz w:val="24"/>
          <w:szCs w:val="24"/>
          <w:lang w:val="en-US"/>
        </w:rPr>
        <w:t>W</w:t>
      </w:r>
      <w:r>
        <w:rPr>
          <w:rFonts w:cs="Times New Roman" w:ascii="Times New Roman" w:hAnsi="Times New Roman"/>
          <w:sz w:val="24"/>
          <w:szCs w:val="24"/>
        </w:rPr>
        <w:t xml:space="preserve"> было равно разнице между уровнями, то такие переходы не являлись бы устойчивыми. Причину такой особенности автор объясняет тем, что если бы молекулам сообщалась бы не пороговая величина, а величина разницы между уровнями, то молекуле ничто не мешало бы снова перейти на более низкий уровен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Обсуждение и проверка модели Дельбрюка. </w:t>
      </w:r>
      <w:r>
        <w:rPr>
          <w:rFonts w:cs="Times New Roman" w:ascii="Times New Roman" w:hAnsi="Times New Roman"/>
          <w:sz w:val="24"/>
          <w:szCs w:val="24"/>
        </w:rPr>
        <w:t>В этой и последующих главах, автор сопоставляет теорию немецкого физика Дельбрюка о том, что ген является молекулой, а мутации - квантовыми скачками, с реальными биологическими фак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начала необходимо разобраться в том, почему же автор так настаивает на данной точке зрения. По мнению автора, молекулярно-квантовое объяснение этого постоянства является единственным и незаменимым объяснением, так как оно не только объясняет все известные виды объединений атомов, но и точно соответствует наблюдаемым химическим факт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лее автор, оппонируя самому себе, задается вопросом: почему ген подобен именно твердому телу, ведь мы знаем и о других объединениях атомов? В данном вопросе важно, что атомы связаны Гейтлер-Лондоновскими силами, так как именно они обеспечивают «жесткость», стабильность молекулы. Конечно, в газах и жидкостях они присутствуют, но в отличие от твердых тел и кристаллов, они связывают лишь атомы внутри одной молекулы, а не сами молекулы между собой. Интересно также и то, что существуют два разных пути создания образования твердых тел: один из способов это многочисленное повторение одной структуры в трех направлениях (кристалл), а другой – «это случай построения все более и более увеличивающегося агрегата без скучного механизма повторения» [4, с. 109]. Как уже говорилось ранее, живой организм развивается вторым способом. Этот способ интересен и сложен тем, что для его развития необходимо, чтобы каждый отдельный атом играл свою индивидуальную роль. Таким образом, «мы полагаем, что ген или, может быть, целое хромосомное волокно представляет собою апериодическое твердое тело» [4, с. 109]. Шредингер также обращает наше внимание на то, что маленький размер гена не ограничивает количество вариаций хромосомных набор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Затем Шредингер сравнивает с биологическими фактами предположения о степени устойчивости и о скачкообразности мутаций. Для этого автор сравнивает срок жизни молекулы со средним временем ожидания перехода молекулы на другой энергетический уровень. В результате этого сравнения мы видим, что «пороговые значения, с которыми сталкивается химик, неизбежно имеют именно тот порядок величины, чтобы объяснить практически любую степень постоянства, с какой может столкнуться биолог» [4, с. 11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разбираемый автором, касается генов, прошедших естественный отбор. Автор заостряет наше внимание на том, что природа не только отбрасывает вредные мутации, но также искореняет неустойчивые гены. В связи с этим новые мутанты могут оказаться менее устойчивее чем обычные представители того же вида, так как они еще не «очищены» временем от неустойчивых ген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ак </w:t>
      </w:r>
      <w:r>
        <w:rPr>
          <w:rFonts w:cs="Times New Roman" w:ascii="Times New Roman" w:hAnsi="Times New Roman"/>
          <w:sz w:val="24"/>
          <w:szCs w:val="24"/>
          <w:lang w:val="en-US"/>
        </w:rPr>
        <w:t>x</w:t>
      </w:r>
      <w:r>
        <w:rPr>
          <w:rFonts w:cs="Times New Roman" w:ascii="Times New Roman" w:hAnsi="Times New Roman"/>
          <w:sz w:val="24"/>
          <w:szCs w:val="24"/>
        </w:rPr>
        <w:t>-лучи вызывают мутации? Шредингер подробно излагает весь принцип изменения структуры гена при помощи облучения рентгеновскими лучами. Облучив и соответственно ионизировав какую-то область, мы создаем интенсивное тепловое движение. Это тепловое движение настолько увеличивается, что автор называет его взрывоподобным. Таким образом образуется тепловая волна, которая способна передавать от одного до двух электрон-вольт, что неизбежно приведет к изменению молекулы, однако чаще молекула не упорядоченно переходит к изомерному состоянию, а поврежд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Подводя итог этой главе, автор утверждает, что модель Дельбрюка проходит проверку, и поэтому дальнейшие его рассуждения будут оправдан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Упорядоченность, неупорядоченность и энтропия. </w:t>
      </w:r>
      <w:r>
        <w:rPr>
          <w:rFonts w:cs="Times New Roman" w:ascii="Times New Roman" w:hAnsi="Times New Roman"/>
          <w:sz w:val="24"/>
          <w:szCs w:val="24"/>
        </w:rPr>
        <w:t>Данную главу автор начинает с рассуждения о недостатках теории Дельбрюка. Шредингер утверждает, что рассматриваемая теория является слишком общим описанием, чтобы дать детальное объяснение функционирования генного механизма. Также из данной модели следует, что живая материя «заключает в себе до сих пор неизвестные «другие законы физики», которые, однако, раз они открыты, должны будут составить такую же неотъемлемую часть этой науки, как и первые» [4, с. 120]. Эти новые законы должны объяснить, каким образом жизнь поддерживает свою упорядоченность. Здесь автор видит связь с принципом энтропии – вторым началом термодинамики - и далее он начинает пояснять данный принцип.</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Шредингер вводит понятие «максимальная энтропия». Максимальная энтропия – это такое состояние изначально неоднородной системы, при котором она представляет собою единую однородную массу. Именно такого состояния избегает любой живой организм, но в то же время постоянно к нему стремится, что, по мнению автора, и делает его таким загадочным. Но с помощью чего организму удается избежать перехода к равновесию? С помощью постоянного поглощения отрицательной энтропии. Проще говоря, благодаря метаболизму организма с окружающей средой (питание, дыхание, ассимиляция и т.д.), живой организм освобождается от энтропии. Затем автор приводит техническое определение энтропии, способ ее вычисления, а так же единицу измерения, чтобы разрушить наше представление об энтропии, как о некоем абстрактном понятии. Таким, образом, энтропия есть мера неупорядоченности, а отрицательная энтропия или «энтропия со знаком минус» есть упорядоченность. Отсюда делается вывод, что организму необходимо «извлекать» упорядоченность из окружающей среды. В результате животные возвращают потребляемые им вещества в  «деградировавшей форме, однако не вполне деградировавшей, так как их еще могут потреблять растения» [4, с. 129].</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Основана ли жизнь на законах физики? </w:t>
      </w:r>
      <w:r>
        <w:rPr>
          <w:rFonts w:cs="Times New Roman" w:ascii="Times New Roman" w:hAnsi="Times New Roman"/>
          <w:sz w:val="24"/>
          <w:szCs w:val="24"/>
        </w:rPr>
        <w:t>Автор в своей последней главе задает вопрос «Стоит ли ожидать новых, сверхфизических законов в биологических структурах?». Шредингер дает однозначный ответ: никаких новых законов ожидать не следует. Автор считает, что все законы, которые мы встретим в биологической структуре, являются чисто физическими. Невероятная стабильность «наследственного» вещества может быть полностью объяснена с позиций квантовой механики. Однако упорядоченность может быть вызвана двумя способами: «порядок из порядка» и «порядок из беспорядка». Жизнь основывается на первом способе. Вспоминая работу Планка, автор утверждает, что данный принцип не является новым в физике (статистические законы основываются на динамических законах). Далее автор рассматривает поведение маятниковых часов. Из своих рассуждений Шредингер делает вывод, что по сути наш организм является чистым механизмом. Стабильность нашего организма, как и стабильность часов,  сводится к тому, что мы существуем за счет того, что тепловое движение не обладает достаточной энергией, чтобы перевести наши молекулы на другой энергетический уровень. Шредингер объясняет это тем, что мы состоим из подобных структур. Чтобы не ввести читателя в заблуждение, что он является лишь механизмом, автор высказывает свое мнение об этом философском вопросе в следующей гла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О детерминизме и свободе воли. </w:t>
        <w:tab/>
      </w:r>
      <w:r>
        <w:rPr>
          <w:rFonts w:cs="Times New Roman" w:ascii="Times New Roman" w:hAnsi="Times New Roman"/>
          <w:sz w:val="24"/>
          <w:szCs w:val="24"/>
        </w:rPr>
        <w:t>В последней главе своей книги Шредингер формулирует его собственный субъективный взгляд на философскую сторону вопроса. Для этого он просит читателя считать доказанным то, что квантовая неопределенность, по мнению самого Шредингера, не имеет принципиального значения для биологических процессов и может лишь повышать роль случайности в таких явлениях, как мейоз, естественные и искусственно вызванные х-лучами мутации и т.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Шредингер говорит о том, человеку может быть неприятно утверждение о том, что «сам он в сущности только чистый механизм» и причину этого он видит в том, что «такое представление находится в противоречии со свободой воли, существование которой подтверждается прямым самонаблюдением» [4, с. 145].</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ab/>
        <w:t>В этом философском рассуждении Шредингер ставит себе цель получить правильное и непротиворечивое заключение, исходя из двух совершенно противоположных предпосылок:</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Мое тело функционирует как чистый механизм, подчиняясь всеобщим законам природы» [4, с. 145]</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Однако из неопровержимого, непосредственного опыта я знаю, что я управляю действиями своего тела и предвижу результаты этих действий. Эти результаты могут иметь огромное значение в определении моей судьбы, и в таком случае я чувствую и сознательно беру на себя полную ответственность за свои действия» [4, с. 145]</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2. Краткое изложение основных научных положений Джима Аль-Халили и Джонджо МакФеддана в статье «Квантовая когерентность и поиск первого репликатор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Как началась жизнь? </w:t>
      </w:r>
      <w:r>
        <w:rPr>
          <w:rFonts w:cs="Times New Roman" w:ascii="Times New Roman" w:hAnsi="Times New Roman"/>
          <w:sz w:val="24"/>
          <w:szCs w:val="24"/>
        </w:rPr>
        <w:t xml:space="preserve">Наша планета существует уже около 4 миллиардов лет, но когда же на ней появилось то, что делает ее такой уникальной, когда на ней зародилась жизнь? С ответа на этот вопрос начинается третья глава книги «Квантовые аспекты функционирования биологических структур». Для начала авторы данной главы устанавливают верхнюю границу зарождения жизни значением в 3,8 миллиарда лет, так как только с этого момента на Земле мировой океан пришел к некой стабильности, а как мы знаем, жизнь не может существовать без воды. Далее авторы устанавливают нижнюю границу возраста жизни в 3 миллиарда лет, так как ученые нашли неоспоримые доказательства, что жизнь уже существовала к тому моменту. К сожалению, пока нет достаточных доказательств, чтобы сузить данный промежуток времени, и поэтому на данный момент зарождение жизни датируют в промежутке между 3 и 3,8 миллиардами лет тому назад.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ins w:id="1" w:author="valentin" w:date="2015-01-29T22:01:00Z"/>
        </w:rPr>
      </w:pPr>
      <w:r>
        <w:rPr>
          <w:rFonts w:cs="Times New Roman" w:ascii="Times New Roman" w:hAnsi="Times New Roman"/>
          <w:b/>
          <w:sz w:val="24"/>
          <w:szCs w:val="24"/>
        </w:rPr>
        <w:t xml:space="preserve">Где началась жизнь? </w:t>
      </w:r>
      <w:r>
        <w:rPr>
          <w:rFonts w:cs="Times New Roman" w:ascii="Times New Roman" w:hAnsi="Times New Roman"/>
          <w:sz w:val="24"/>
          <w:szCs w:val="24"/>
        </w:rPr>
        <w:t xml:space="preserve">В своей второй главке, авторы вспоминают отца теории эволюции, Чарльза Дарвина, а именно его предположение о зарождении жизни. Дарвин выдвинул гипотезу, что жизнь зародилась в теплом водоеме. Эту гипотезу развили два крупных учены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А.И. Опарин и Дж.Б.С. Холдейн. Их идея заключалась в том, что «ингредиенты» жизни зародились в «первородном супе», то есть в смеси воды, водорода, метана и других неорганических веществ, в результате различных абиотических процессов. Таким образом, образовавшиеся аминокислоты и углеводы с помощью различных термодинамических процессов случайно образовывали биомолекулы. Далее эти биомолекулы окружались мембранами и таким образом образовывались протоклетки. Затем, по мнению ученых, некоторые из новоиспеченных протоклеток имели способность делиться, что помогло им выживать в естественном и химическом отборах. Спустя время наиболее приспособленные протоклетки получали новые свойства (ДНК, РНК, ферменты и т.д.), пока не была получена современная клетка. Авторы заявляют, что именно эта теория стала первой серьезной альтернативой «божественному творению» [2, с. 43].</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 xml:space="preserve">Откуда взялись биомолекулы? </w:t>
      </w: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человечеству не было известно, каким именно образом реплицируются клетки. Однако, тогда уже знали о том, что для создания клеток были необходимы сложные молекулы. Но тут ученые сталкиваются с вопросом о происхождении этих самых молекул., так как большинство органических молекул сейчас являются продуктами жизнедеятельности организмов, а та часть, которая создается абиотически, проявляет высокую нестабильность. Тогда Холдейн выдвигает предположение о том, что миллиарды лет назад атмосфера земли была восстанавливающей. Данная теория, а также теория о «первородном бульоне» были проверены в ходе знаменитого эксперимента Миллера и Юри. Миллер и Юри воссоздали предполагаемую атмосферу, создали первородный бульон и с помощью различных абиотических процессов создали простейшие органические молекулы. Этот эксперимент  потряс научное общество и создал впечатление, что наука уже решила проблему происхождения жизни. Однако, ожидания ученых не сбылись и ожидаемое зарождение жизни не обнаружилось в ходе этого эксперимента. Авторы данной статьи объясняют это следующими соображениями:</w:t>
      </w:r>
    </w:p>
    <w:p>
      <w:pPr>
        <w:pStyle w:val="Style20"/>
        <w:numPr>
          <w:ilvl w:val="0"/>
          <w:numId w:val="7"/>
        </w:numPr>
        <w:jc w:val="both"/>
        <w:rPr/>
      </w:pPr>
      <w:r>
        <w:rPr>
          <w:rFonts w:cs="Times New Roman" w:ascii="Times New Roman" w:hAnsi="Times New Roman"/>
          <w:sz w:val="24"/>
          <w:szCs w:val="24"/>
        </w:rPr>
        <w:t>Во-первых, первоначальная атмосфера Земли не имела восстановительный характер, а была в «лучшем случае лишь окислительно нейтральна» [2, с. 44].</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о-вторых, полученные в ходе эксперимента аминокислоты так и не были полимеризированы, так как этот процесс сопровождается выделением воды, что привело к смещению реакции к гидролизу.</w:t>
      </w:r>
    </w:p>
    <w:p>
      <w:pPr>
        <w:pStyle w:val="Style20"/>
        <w:numPr>
          <w:ilvl w:val="0"/>
          <w:numId w:val="7"/>
        </w:numPr>
        <w:jc w:val="both"/>
        <w:rPr/>
      </w:pPr>
      <w:r>
        <w:rPr>
          <w:rFonts w:cs="Times New Roman" w:ascii="Times New Roman" w:hAnsi="Times New Roman"/>
          <w:sz w:val="24"/>
          <w:szCs w:val="24"/>
        </w:rPr>
        <w:t>В-третьих, в ходе такого рода экспериментов образуется равное количество лево- и правовращающих форм биомолекул, что приводит к невозможности синтезирования белков.</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В-четвертых, нуклеиновые кислоты так и не были получены в ходе эксперимента Миллера-Юр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 xml:space="preserve">Какова природа самого первого саморепликатора? </w:t>
      </w:r>
      <w:r>
        <w:rPr>
          <w:rFonts w:cs="Times New Roman" w:ascii="Times New Roman" w:hAnsi="Times New Roman"/>
          <w:sz w:val="24"/>
          <w:szCs w:val="24"/>
        </w:rPr>
        <w:t>Авторы отмечают, что трудности с описание структуры протоклетки и ее природы в целом  связаны с тем, что до нашего времени не дошла ни одна из них. Чтобы решить данный вопрос, ученые изучают древнейшие из ныне существующих организмов, а именно цианобактерии (существуют уже 3 млрд лет). Однако, их клетки довольно сложны, чтобы называться протоклетками, так как они имеют РНК, ДНК, две мембраны и т.д. Очевидно, что все известные организмы являются продуктами долгой эволюции и все они будут намного сложнее, чем первый саморепликатор. Но насколько простой была первая протоклетка? Авторы статьи дают однозначный ответ – «совсем даже непростой» [2, с. 46]. Самые простые из известных организмов слишком сложны, чтобы спонтанно возникнуть в первородном бульоне. Это событие настолько маловероятно, что его вероятность сравнивают с вероятностью, что торнадо соберет Боинг-747.</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 xml:space="preserve">Гипотеза РНК-мира. </w:t>
      </w:r>
      <w:r>
        <w:rPr>
          <w:rFonts w:cs="Times New Roman" w:ascii="Times New Roman" w:hAnsi="Times New Roman"/>
          <w:sz w:val="24"/>
          <w:szCs w:val="24"/>
        </w:rPr>
        <w:t>Такая малая вероятность приводит ученых к мысли, что первый репликатор являлся еще доклеточной структурой. Однако нынешний механизм репликации собственного ДНК является неким замкнутым кругом: «ДНК создает РНК, которая создает белки, а белки составляют ферменты, которые реплицируют ДНК» [2, с. 47]. Но эта проблема была решена, когда была открыта особая форма РНК, которая могла не только катализировать биохимические реакции, но также способна хранить генетическую информацию. Такую форму РНК назвали рибозимом. Сейчас теория РНК-мира является самой распространенной. Однако она тоже имеет свои недостатки:</w:t>
      </w:r>
    </w:p>
    <w:p>
      <w:pPr>
        <w:pStyle w:val="Style20"/>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Ученые еще не нашли способ, как создать РНК в первородном бульоне. А РНК гораздо сложнее, чем аминокислота и, соответственно, ее гораздо труднее создать.</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ибозимы являются сложной структурой. Длина оснований простейших рибозимов составляет 165 пар. Довольно сложно представить, что в первородном бульоне будет создана структура длиной в более чем 165 оснований. Вдобавок, если бы в первородном бульоне были по одной молекуле каждого возможного варианта РНК, то их масса превысила бы массу видимой нам Вселенной. Очевидно, что создания правдоподобных условий для создания РНК является невозможным.</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так, возникает еще одна важная проблема, а именно проблема поиска реплицирующейся структуры. Существует колоссальное количество вариаций возможных структур и если бы поиски самореплицирующейся структуры были случайны, то это заняло бы невероятно большое врем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 xml:space="preserve">Квантово-механическое происхождение жизни. </w:t>
      </w:r>
      <w:r>
        <w:rPr>
          <w:rFonts w:cs="Times New Roman" w:ascii="Times New Roman" w:hAnsi="Times New Roman"/>
          <w:sz w:val="24"/>
          <w:szCs w:val="24"/>
        </w:rPr>
        <w:t>Теперь уже всем известно, что квантовая механика «поддерживает машинерию наиболее фундаментального уровня жизни как таковой» [2, с. 49]. Это вполне логично, так как биология основывается на химии, а химия полностью подчиняется принципам квантовой механики. Однако, относительно недавно было выдвинуто предположение, что такие тонкие квантовые процессы как туннелирование, декогеренция, суперпозиция и др. играют решающую роль в сложнейших биологических процессах.</w:t>
      </w:r>
    </w:p>
    <w:p>
      <w:pPr>
        <w:pStyle w:val="Style20"/>
        <w:ind w:firstLine="567"/>
        <w:jc w:val="both"/>
        <w:rPr/>
      </w:pPr>
      <w:r>
        <w:rPr>
          <w:rFonts w:cs="Times New Roman" w:ascii="Times New Roman" w:hAnsi="Times New Roman"/>
          <w:sz w:val="24"/>
          <w:szCs w:val="24"/>
        </w:rPr>
        <w:t>В том числе квантовая механика может помочь решить проблему долгого поиска саморепликатора. Как уже было описано выше, если система будет искать первый саморепликатор методом подбора, то такой поиск потребует огромный временной ресурс. Авторы статьи отмечают, что в первородном бульоне содержится целая библиотека возможных структур. Она является динамической, так как все ее компоненты изменяются, а все изменения обратимы. Для сокращения поиска авторы предлагают учесть некоторые тонкие квантовые эффекты. Если бы в такой библиотеке была создана «квантовая суперпозиция всех возможных состояний … до завершения когеренции, то это будет чрезвычайно эффективным способом поиска правильного состояния» [2, с. 52]. Но здесь появляются другие проблемы. Первая – невольно предполагается, что молекула должна преследовать цель – создать саморепликатор. Вторая – хватит ли молекуле времени декогеренции, чтобы найти саморепликатор.</w:t>
      </w:r>
    </w:p>
    <w:p>
      <w:pPr>
        <w:pStyle w:val="Style20"/>
        <w:ind w:firstLine="567"/>
        <w:jc w:val="both"/>
        <w:rPr/>
      </w:pPr>
      <w:r>
        <w:rPr>
          <w:rFonts w:cs="Times New Roman" w:ascii="Times New Roman" w:hAnsi="Times New Roman"/>
          <w:sz w:val="24"/>
          <w:szCs w:val="24"/>
        </w:rPr>
        <w:t>Авторы отмечают, что ответ на данный вопрос полностью зависит от времени туннелирования и времени декогеренции молекулы. Если время туннелирования больше, чем время декогеренции, то молекула не успеет «просмотреть» каталог всех возможных вариантов и не сможет измениться в принципе. Однако, когда время декогеренции больше, чем время туннелирования, молекула имеет шанс выбрать самореплицирующую структуру, которая тут же начнет выполнять ту единственную роль, для которой она предназначена – создавать свои копии.</w:t>
      </w:r>
    </w:p>
    <w:p>
      <w:pPr>
        <w:pStyle w:val="Normal"/>
        <w:shd w:fill="FFFFFF" w:val="clear"/>
        <w:tabs>
          <w:tab w:val="clear" w:pos="708"/>
          <w:tab w:val="left" w:pos="540" w:leader="none"/>
        </w:tabs>
        <w:spacing w:lineRule="auto" w:line="240" w:before="0" w:after="0"/>
        <w:ind w:left="54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0"/>
        <w:ind w:left="360" w:hanging="0"/>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водя итоги, можно сравнить как Шредингер и современные исследователи объясняют феномен жизни и какую роль в этом играет квантовая механ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Шредингер в своей книге не дает точного определения понятию «жизнь», он лишь выделяет ключевые, по его мнению, моменты, а именно упорядоченность (построение «порядка из порядка»), стабильность наследственной информации и метаболизм. Современная наука также не дает однозначного определения феномену жизни, выделяя несколько существенных черт. Это отсутствие однозначного определения является общей черт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личие наблюдается в том, какие именно признаки выделяют ученые в тот или иной период. В отличие от подхода Шредингера современные ученые, определяя понятие «жизнь», на первый план выводят другие особенности живых систем. Это саморепликация, самоорганизация, эволюция и информационный аспек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ажной особенностью современного подхода является и то, что теперь ученые тесно связывают вопрос определения понятия «жизнь» с проблемой ее возникновения и часто рассматривают их в едином комплексе.</w:t>
      </w:r>
    </w:p>
    <w:p>
      <w:pPr>
        <w:pStyle w:val="Style20"/>
        <w:ind w:firstLine="567"/>
        <w:jc w:val="both"/>
        <w:rPr/>
      </w:pPr>
      <w:r>
        <w:rPr>
          <w:rFonts w:cs="Times New Roman" w:ascii="Times New Roman" w:hAnsi="Times New Roman"/>
          <w:sz w:val="24"/>
          <w:szCs w:val="24"/>
        </w:rPr>
        <w:t xml:space="preserve">Что касается роли квантовой механики в объяснения феномена жизни, то Шредингер выдвигает предположение о том, что квантовая механика может объяснить, почему биологические структуры стабильны и убедительно это доказыва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теперь ученые идут дальше. Они используют не общие принципы квантовой механики для объяснения устойчивости биологических структур, а пытаются объяснить, почему сложные молекулярные структуры могу стать «биологическими», т.е. породить жизнь. При этом они предполагают, что решение можно найти, опираясь не на общие принципы, а рассматривая тонкие эффекты квантовой механик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ы видим, что за прошедшие полвека поменялся не только вопрос, на который должна была помочь ответить квантовая механика, но и представление о роли квантовой механики в объяснении феномена жизни.</w:t>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Derek</w:t>
      </w:r>
      <w:r>
        <w:rPr>
          <w:rFonts w:cs="Times New Roman" w:ascii="Times New Roman" w:hAnsi="Times New Roman"/>
          <w:sz w:val="24"/>
          <w:szCs w:val="24"/>
        </w:rPr>
        <w:t xml:space="preserve"> </w:t>
      </w:r>
      <w:r>
        <w:rPr>
          <w:rFonts w:cs="Times New Roman" w:ascii="Times New Roman" w:hAnsi="Times New Roman"/>
          <w:sz w:val="24"/>
          <w:szCs w:val="24"/>
          <w:lang w:val="en-US"/>
        </w:rPr>
        <w:t>Abbott</w:t>
      </w:r>
      <w:r>
        <w:rPr>
          <w:rFonts w:cs="Times New Roman" w:ascii="Times New Roman" w:hAnsi="Times New Roman"/>
          <w:sz w:val="24"/>
          <w:szCs w:val="24"/>
        </w:rPr>
        <w:t xml:space="preserve">,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Davies</w:t>
      </w:r>
      <w:r>
        <w:rPr>
          <w:rFonts w:cs="Times New Roman" w:ascii="Times New Roman" w:hAnsi="Times New Roman"/>
          <w:sz w:val="24"/>
          <w:szCs w:val="24"/>
        </w:rPr>
        <w:t xml:space="preserve">, </w:t>
      </w:r>
      <w:r>
        <w:rPr>
          <w:rFonts w:cs="Times New Roman" w:ascii="Times New Roman" w:hAnsi="Times New Roman"/>
          <w:sz w:val="24"/>
          <w:szCs w:val="24"/>
          <w:lang w:val="en-US"/>
        </w:rPr>
        <w:t>Aru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Pati</w:t>
      </w:r>
      <w:r>
        <w:rPr>
          <w:rFonts w:cs="Times New Roman" w:ascii="Times New Roman" w:hAnsi="Times New Roman"/>
          <w:sz w:val="24"/>
          <w:szCs w:val="24"/>
        </w:rPr>
        <w:t xml:space="preserve">.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Aspec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Imperial</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2008</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Д. Эббот, А.Дэвис, А. Пати. Квантовые аспекты функционирования биологических структур. Долгопрудный: Издательский Дом «Интеллект», 2014</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 Докинз. Эгоистичный ген. Фонд некоммерческих программ Дмитрия Зимина «Династия», 2013</w:t>
      </w:r>
    </w:p>
    <w:p>
      <w:pPr>
        <w:pStyle w:val="Style20"/>
        <w:numPr>
          <w:ilvl w:val="0"/>
          <w:numId w:val="2"/>
        </w:numPr>
        <w:jc w:val="both"/>
        <w:rPr>
          <w:rFonts w:ascii="Times New Roman" w:hAnsi="Times New Roman" w:cs="Times New Roman"/>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 xml:space="preserve">. </w:t>
      </w:r>
      <w:r>
        <w:rPr>
          <w:rFonts w:cs="Times New Roman" w:ascii="Times New Roman" w:hAnsi="Times New Roman"/>
          <w:iCs/>
          <w:sz w:val="24"/>
          <w:szCs w:val="24"/>
          <w:lang w:val="en-US"/>
        </w:rPr>
        <w:t>Schr</w:t>
      </w:r>
      <w:r>
        <w:rPr>
          <w:rFonts w:cs="Times New Roman" w:ascii="Times New Roman" w:hAnsi="Times New Roman"/>
          <w:iCs/>
          <w:sz w:val="24"/>
          <w:szCs w:val="24"/>
        </w:rPr>
        <w:t>ö</w:t>
      </w:r>
      <w:r>
        <w:rPr>
          <w:rFonts w:cs="Times New Roman" w:ascii="Times New Roman" w:hAnsi="Times New Roman"/>
          <w:iCs/>
          <w:sz w:val="24"/>
          <w:szCs w:val="24"/>
          <w:lang w:val="en-US"/>
        </w:rPr>
        <w:t>dinger</w:t>
      </w:r>
      <w:r>
        <w:rPr>
          <w:rFonts w:cs="Times New Roman" w:ascii="Times New Roman" w:hAnsi="Times New Roman"/>
          <w:iCs/>
          <w:sz w:val="24"/>
          <w:szCs w:val="24"/>
        </w:rPr>
        <w:t>.</w:t>
      </w:r>
      <w:r>
        <w:rPr>
          <w:rFonts w:cs="Times New Roman" w:ascii="Times New Roman" w:hAnsi="Times New Roman"/>
          <w:sz w:val="24"/>
          <w:szCs w:val="24"/>
          <w:lang w:val="en-US"/>
        </w:rPr>
        <w:t> 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ysical</w:t>
      </w:r>
      <w:r>
        <w:rPr>
          <w:rFonts w:cs="Times New Roman" w:ascii="Times New Roman" w:hAnsi="Times New Roman"/>
          <w:sz w:val="24"/>
          <w:szCs w:val="24"/>
        </w:rPr>
        <w:t xml:space="preserve"> </w:t>
      </w:r>
      <w:r>
        <w:rPr>
          <w:rFonts w:cs="Times New Roman" w:ascii="Times New Roman" w:hAnsi="Times New Roman"/>
          <w:sz w:val="24"/>
          <w:szCs w:val="24"/>
          <w:lang w:val="en-US"/>
        </w:rPr>
        <w:t>Asp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ving</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44.</w:t>
      </w:r>
      <w:r>
        <w:rPr>
          <w:rFonts w:cs="Times New Roman" w:ascii="Times New Roman" w:hAnsi="Times New Roman"/>
          <w:sz w:val="24"/>
          <w:szCs w:val="24"/>
          <w:lang w:val="en-US"/>
        </w:rPr>
        <w:t> </w:t>
      </w:r>
      <w:r>
        <w:rPr>
          <w:rFonts w:cs="Times New Roman" w:ascii="Times New Roman" w:hAnsi="Times New Roman"/>
          <w:sz w:val="24"/>
          <w:szCs w:val="24"/>
        </w:rPr>
        <w:t>Русский перевод: </w:t>
      </w:r>
      <w:r>
        <w:rPr>
          <w:rFonts w:cs="Times New Roman" w:ascii="Times New Roman" w:hAnsi="Times New Roman"/>
          <w:iCs/>
          <w:sz w:val="24"/>
          <w:szCs w:val="24"/>
        </w:rPr>
        <w:t>Э. Шрёдингер.</w:t>
      </w:r>
      <w:r>
        <w:rPr>
          <w:rFonts w:cs="Times New Roman" w:ascii="Times New Roman" w:hAnsi="Times New Roman"/>
          <w:sz w:val="24"/>
          <w:szCs w:val="24"/>
        </w:rPr>
        <w:t> Что такое жизнь? Физический аспект живой клетки. — 3-е изд. — Ижевск: РХД, 2008.</w:t>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133"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w:t>
      </w:r>
      <w:r>
        <w:rPr>
          <w:rFonts w:cs="Times New Roman" w:ascii="Times New Roman" w:hAnsi="Times New Roman"/>
        </w:rPr>
        <w:t xml:space="preserve">Когда в 1944 году вышла замечательная книга Шредингера «Что такое жизнь с точки зрения физики?», она произвела сильное влияние на некоторых крупнейших ученых, изучающих молекулярную биологию. Например, Дж. Холдейн, Д. Ватсон, Ф. Крик, М. Уилкинс не скрывали своего восхищения перед Шредингером, который выдвинул столь сильные утверждения». </w:t>
      </w:r>
      <w:r>
        <w:rPr>
          <w:rFonts w:cs="Times New Roman" w:ascii="Times New Roman" w:hAnsi="Times New Roman"/>
          <w:i/>
        </w:rPr>
        <w:t>Перевод автора.</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имым событием в истории науки является издание книги Э. Шредингера «Что такое жизнь с точки зрения физики?». </w:t>
      </w:r>
      <w:r>
        <w:rPr>
          <w:rFonts w:cs="Times New Roman" w:ascii="Times New Roman" w:hAnsi="Times New Roman"/>
          <w:i/>
        </w:rPr>
        <w:t>Перевод автора.</w:t>
      </w:r>
    </w:p>
  </w:footnote>
  <w:footnote w:id="4">
    <w:p>
      <w:pPr>
        <w:pStyle w:val="Footnote"/>
        <w:spacing w:before="0" w:after="200"/>
        <w:jc w:val="both"/>
        <w:rPr/>
      </w:pPr>
      <w:r>
        <w:rPr>
          <w:rStyle w:val="FootnoteCharacters"/>
        </w:rPr>
        <w:footnoteRef/>
      </w:r>
      <w:r>
        <w:rPr>
          <w:rFonts w:cs="Times New Roman" w:ascii="Times New Roman" w:hAnsi="Times New Roman"/>
        </w:rPr>
        <w:t xml:space="preserve">«Было бы слишком оптимистично ожидать, что мы найдем однозначные ответы на данные вопросы [вопросы биологии] на данном этапе развития науки, однако, у нас есть почва и достаточно знаний для полезных дискуссий и данная книга предоставляет глубокие и заслуживающие внимания результаты». </w:t>
      </w:r>
      <w:r>
        <w:rPr>
          <w:rFonts w:cs="Times New Roman" w:ascii="Times New Roman" w:hAnsi="Times New Roman"/>
          <w:i/>
        </w:rPr>
        <w:t>Перевод автора.</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205"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69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6z1">
    <w:name w:val="WW8Num16z1"/>
    <w:qFormat/>
    <w:rPr>
      <w:rFonts w:ascii="Wingdings" w:hAnsi="Wingdings" w:cs="Wingdings"/>
      <w:color w:val="000000"/>
      <w:sz w:val="21"/>
    </w:rPr>
  </w:style>
  <w:style w:type="character" w:styleId="WW8Num16z2">
    <w:name w:val="WW8Num16z2"/>
    <w:qFormat/>
    <w:rPr>
      <w:i/>
      <w:color w:val="000000"/>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i/>
      <w:color w:val="000000"/>
      <w:sz w:val="21"/>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Знак примечания"/>
    <w:basedOn w:val="Style14"/>
    <w:qFormat/>
    <w:rPr>
      <w:sz w:val="16"/>
      <w:szCs w:val="16"/>
    </w:rPr>
  </w:style>
  <w:style w:type="character" w:styleId="Style17">
    <w:name w:val=" Знак Знак"/>
    <w:basedOn w:val="Style14"/>
    <w:qFormat/>
    <w:rPr>
      <w:rFonts w:eastAsia="Calibri"/>
    </w:rPr>
  </w:style>
  <w:style w:type="character" w:styleId="Citation">
    <w:name w:val="citation"/>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rPr>
      <w:rFonts w:eastAsia="Calibri"/>
      <w:sz w:val="20"/>
      <w:szCs w:val="20"/>
    </w:rPr>
  </w:style>
  <w:style w:type="paragraph" w:styleId="Style23">
    <w:name w:val="Тема примечания"/>
    <w:basedOn w:val="Style22"/>
    <w:next w:val="Style22"/>
    <w:qFormat/>
    <w:pPr/>
    <w:rPr>
      <w:rFonts w:eastAsia="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58:00Z</dcterms:created>
  <dc:creator>Admin</dc:creator>
  <dc:description/>
  <cp:keywords/>
  <dc:language>en-US</dc:language>
  <cp:lastModifiedBy>katya</cp:lastModifiedBy>
  <dcterms:modified xsi:type="dcterms:W3CDTF">2015-01-30T15:03:00Z</dcterms:modified>
  <cp:revision>3</cp:revision>
  <dc:subject/>
  <dc:title>1</dc:title>
</cp:coreProperties>
</file>