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НОУ «Школа им.</w:t>
      </w:r>
      <w:r>
        <w:rPr>
          <w:b/>
          <w:sz w:val="32"/>
          <w:szCs w:val="32"/>
          <w:lang w:val="en-US"/>
        </w:rPr>
        <w:t xml:space="preserve"> </w:t>
      </w:r>
      <w:r>
        <w:rPr>
          <w:b/>
          <w:sz w:val="32"/>
          <w:szCs w:val="32"/>
        </w:rPr>
        <w:t xml:space="preserve">А.М. Горчакова» </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32"/>
          <w:szCs w:val="32"/>
        </w:rPr>
        <w:t>Публичный экзамен «Реферат»</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6"/>
          <w:szCs w:val="36"/>
        </w:rPr>
      </w:pPr>
      <w:r>
        <w:rPr>
          <w:b/>
          <w:bCs/>
          <w:sz w:val="36"/>
          <w:szCs w:val="36"/>
        </w:rPr>
        <w:t xml:space="preserve">«Пиковая дама» А.С. Пушкина: </w:t>
      </w:r>
    </w:p>
    <w:p>
      <w:pPr>
        <w:pStyle w:val="Normal"/>
        <w:jc w:val="center"/>
        <w:rPr>
          <w:b/>
          <w:b/>
          <w:bCs/>
          <w:sz w:val="36"/>
          <w:szCs w:val="36"/>
        </w:rPr>
      </w:pPr>
      <w:r>
        <w:rPr>
          <w:b/>
          <w:bCs/>
          <w:sz w:val="36"/>
          <w:szCs w:val="36"/>
        </w:rPr>
        <w:t>реалистическая или фантастическая повесть?</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Выполнил: учащийся 9 класса Юрий Кукарцев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Куратор: Кузьмин Александр Владимирович</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sz w:val="28"/>
          <w:szCs w:val="28"/>
        </w:rPr>
      </w:pPr>
      <w:r>
        <w:rPr>
          <w:sz w:val="28"/>
          <w:szCs w:val="28"/>
        </w:rPr>
        <w:t>Санкт-Петербург, Павловск</w:t>
      </w:r>
    </w:p>
    <w:p>
      <w:pPr>
        <w:pStyle w:val="Normal"/>
        <w:jc w:val="center"/>
        <w:rPr>
          <w:sz w:val="28"/>
          <w:szCs w:val="28"/>
        </w:rPr>
      </w:pPr>
      <w:r>
        <w:rPr>
          <w:sz w:val="28"/>
          <w:szCs w:val="28"/>
        </w:rPr>
      </w:r>
    </w:p>
    <w:p>
      <w:pPr>
        <w:pStyle w:val="Normal"/>
        <w:jc w:val="center"/>
        <w:rPr>
          <w:sz w:val="28"/>
          <w:szCs w:val="28"/>
        </w:rPr>
      </w:pPr>
      <w:r>
        <w:rPr>
          <w:sz w:val="28"/>
          <w:szCs w:val="28"/>
        </w:rPr>
        <w:t>2015</w:t>
      </w:r>
    </w:p>
    <w:p>
      <w:pPr>
        <w:pStyle w:val="Normal"/>
        <w:jc w:val="center"/>
        <w:rPr>
          <w:sz w:val="28"/>
          <w:szCs w:val="28"/>
        </w:rPr>
      </w:pPr>
      <w:r>
        <w:rPr>
          <w:sz w:val="28"/>
          <w:szCs w:val="28"/>
        </w:rPr>
      </w:r>
      <w:r>
        <w:br w:type="page"/>
      </w:r>
    </w:p>
    <w:p>
      <w:pPr>
        <w:pStyle w:val="Normal"/>
        <w:ind w:firstLine="426"/>
        <w:rPr>
          <w:bCs/>
          <w:sz w:val="28"/>
          <w:szCs w:val="28"/>
        </w:rPr>
      </w:pPr>
      <w:r>
        <w:rPr>
          <w:b/>
          <w:bCs/>
          <w:sz w:val="28"/>
          <w:szCs w:val="28"/>
        </w:rPr>
        <w:t>Введение</w:t>
      </w:r>
    </w:p>
    <w:p>
      <w:pPr>
        <w:pStyle w:val="Normal"/>
        <w:ind w:firstLine="426"/>
        <w:rPr>
          <w:bCs/>
          <w:sz w:val="28"/>
          <w:szCs w:val="28"/>
        </w:rPr>
      </w:pPr>
      <w:r>
        <w:rPr>
          <w:bCs/>
          <w:sz w:val="28"/>
          <w:szCs w:val="28"/>
        </w:rPr>
      </w:r>
    </w:p>
    <w:p>
      <w:pPr>
        <w:pStyle w:val="Normal"/>
        <w:spacing w:lineRule="auto" w:line="360"/>
        <w:ind w:firstLine="426"/>
        <w:jc w:val="both"/>
        <w:rPr>
          <w:bCs/>
        </w:rPr>
      </w:pPr>
      <w:r>
        <w:rPr>
          <w:bCs/>
        </w:rPr>
        <w:t>Повесть «Пиковая дама» была написана А.С. Пушкиным в 1834 году. С  момента выхода повесть стала очень знаменитой. По ее сюжету ставили оперы, снимали фильмы, а также она становилась объектом внимания и исследования многих критиков и литературоведов: М. Гершензона, Н.В. Кашина, В.В. Виноградова, А. Слонимского, Г.А. Гуковского, Л.В. Чхаидзе, Н. Степанова, О.С. Муравьёвой, Ф. Раскольникова, Ю.М. Лотмана, В. Шмида. Исследователи анализировали многие аспекты в «Пиковой даме», но наиболее горячие споры вызывали вопросы о наличии фантастического в повести. Именно освещению этих вопросов в исследовательской литературе и посвящён данный реферат.</w:t>
      </w:r>
    </w:p>
    <w:p>
      <w:pPr>
        <w:pStyle w:val="Normal"/>
        <w:spacing w:lineRule="auto" w:line="360"/>
        <w:ind w:firstLine="426"/>
        <w:jc w:val="both"/>
        <w:rPr>
          <w:bCs/>
        </w:rPr>
      </w:pPr>
      <w:r>
        <w:rPr>
          <w:bCs/>
        </w:rPr>
        <w:t xml:space="preserve">Цель работы – составить рефераты исследований, посвященных наличию или отсутствию фантастики в «Пиковой даме». </w:t>
      </w:r>
    </w:p>
    <w:p>
      <w:pPr>
        <w:pStyle w:val="Normal"/>
        <w:spacing w:lineRule="auto" w:line="360"/>
        <w:ind w:firstLine="426"/>
        <w:jc w:val="both"/>
        <w:rPr/>
      </w:pPr>
      <w:r>
        <w:rPr>
          <w:bCs/>
        </w:rPr>
        <w:t>Мной были прореферированы три источника: глава из книги Г.А. Гуковского «Пушкин и проблемы реалистического стиля» (М., 1957), статья Л.В. Чхаидзе «О реальном значении трёх карт в повести «Пиковая дама» и  статья О.С. Муравьёвой «Фантастика в повести Пушкина «Пиковая дама»».  Если Г.А. Гуковский и Л.В. Чхаидзе отрицают наличие фантастики в повести, то О.С. Муравьева придерживается противоположной точки зрения.</w:t>
      </w:r>
    </w:p>
    <w:p>
      <w:pPr>
        <w:pStyle w:val="Normal"/>
        <w:spacing w:lineRule="auto" w:line="360"/>
        <w:ind w:firstLine="426"/>
        <w:jc w:val="both"/>
        <w:rPr>
          <w:bCs/>
        </w:rPr>
      </w:pPr>
      <w:r>
        <w:rPr>
          <w:bCs/>
        </w:rPr>
      </w:r>
    </w:p>
    <w:p>
      <w:pPr>
        <w:pStyle w:val="Normal"/>
        <w:spacing w:lineRule="auto" w:line="360"/>
        <w:jc w:val="both"/>
        <w:rPr/>
      </w:pPr>
      <w:r>
        <w:rPr/>
      </w:r>
      <w:r>
        <w:br w:type="page"/>
      </w:r>
    </w:p>
    <w:p>
      <w:pPr>
        <w:pStyle w:val="Normal"/>
        <w:spacing w:lineRule="auto" w:line="360"/>
        <w:jc w:val="center"/>
        <w:rPr>
          <w:b/>
          <w:b/>
          <w:sz w:val="28"/>
          <w:szCs w:val="28"/>
        </w:rPr>
      </w:pPr>
      <w:r>
        <w:rPr>
          <w:b/>
          <w:sz w:val="28"/>
          <w:szCs w:val="28"/>
        </w:rPr>
        <w:t>Основная часть</w:t>
      </w:r>
    </w:p>
    <w:p>
      <w:pPr>
        <w:pStyle w:val="Normal"/>
        <w:spacing w:lineRule="auto" w:line="360"/>
        <w:rPr>
          <w:b/>
          <w:b/>
          <w:sz w:val="28"/>
          <w:szCs w:val="28"/>
        </w:rPr>
      </w:pPr>
      <w:r>
        <w:rPr>
          <w:b/>
          <w:sz w:val="28"/>
          <w:szCs w:val="28"/>
        </w:rPr>
      </w:r>
    </w:p>
    <w:p>
      <w:pPr>
        <w:pStyle w:val="Normal"/>
        <w:spacing w:lineRule="auto" w:line="360"/>
        <w:ind w:firstLine="426"/>
        <w:jc w:val="both"/>
        <w:rPr/>
      </w:pPr>
      <w:r>
        <w:rPr/>
        <w:t>Четвертая часть 4 главы книги Г.А. Гуковского «Пушкин и проблемы реалистического стиля» (1957 г.) посвящена</w:t>
      </w:r>
      <w:bookmarkStart w:id="0" w:name="_GoBack"/>
      <w:bookmarkEnd w:id="0"/>
      <w:r>
        <w:rPr/>
        <w:t xml:space="preserve"> повести А.С. Пушкина «Пиковая дама». В статье приведён подробный анализ личности Германна, сравнение его с современным ему обществом 19 века и с обществом прошлого 18 века, а также глубоко проанализирован вопрос о наличии фантастического в повести и на основании результатов сделаны соответствующие выводы. Автор исследует связь повести с другими произведениями того времени на схожие темы и доказывает, что повесть Пушкина оказала огромное влияние на литературу начала 19 века. </w:t>
      </w:r>
    </w:p>
    <w:p>
      <w:pPr>
        <w:pStyle w:val="Normal"/>
        <w:spacing w:lineRule="auto" w:line="360"/>
        <w:ind w:firstLine="426"/>
        <w:jc w:val="both"/>
        <w:rPr/>
      </w:pPr>
      <w:r>
        <w:rPr/>
        <w:t xml:space="preserve">Одним из самых существенных вопросов, которые рассматривает Г.А. Гуковский, является сам образ Германна. Автор пишет, что образ Германна – это «могучее типическое обобщение, образ, созданный на основе глубокого уразумения социального процесса проникновения капитализма в самые основы русской жизни» [1, 341-342]. По мнению исследователя, «титаническая личность» Германна побеждена злом. Это зло – власть денег. Германн, одержимый денежным наваждением, - не случайная аномалия, а воплощение огромной силы мрачного исторического закона. </w:t>
      </w:r>
      <w:r>
        <w:rPr>
          <w:shd w:fill="FEFEFE" w:val="clear"/>
        </w:rPr>
        <w:t>«Скупой рыцарь» и «Пиковая дама» уясняют собою крайние пункты трагического пути Европы, начало и конец морально-психологического разложения человека под влиянием темной силы денег», - пишет Г.А. Гуковский.</w:t>
      </w:r>
      <w:r>
        <w:rPr/>
        <w:t xml:space="preserve"> Автор  выдвигает идею о несомненной историчности «Пиковой дамы» и приводит следующие аргументы.</w:t>
      </w:r>
    </w:p>
    <w:p>
      <w:pPr>
        <w:pStyle w:val="Normal"/>
        <w:spacing w:lineRule="auto" w:line="360"/>
        <w:ind w:firstLine="426"/>
        <w:jc w:val="both"/>
        <w:rPr/>
      </w:pPr>
      <w:r>
        <w:rPr/>
        <w:t>Действие повести датировано 1830 годом – эпохой Николая Первого. Ни в какую другую историческую эпоху такой душевный конфликт, мания денег, не мог возникнуть в сознании Германна, так как именно этой эпохе присуща концепция, утверждающая: «Деньги дают силу и власть человеку». В этом дух людей новой эры – уже буржуазной по своим тенденциям. А Пушкин характеризует Германна не как аристократа, а как разночинца – это его сословное определение. Германн небогатый человек – это его социальное определение, Германн человек «железного» 19 века – это его историческое определение и Германн – обрусевший немец, - и это его национальное культурное определение.</w:t>
      </w:r>
    </w:p>
    <w:p>
      <w:pPr>
        <w:pStyle w:val="Normal"/>
        <w:spacing w:lineRule="auto" w:line="360"/>
        <w:ind w:firstLine="426"/>
        <w:jc w:val="both"/>
        <w:rPr/>
      </w:pPr>
      <w:r>
        <w:rPr/>
        <w:t xml:space="preserve">Автор сравнивает образ Германна – человека скромного достатка и скромного общественного положения – с миром Томских, которые играют в карты, и любят, и женятся, и прожигают жизнь бездумно и весело. Для Германна жизнь тяжела и погружена во мрак. «Он испытывает тяжёлое чувство социальной ущемлённости» </w:t>
      </w:r>
      <w:r>
        <w:rPr>
          <w:lang w:val="en-US"/>
        </w:rPr>
        <w:t>[1, 346]</w:t>
      </w:r>
      <w:r>
        <w:rPr/>
        <w:t xml:space="preserve">. Этим автор обосновывает драму Германна, его страсть, его манию, его преступление и гибель как личности. Для круга Томских карты – это увлечение, дорогая забава, веселье азарта. Для Германна – это «опасная, страшная сила успеха в жизни, это – деньги, это – всепоглощающая страсть к победе над людьми, приводящая к безумию» [1, 346]. </w:t>
      </w:r>
    </w:p>
    <w:p>
      <w:pPr>
        <w:pStyle w:val="Normal"/>
        <w:spacing w:lineRule="auto" w:line="360"/>
        <w:ind w:firstLine="426"/>
        <w:jc w:val="both"/>
        <w:rPr/>
      </w:pPr>
      <w:r>
        <w:rPr/>
        <w:t>Автор акцентирует внимание на том, что Германн не был игроком. Он говорил: «Я не мот, я знаю цену деньгам», по поводу трёх карт он говорил так: «Сказка!…Нет! расчёт, умеренность и трудолюбие: вот мои три верные карты, вот что утроит, усемерит мой капитал и доставит мне покой и независимость!». Германн, как человек буржуазного, промышленного века, - «</w:t>
      </w:r>
      <w:r>
        <w:rPr>
          <w:shd w:fill="FEFEFE" w:val="clear"/>
        </w:rPr>
        <w:t>индивидуалист, и романтик, и аморалист, и его страстный аморализм сочетается с терпеливым расчетом, эгоизм стал культом его души» [1, 348].</w:t>
      </w:r>
    </w:p>
    <w:p>
      <w:pPr>
        <w:pStyle w:val="Normal"/>
        <w:spacing w:lineRule="auto" w:line="360"/>
        <w:ind w:firstLine="426"/>
        <w:jc w:val="both"/>
        <w:rPr/>
      </w:pPr>
      <w:r>
        <w:rPr/>
        <w:t xml:space="preserve">Автор пишет о том, что в душе Германна глубоко укоренился романтический мир и приводит цитату из повести: «Имея мало истинной веры, он имел множество предрассудков. Он верил, что мертвая графиня могла иметь вредное влияние на его жизнь, и решился явиться на ее похороны, чтобы испросить у ней прощения». И всё это только ради обогащения. Тем ни менее автор настаивает, что всё это не «снижает» образ Германна, не делает его мелким; Он остаётся титаническим образом, так как зло, заключённое в Германне не является его личным пороком, а лишь духом эпохи. </w:t>
      </w:r>
    </w:p>
    <w:p>
      <w:pPr>
        <w:pStyle w:val="Normal"/>
        <w:spacing w:lineRule="auto" w:line="360"/>
        <w:ind w:firstLine="426"/>
        <w:jc w:val="both"/>
        <w:rPr/>
      </w:pPr>
      <w:r>
        <w:rPr/>
        <w:t xml:space="preserve">Наряду с конфликтом Германна с миром Томских, автор уделяет большое внимание конфликту «эпоха Германна – эпоха графини». Автор заостряет наше внимание на том, что в «Пиковой даме» сталкиваются две исторические эпохи, два враждебных типа культуры каждый из которых характерен для своей эпохи: аристократически-барский для XVIII века и приобретательский, буржуазный для XIX. В центре этого конфликта автор видит выразительный символ – сцену смерти графини. Именно Германн – его жажда денег,  несут смерть старой графине как собирательному образу барства XVIII века. </w:t>
      </w:r>
    </w:p>
    <w:p>
      <w:pPr>
        <w:pStyle w:val="Normal"/>
        <w:spacing w:lineRule="auto" w:line="360"/>
        <w:ind w:firstLine="426"/>
        <w:jc w:val="both"/>
        <w:rPr/>
      </w:pPr>
      <w:r>
        <w:rPr/>
        <w:t xml:space="preserve">Далее Г.А. Гуковский переходит непосредственно к анализу реалистичного и фантастичного в повести. Автор пишет о том, что даже сильнейший человек испытывает воздействие среды и отражает закономерности общества и что безумие Германна лишь подчёркивает его роль, как жертвы этого общества, что к дому графини его влекла не «неведомая сила», не романтическая любовь, так как Германн ещё не видал Лизаветы Ивановны, но страсть к деньгам, безумие денежного азарта. Автор считает, что эта сила и образует </w:t>
      </w:r>
      <w:r>
        <w:rPr>
          <w:b/>
        </w:rPr>
        <w:t>фантастический налёт</w:t>
      </w:r>
      <w:r>
        <w:rPr/>
        <w:t xml:space="preserve">, присущий повести. Автор констатирует, что вообще нет необходимости поднимать старый вопрос о фантастике «Пиковой дамы». Однако не исключает, что «Пиковой даме» действительно присущ некий фантастический колорит, считая, что «выражен он нарочито слабо» [1, 366]. Единственное переходящее за грань реально-объяснимого, по мнению автора, - это выигрыш всех карт, названных графиней – видением Германна. Автор считает, что даже само видение Германна обставлено Пушкиным реалистически, и приводит цитату, о том, что в этот день Германн «обедая в уединенном трактире... против обыкновения своего, пил очень много... вино еще более горячило его воображение». Автор делает вывод, что определять повесть как фантастическую едва ли верно. В качестве примера фантастического колорита он приводит атмосферу таинственности, жуть ночных сцен, гробовые явления, необъяснимые поведения страшной старухи графини. </w:t>
      </w:r>
    </w:p>
    <w:p>
      <w:pPr>
        <w:pStyle w:val="Text"/>
        <w:shd w:fill="FEFEFE" w:val="clear"/>
        <w:spacing w:lineRule="auto" w:line="360" w:before="48" w:after="48"/>
        <w:ind w:firstLine="426"/>
        <w:jc w:val="both"/>
        <w:rPr/>
      </w:pPr>
      <w:r>
        <w:rPr/>
        <w:t>Настаивая на реалистичности данной повести, автор замечает, что колорит фантастического обусловлен тем, что в это время встречалось множество полуфантастических и полуфантастических произведений как в русской, так и во французской литературе того времени. Это была «попытка найти художественное воплощение тех законов нового общества, которые воспринимались как высшее беззаконие, как непонятный произвол случая, торжествующего на карточном столе» [1, 367]. Самая непонятность даже для наиболее прозорливых наблюдателей 30-х годов законов обогащения, власти, восхождения и падения людей капиталистического общества искала выражения в фантастике.</w:t>
      </w:r>
    </w:p>
    <w:p>
      <w:pPr>
        <w:pStyle w:val="Text"/>
        <w:shd w:fill="FEFEFE" w:val="clear"/>
        <w:spacing w:lineRule="auto" w:line="360" w:before="48" w:after="48"/>
        <w:ind w:firstLine="426"/>
        <w:jc w:val="both"/>
        <w:rPr/>
      </w:pPr>
      <w:r>
        <w:rPr>
          <w:shd w:fill="FEFEFE" w:val="clear"/>
        </w:rPr>
        <w:t>В завершение своего анализа Г.А. Гуковский делает вывод, что «Пиковая дама» — и фантастическая и нефантастическая повесть; веры в потустороннее в ней нет, но колорит фантастического мрачного безумия и дикой денежной игры (карты) в ней есть, и этот колорит — это тоже и характеристика, и образ, и оценка социального облика действительности и, следовательно, среда, из которой вырастает Германн и которая объясняет и характер Германа, и его судьбу. Само собой разумеется, что такая фантастика не противоречит реализму и может обнаруживаться в реалистическом стиле. Фантастические мотивы могут входить в произведение любого стиля — от древнейшей стадии развития искусства, первобытно-фольклорной, до нашей литературной современности, — но в каждом стиле они будут иметь свое особое применение и свой смысл &lt;…&gt; Фантастические же мотивы у Пушкина почти в такой же мере не противоречат «научности» его идейно-художественных устремлений, как научное исследование снов, легенд, сказок или безумия не противоречит научности физиологии, истории, фольклористики или психиатрии» [1, 368] .</w:t>
      </w:r>
    </w:p>
    <w:p>
      <w:pPr>
        <w:pStyle w:val="Text"/>
        <w:shd w:fill="FEFEFE" w:val="clear"/>
        <w:spacing w:lineRule="auto" w:line="360" w:before="48" w:after="48"/>
        <w:ind w:firstLine="426"/>
        <w:jc w:val="both"/>
        <w:rPr/>
      </w:pPr>
      <w:r>
        <w:rPr/>
      </w:r>
    </w:p>
    <w:p>
      <w:pPr>
        <w:pStyle w:val="Text"/>
        <w:shd w:fill="FEFEFE" w:val="clear"/>
        <w:spacing w:lineRule="auto" w:line="360" w:before="48" w:after="48"/>
        <w:ind w:firstLine="426"/>
        <w:jc w:val="both"/>
        <w:rPr/>
      </w:pPr>
      <w:r>
        <w:rPr/>
        <w:t xml:space="preserve">Точку зрения Г.А. Гуковского об отсутствии фантастических мотивировок в повести разделяет и Л.В. Чхаидзе в статье «О реальном значении карт в повести «Пиковая дама». Исследователь приводит ряд аргументов в пользу тезиса о реалистичности пушкинской повести, основываясь на правилах и логике игры в штос, или фараон. </w:t>
      </w:r>
    </w:p>
    <w:p>
      <w:pPr>
        <w:pStyle w:val="Normal"/>
        <w:spacing w:lineRule="auto" w:line="360"/>
        <w:ind w:firstLine="284"/>
        <w:jc w:val="both"/>
        <w:rPr>
          <w:rFonts w:eastAsia="Calibri"/>
        </w:rPr>
      </w:pPr>
      <w:r>
        <w:rPr>
          <w:rFonts w:eastAsia="Calibri"/>
        </w:rPr>
        <w:t>Во-первых, «магические» цифры «3» и «7» возникают в повести не случайно. В начале повести Герман говорит, что собирается «утроить», «усемерить» свой капитал. И в конце Герман приводит свой план в действие: утроение и усемерение его капитала соответствует его ставкам (от 47 до 360 тысяч). Из этого следует, что цифры «3» и «7» являются не просто галлюцинациями после похорон графини, а частью плана Германа. Чхаидзе пишет: «Выбор карт сделан не случайно, но вытекает из «кабалистического» значения цифр 3 и 7, а этим определяется и значение фантастического элемента повести».</w:t>
      </w:r>
    </w:p>
    <w:p>
      <w:pPr>
        <w:pStyle w:val="Osn"/>
        <w:shd w:fill="FEFEFE" w:val="clear"/>
        <w:spacing w:lineRule="auto" w:line="360" w:before="48" w:after="48"/>
        <w:ind w:firstLine="432"/>
        <w:jc w:val="both"/>
        <w:rPr/>
      </w:pPr>
      <w:r>
        <w:rPr/>
        <w:t>Ещё Л.В. Чхаидзе рассматривает  сцену, в которой Герман ошибается и вытягивает не ту карту, которую хотел. То, что Герман вытягивает пиковую даму вместо туза, не является мистической составляющей данной повести, а легко объясняется, во-первых, тем, что, как пишет Пушкин, колода была новая. Из-за этого карты были слипшиеся и Герман, по ошибке, вытянул не ту. Во-вторых, важным фактором в данной ситуации являлось сильное волнение Германа, следствием чего стала его невнимательность при игре. Так Л.В. Чхаидзе и пишет в своей статье: «Таким образом, всё становится теперь на вполне реальную почву и никакой «мистики» в повести нет: сильный, но впечатлительный человек, долго смотревший на чужую игру и хорошо знавший, как и сколько можно выиграть, внушил себе, на какие вытекавшие из игры карты ставить, но в последний момент недопустимая небрежность привела его к проигрышу, к полному краху всех желаний» [2, 460].</w:t>
      </w:r>
    </w:p>
    <w:p>
      <w:pPr>
        <w:pStyle w:val="Normal"/>
        <w:spacing w:lineRule="auto" w:line="360"/>
        <w:rPr>
          <w:rFonts w:eastAsia="Calibri"/>
        </w:rPr>
      </w:pPr>
      <w:r>
        <w:rPr>
          <w:rFonts w:eastAsia="Calibri"/>
        </w:rPr>
      </w:r>
    </w:p>
    <w:p>
      <w:pPr>
        <w:pStyle w:val="Normal"/>
        <w:spacing w:lineRule="auto" w:line="360"/>
        <w:ind w:firstLine="426"/>
        <w:jc w:val="both"/>
        <w:rPr/>
      </w:pPr>
      <w:r>
        <w:rPr/>
        <w:t xml:space="preserve">О.С. Муравьёвой в своей статье «Фантастика в повести Пушкина “Пиковая дама”» не соглашается с Г.А. Гуковским, предложившим «снять с обсуждения» вопрос о фантастическом в повести. </w:t>
      </w:r>
    </w:p>
    <w:p>
      <w:pPr>
        <w:pStyle w:val="Normal"/>
        <w:spacing w:lineRule="auto" w:line="360"/>
        <w:ind w:firstLine="426"/>
        <w:jc w:val="both"/>
        <w:rPr/>
      </w:pPr>
      <w:r>
        <w:rPr/>
        <w:t xml:space="preserve">О.С. Муравьёва рассматривает пушкинскую повесть на фоне фантастической литературы эпохи романтизма. Автор поднимает вопрос о формировании русской фантастической повести в 30-х годах </w:t>
      </w:r>
      <w:r>
        <w:rPr>
          <w:lang w:val="en-US"/>
        </w:rPr>
        <w:t>XIX</w:t>
      </w:r>
      <w:r>
        <w:rPr/>
        <w:t xml:space="preserve"> века, старается определить некоторые конкретные точки сближения и расхождения «Пиковой дамы» с массовой фантастической повестью, рассматривает художественную функцию и внутреннюю необходимость фантастики в структуре повести, даёт анализ эпиграфов ко всей повести и отдельным её главам. В конце автор делает вывод о том, что русская фантастическая повесть является весьма плодотворным направлением в развитии русской литературы первой трети 19 века. </w:t>
      </w:r>
    </w:p>
    <w:p>
      <w:pPr>
        <w:pStyle w:val="Normal"/>
        <w:spacing w:lineRule="auto" w:line="360"/>
        <w:ind w:firstLine="426"/>
        <w:jc w:val="both"/>
        <w:rPr/>
      </w:pPr>
      <w:r>
        <w:rPr/>
        <w:t>Прежде чем перейти к анализу «Пиковой дамы», О.С. Муравьева затрагивает вопрос о характерных чертах жанра фантастической повести: «Главным критерием для выделения фантастической повести как самостоятельного жанра, - пишет исследовательница, - считается представление о «двоемирии», лежащее в основе произведения» [3, 64].</w:t>
      </w:r>
      <w:r>
        <w:rPr>
          <w:rStyle w:val="Appleconvertedspace"/>
        </w:rPr>
        <w:t> Таковы были фантастические повести немецких романтиков Гофмана и Тика. Однако на русской почве западноевропейская фантастическая повесть претерпела своеобразные трансформации: «</w:t>
      </w:r>
      <w:r>
        <w:rPr/>
        <w:t>русские писатели подражали Гофману по преимуществу формально, будучи не в состоянии проникнуть в символику его фантастики» [3, 64].</w:t>
      </w:r>
    </w:p>
    <w:p>
      <w:pPr>
        <w:pStyle w:val="Normal"/>
        <w:spacing w:lineRule="auto" w:line="360"/>
        <w:ind w:firstLine="426"/>
        <w:jc w:val="both"/>
        <w:rPr/>
      </w:pPr>
      <w:r>
        <w:rPr/>
        <w:t xml:space="preserve">О.С. Муравьева оспаривает основной аргумент исследователей, отрицающих фантастику в «Пиковой даме», приводя конкретные фантастические мотивы, которые обнаруживаются в повести: связь азартной игры со сферой «сверхъестественного», тайна, передаваемая из поколения в поколение, магические карты, суеверия, роковые предчувствия, наконец, привидение, без которого не обходилась почти ни одна фантастическая повесть. </w:t>
      </w:r>
    </w:p>
    <w:p>
      <w:pPr>
        <w:pStyle w:val="Osn2"/>
        <w:shd w:fill="FEFEFE" w:val="clear"/>
        <w:spacing w:lineRule="auto" w:line="360" w:before="48" w:after="48"/>
        <w:ind w:firstLine="426"/>
        <w:jc w:val="both"/>
        <w:rPr/>
      </w:pPr>
      <w:r>
        <w:rPr/>
        <w:t>Помимо этого, автор статьи отмечает, что «одной из основных особенностей построения русской фантастической повести становится наличие экспозиции или концовки, где герои обсуждают вопрос о возможности сверхъестественного события в современной жизни. Определяются две точки зрения — признание и отрицание такой возможности, причем ни одна из них не является безусловной. &lt;…&gt; Нечто подобное мы видим и в «Пиковой даме» Пушкина, которая тем самым включается в общее русло развития русской фантастической повести 1830-х годов» [3, 65].</w:t>
      </w:r>
    </w:p>
    <w:p>
      <w:pPr>
        <w:pStyle w:val="Normal"/>
        <w:spacing w:lineRule="auto" w:line="360"/>
        <w:ind w:firstLine="426"/>
        <w:jc w:val="both"/>
        <w:rPr/>
      </w:pPr>
      <w:r>
        <w:rPr/>
        <w:t>Вместе с тем О.С. Муравьева подчёркивает, что ни один фантастический мотив не становится стержнем сюжета. Пушкин не только не старается обыграть мотив сверхъестественного, но как будто нарочно снижает или оставляет неразработанными наиболее выигрышные в этом отношении моменты. Например, о графе Сен-Жермене говорится довольно скептически, с сомнением относительно того «чудесного», что о нем рассказывают. Разговор о таинственных картах неожиданно обрывается очень прозаическим замечанием: «Однако пора спать</w:t>
      </w:r>
      <w:r>
        <w:rPr>
          <w:rStyle w:val="Emphasis"/>
          <w:i w:val="false"/>
          <w:iCs w:val="false"/>
          <w:spacing w:val="48"/>
        </w:rPr>
        <w:t>...</w:t>
      </w:r>
      <w:r>
        <w:rPr/>
        <w:t>». В эпизоде проникновения Германна в дом графини все потенциально фантастические элементы (ужасная погода, опустевший дом, тишина, наступление полночи) «работают вхолостую», поскольку ничего особенного не происходит: часы пробили двенадцать, а потом и час, и два; затем «в доме засуетились, раздались голоса, и дом осветился» и только теперь, когда наиболее благоприятный момент пропущен, и происходит встреча Германна с графиней.</w:t>
      </w:r>
    </w:p>
    <w:p>
      <w:pPr>
        <w:pStyle w:val="Normal"/>
        <w:spacing w:lineRule="auto" w:line="360"/>
        <w:ind w:firstLine="426"/>
        <w:jc w:val="both"/>
        <w:rPr/>
      </w:pPr>
      <w:r>
        <w:rPr/>
        <w:t>По мнению автора, «Пиковая дама» в полной мере не подчиняется правилам фантастического произведения: Пушкин не просто ломает литературный шаблон, но иронически подчеркивает его исчерпанность и бесплодность. Следовательно, обсуждать события «Пиковой дамы» с точки зрения их правдоподобия — «идти по заранее отвергнутому Пушкиным пути» [3, 66].</w:t>
      </w:r>
    </w:p>
    <w:p>
      <w:pPr>
        <w:pStyle w:val="Osn2"/>
        <w:shd w:fill="FEFEFE" w:val="clear"/>
        <w:spacing w:lineRule="auto" w:line="360" w:before="0" w:after="0"/>
        <w:ind w:firstLine="426"/>
        <w:jc w:val="both"/>
        <w:rPr/>
      </w:pPr>
      <w:r>
        <w:rPr/>
        <w:t>Далее О.С. Муравьева переходит к анализу художественной функции и внутренней необходимости фантастических элементов в структуре повести.</w:t>
      </w:r>
    </w:p>
    <w:p>
      <w:pPr>
        <w:pStyle w:val="Osn2"/>
        <w:shd w:fill="FEFEFE" w:val="clear"/>
        <w:spacing w:lineRule="auto" w:line="360" w:before="0" w:after="0"/>
        <w:ind w:firstLine="432"/>
        <w:jc w:val="both"/>
        <w:rPr/>
      </w:pPr>
      <w:r>
        <w:rPr/>
        <w:t>«Непроясненность и двойственность происходящего, - пишет исследовательница, - поддерживаются в «Пиковой даме» главным образом благодаря подчеркнутой неопределенности позиции автора. &lt;…&gt;</w:t>
      </w:r>
      <w:r>
        <w:rPr>
          <w:rStyle w:val="Appleconvertedspace"/>
        </w:rPr>
        <w:t> </w:t>
      </w:r>
      <w:r>
        <w:rPr/>
        <w:t xml:space="preserve">В самых загадочных сценах повести (появление Германна в спальне графини, явление призрака) автор откровенно уклоняется от собственной оценки происходящего, перепоручая ее Германну. Автор только бесстрастно констатирует, что именно видел Германн. Действительно это было или только примерещилось Германну? Вопрос остается открытым» </w:t>
      </w:r>
      <w:r>
        <w:rPr>
          <w:lang w:val="en-US"/>
        </w:rPr>
        <w:t>[3, 66-67]</w:t>
      </w:r>
      <w:r>
        <w:rPr/>
        <w:t xml:space="preserve">. </w:t>
      </w:r>
    </w:p>
    <w:p>
      <w:pPr>
        <w:pStyle w:val="Osn2"/>
        <w:shd w:fill="FEFEFE" w:val="clear"/>
        <w:spacing w:lineRule="auto" w:line="360" w:before="0" w:after="0"/>
        <w:ind w:firstLine="426"/>
        <w:jc w:val="both"/>
        <w:rPr/>
      </w:pPr>
      <w:r>
        <w:rPr/>
        <w:t xml:space="preserve">Такая же непроясненность и двойственность отмечается О.С. Муравьевой и в обрисовке образов главных героев: в каждом герое кроется хоть что-то, о чем автор как бы не берется судить, ограничиваясь либо намеками, либо сухой констатацией фактов. «Графиня на протяжении повести предстает перед нами в четырех сменяющих друг друга ликах: своенравная красавица, дряхлая ворчливая старуха, странный безмолвный манекен и, наконец, привидение. Эти столь разные лики трудно соединить в одном представлении. Они наплывают друг на друга, но не сливаются в ясный отчетливый образ» [3, 67]. </w:t>
      </w:r>
    </w:p>
    <w:p>
      <w:pPr>
        <w:pStyle w:val="Osn2"/>
        <w:shd w:fill="FEFEFE" w:val="clear"/>
        <w:spacing w:lineRule="auto" w:line="360" w:before="48" w:after="48"/>
        <w:ind w:firstLine="426"/>
        <w:jc w:val="both"/>
        <w:rPr>
          <w:color w:val="FF0000"/>
        </w:rPr>
      </w:pPr>
      <w:r>
        <w:rPr>
          <w:color w:val="000000"/>
        </w:rPr>
        <w:t>В образе Германна также просматривается «неотчетливость». «Этот Германн &lt;</w:t>
      </w:r>
      <w:r>
        <w:rPr>
          <w:rStyle w:val="Emphasis"/>
          <w:i w:val="false"/>
          <w:iCs w:val="false"/>
          <w:color w:val="000000"/>
          <w:spacing w:val="48"/>
        </w:rPr>
        <w:t>...</w:t>
      </w:r>
      <w:r>
        <w:rPr>
          <w:color w:val="000000"/>
        </w:rPr>
        <w:t>&gt; лицо истинно романическое: у него профиль Наполеона, а душа Мефистофеля. Я думаю, что на его совести по крайней мере три злодейства», - заключает Томский. Однако прежде Томский говорил о Германне совсем иначе: «Германн немец, он расчетлив, вот и все». Но дальше мы читаем: «</w:t>
      </w:r>
      <w:r>
        <w:rPr>
          <w:rStyle w:val="Emphasis"/>
          <w:i w:val="false"/>
          <w:iCs w:val="false"/>
          <w:color w:val="000000"/>
          <w:spacing w:val="48"/>
        </w:rPr>
        <w:t>...</w:t>
      </w:r>
      <w:r>
        <w:rPr>
          <w:color w:val="000000"/>
        </w:rPr>
        <w:t>он сидел на окошке, сложа руки и грозно нахмурясь. В этом положении удивительно напоминал он портрет Наполеона. Это сходство поразило даже Лизавету Ивановну». А когда она услышала о смерти графини, «слова Томского раздались в ее душе:</w:t>
      </w:r>
      <w:r>
        <w:rPr>
          <w:rStyle w:val="Appleconvertedspace"/>
          <w:color w:val="000000"/>
        </w:rPr>
        <w:t> </w:t>
      </w:r>
      <w:r>
        <w:rPr>
          <w:i/>
          <w:iCs/>
          <w:color w:val="000000"/>
        </w:rPr>
        <w:t>у этого человека по крайней мере три злодейства на душе!</w:t>
      </w:r>
      <w:r>
        <w:rPr>
          <w:color w:val="000000"/>
        </w:rPr>
        <w:t xml:space="preserve">» «Весьма многозначительные намеки, - пишет О.С. Муравьева, - так и остаются намеками, автор не склонен разъяснять их до конца» </w:t>
      </w:r>
      <w:r>
        <w:rPr/>
        <w:t>[3, 67].</w:t>
      </w:r>
    </w:p>
    <w:p>
      <w:pPr>
        <w:pStyle w:val="Osn2"/>
        <w:shd w:fill="FEFEFE" w:val="clear"/>
        <w:spacing w:lineRule="auto" w:line="360" w:before="48" w:after="48"/>
        <w:ind w:firstLine="426"/>
        <w:jc w:val="both"/>
        <w:rPr/>
      </w:pPr>
      <w:r>
        <w:rPr/>
        <w:t>Муравьёва замечает неясность и в образе Лизаветы Ивановны: «Мы имеем в виду неясное в своей крайней лаконичности сообщение: «Лизавета Ивановна вышла замуж за очень любезного молодого человека &lt;</w:t>
      </w:r>
      <w:r>
        <w:rPr>
          <w:rStyle w:val="Emphasis"/>
          <w:i w:val="false"/>
          <w:iCs w:val="false"/>
          <w:spacing w:val="48"/>
        </w:rPr>
        <w:t>...</w:t>
      </w:r>
      <w:r>
        <w:rPr/>
        <w:t>&gt; у Лизаветы Ивановны воспитывается бедная родственница</w:t>
      </w:r>
      <w:r>
        <w:rPr>
          <w:rStyle w:val="Emphasis"/>
          <w:i w:val="false"/>
          <w:iCs w:val="false"/>
          <w:spacing w:val="48"/>
        </w:rPr>
        <w:t>...</w:t>
      </w:r>
      <w:r>
        <w:rPr/>
        <w:t>» Явная аналогия с положением самой Лизаветы Ивановны у старой графини заставляет искать скрытый смысл в этой сухой информации. Очень соблазнительно интерпретировать такую ситуацию в духе Достоевского: прежде униженный унижает другого, но ничто не мешает и иному толкованию» [3, 67]</w:t>
      </w:r>
    </w:p>
    <w:p>
      <w:pPr>
        <w:pStyle w:val="Osn2"/>
        <w:shd w:fill="FEFEFE" w:val="clear"/>
        <w:spacing w:lineRule="auto" w:line="360" w:before="48" w:after="48"/>
        <w:ind w:firstLine="426"/>
        <w:jc w:val="both"/>
        <w:rPr/>
      </w:pPr>
      <w:r>
        <w:rPr/>
        <w:t>В каждом герое, по мнению исследовательницы, «кроется хоть что-то, о чем автор как бы не берется судить, ограничиваясь либо намеками, либо сухой констатацией фактов. Образы словно нуждаются в уточнении, а недосказанность открывает простор для самых разных предположений. Графиня вполне может быть хранительницей мистической тайны, но вполне может ею и не быть. В Лизе заложена возможность стать второй графиней для своей бедной родственницы, но одновременно и возможность изменить изнутри старые нормы отношений. А Германн — этот новый и еще незнакомый для России герой — кажется, очень напоминает Наполеона, но, может быть, на него лишь упал отсвет романтических идеалов, а сам он мельче и проще. Важно не то, какой вариант кажется нам более убедительным, а то, что разные варианты имеют одинаковое право на существование. &lt;…&gt; Современные Пушкину люди открылись ему во всем богатстве неиспользованных возможностей, подчас противоречивых, но еще сосуществующих «на равных» [3, 68].</w:t>
      </w:r>
    </w:p>
    <w:p>
      <w:pPr>
        <w:pStyle w:val="Osn2"/>
        <w:shd w:fill="FEFEFE" w:val="clear"/>
        <w:spacing w:lineRule="auto" w:line="360" w:before="48" w:after="48"/>
        <w:ind w:firstLine="426"/>
        <w:jc w:val="both"/>
        <w:rPr/>
      </w:pPr>
      <w:r>
        <w:rPr/>
        <w:t>В результате анализа О.С. Муравьева приходит к выводу о том, что  образы героев «Пиковой дамы» оказываются «принципиально неисчерпаемыми, не определяемыми до конца» [3, 68].</w:t>
      </w:r>
    </w:p>
    <w:p>
      <w:pPr>
        <w:pStyle w:val="Osn2"/>
        <w:shd w:fill="FEFEFE" w:val="clear"/>
        <w:spacing w:lineRule="auto" w:line="360" w:before="48" w:after="48"/>
        <w:ind w:firstLine="426"/>
        <w:jc w:val="both"/>
        <w:rPr/>
      </w:pPr>
      <w:r>
        <w:rPr/>
        <w:t>О.С. Муравьева считает, что Пушкин ясно ощутил зыбкость, динамичность, неустойчивость, изначально присущие жизни, и в «Пиковой Даме» демонстрирует это с максимальной яркостью. Именно для этого и была выбрана форма фантастической повести. Атмосфера иррационального создается в повести за счет непрестанного колебания между нереальным и реальным объяснением происходящего. Двусмысленность и неясность распространяются на безусловно реальные образы и события.</w:t>
      </w:r>
    </w:p>
    <w:p>
      <w:pPr>
        <w:pStyle w:val="Osn2"/>
        <w:shd w:fill="FEFEFE" w:val="clear"/>
        <w:spacing w:lineRule="auto" w:line="360" w:before="48" w:after="48"/>
        <w:ind w:firstLine="426"/>
        <w:jc w:val="both"/>
        <w:rPr/>
      </w:pPr>
      <w:r>
        <w:rPr/>
        <w:t xml:space="preserve">Автор отмечает, что Пушкин легко приемлет фантастику. Об этом    свидетельствует его одобрительная реакция на повесть Гоголя «Нос». Но если у Гоголя повесть лишена всяческого правдоподобия (вероподобия), в «Пиковой даме» сохранена граница между фантастикой и реальностью. Просто Пушкин как бы не берётся её определить. </w:t>
      </w:r>
    </w:p>
    <w:p>
      <w:pPr>
        <w:pStyle w:val="Osn2"/>
        <w:shd w:fill="FEFEFE" w:val="clear"/>
        <w:spacing w:lineRule="auto" w:line="360" w:before="48" w:after="48"/>
        <w:ind w:firstLine="426"/>
        <w:jc w:val="both"/>
        <w:rPr/>
      </w:pPr>
      <w:r>
        <w:rPr/>
        <w:t>В заключении автор отмечает, что русская фантастическая повесть является весьма плодотворным направлением в развитии русской литературы первой трети XIX в. А также подчёркивает, что проблема соотношения фантастики и реальности в «Пиковой даме» охватывает все аспекты повести и является путём к постижению законов художественного мира «Пиковой дамы».</w:t>
      </w:r>
      <w:r>
        <w:br w:type="page"/>
      </w:r>
    </w:p>
    <w:p>
      <w:pPr>
        <w:pStyle w:val="Osn2"/>
        <w:shd w:fill="FEFEFE" w:val="clear"/>
        <w:spacing w:lineRule="auto" w:line="360" w:before="48" w:after="48"/>
        <w:jc w:val="center"/>
        <w:rPr>
          <w:b/>
          <w:b/>
          <w:sz w:val="28"/>
          <w:szCs w:val="28"/>
        </w:rPr>
      </w:pPr>
      <w:r>
        <w:rPr>
          <w:b/>
          <w:sz w:val="28"/>
          <w:szCs w:val="28"/>
        </w:rPr>
        <w:t>Заключение</w:t>
      </w:r>
    </w:p>
    <w:p>
      <w:pPr>
        <w:pStyle w:val="Osn2"/>
        <w:shd w:fill="FEFEFE" w:val="clear"/>
        <w:spacing w:lineRule="auto" w:line="360" w:before="0" w:after="0"/>
        <w:ind w:firstLine="425"/>
        <w:jc w:val="both"/>
        <w:rPr/>
      </w:pPr>
      <w:bookmarkStart w:id="1" w:name="OLE_LINK5"/>
      <w:bookmarkStart w:id="2" w:name="OLE_LINK4"/>
      <w:bookmarkEnd w:id="1"/>
      <w:bookmarkEnd w:id="2"/>
      <w:r>
        <w:rPr/>
        <w:t xml:space="preserve">Как стало понятно из рефератов статей, Г.А. Гуковский и Л.В. Чхаидзе придерживаются одинаковой точки зрения: они считают, что называть «Пиковую даму» А.С. Пушкина повестью фантастической неуместно. Исследователи придерживаются мнения, что повесть абсолютно реалистична, и приводят ряд аргументов, подтверждающих реалистичность даже наиболее спорных моментов. </w:t>
      </w:r>
    </w:p>
    <w:p>
      <w:pPr>
        <w:pStyle w:val="Osn2"/>
        <w:shd w:fill="FEFEFE" w:val="clear"/>
        <w:spacing w:lineRule="auto" w:line="360" w:before="0" w:after="0"/>
        <w:ind w:firstLine="425"/>
        <w:jc w:val="both"/>
        <w:rPr/>
      </w:pPr>
      <w:r>
        <w:rPr/>
        <w:t>Г.А. Гуковский называет Германна человеком скромного достатка и скромного общественного положения, который вынужден бороться за своё социальное благополучие. При этом он выбирает заведомо ложный путь, пытается разбогатеть при помощи игры в карты. В результате под влиянием тёмной силы денег он доходит до морально-психического разложения, то есть до психического расстройства. Все фантастические элементы, которые присутствуют в повести, Г.А. Гуковский называет литературным колоритом. Более того, за личной драмой Германна, обусловленной средой, которая его сформировала, исследователь видит столкновение двух исторических эпох: аристократической – барской и буржуазной. Эта система находит своё символическое отображение в смерти графини.</w:t>
      </w:r>
    </w:p>
    <w:p>
      <w:pPr>
        <w:pStyle w:val="Osn2"/>
        <w:shd w:fill="FEFEFE" w:val="clear"/>
        <w:spacing w:lineRule="auto" w:line="360" w:before="0" w:after="0"/>
        <w:ind w:firstLine="425"/>
        <w:jc w:val="both"/>
        <w:rPr/>
      </w:pPr>
      <w:r>
        <w:rPr/>
        <w:t>Л.В.Чхаидзе не анализирует фантастический пласт текста, а приводит ряд рациональных аргументов относительно истории проигрыша Германа, который выбирает цифры 3 и 7, потому что хочет утроить, усемерить свой капитал. Пиковую даму вместо туза Германн мог вытащить потому, что как колода была новой и карты слиплись, и потому, что он находился в крайне взволнованном состоянии.</w:t>
      </w:r>
    </w:p>
    <w:p>
      <w:pPr>
        <w:pStyle w:val="Osn2"/>
        <w:shd w:fill="FEFEFE" w:val="clear"/>
        <w:spacing w:lineRule="auto" w:line="360" w:before="0" w:after="0"/>
        <w:ind w:firstLine="425"/>
        <w:jc w:val="both"/>
        <w:rPr/>
      </w:pPr>
      <w:r>
        <w:rPr/>
        <w:t xml:space="preserve"> </w:t>
      </w:r>
      <w:r>
        <w:rPr/>
        <w:t>О.С.Муравьёва, наоборот, пытается продемонстрировать фантастическую природу пушкинской повести. В отличие от Г.А. Гуковского, О.С. Муравьёва в своих рассуждениях идёт не от содержания, а от формы. Она анализирует «фантастический колорит», оставленный в стороне Гуковским. И этот анализ даёт неожиданный результат: в «Пиковой даме» не разрабатывается до конца ни один фантастический мотив или образ. С точки зрения исследовательницы, разрушение фантастического шаблона понадобилось Пушкину не ради литературной игры, а чтобы показать «непрояснённость и двойственность» самой повести, то есть её иррациональность.</w:t>
      </w:r>
    </w:p>
    <w:p>
      <w:pPr>
        <w:pStyle w:val="Osn2"/>
        <w:shd w:fill="FEFEFE" w:val="clear"/>
        <w:spacing w:lineRule="auto" w:line="360" w:before="0" w:after="0"/>
        <w:ind w:firstLine="425"/>
        <w:jc w:val="both"/>
        <w:rPr/>
      </w:pPr>
      <w:r>
        <w:rPr/>
        <w:t>Анализ статей показывает, что спор исследователей о том, фантастическая ли повесть «Пиковая дама» или нет, скорее надуман. Даже О.С.Муравьёва в конце статьи говорит не столько о принадлежности «Пиковой дамы» к жанру фантастической повести, сколько о том, как фантастические элементы помогают Пушкину отобразить «зыбкость, динамичность, неустойчивость, изначально присущие жизни». Таким образом, «Пиковую даму» можно признать в высшей степени реалистическим произведением в том смысле, что в нём скрыта вся многогранность и неизбывность настоящей жизни.</w:t>
      </w:r>
    </w:p>
    <w:p>
      <w:pPr>
        <w:pStyle w:val="Osn2"/>
        <w:shd w:fill="FEFEFE" w:val="clear"/>
        <w:spacing w:lineRule="auto" w:line="360" w:before="48" w:after="48"/>
        <w:ind w:firstLine="426"/>
        <w:jc w:val="both"/>
        <w:rPr/>
      </w:pPr>
      <w:r>
        <w:rPr/>
      </w:r>
      <w:bookmarkStart w:id="3" w:name="OLE_LINK5"/>
      <w:bookmarkStart w:id="4" w:name="OLE_LINK4"/>
      <w:bookmarkStart w:id="5" w:name="OLE_LINK5"/>
      <w:bookmarkStart w:id="6" w:name="OLE_LINK4"/>
      <w:bookmarkEnd w:id="5"/>
      <w:bookmarkEnd w:id="6"/>
    </w:p>
    <w:p>
      <w:pPr>
        <w:pStyle w:val="Osn2"/>
        <w:shd w:fill="FEFEFE" w:val="clear"/>
        <w:spacing w:lineRule="auto" w:line="360" w:before="48" w:after="48"/>
        <w:ind w:firstLine="426"/>
        <w:jc w:val="both"/>
        <w:rPr>
          <w:b/>
          <w:b/>
          <w:sz w:val="28"/>
          <w:szCs w:val="28"/>
        </w:rPr>
      </w:pPr>
      <w:r>
        <w:rPr>
          <w:b/>
          <w:sz w:val="28"/>
          <w:szCs w:val="28"/>
        </w:rPr>
        <w:t>Источники</w:t>
      </w:r>
    </w:p>
    <w:p>
      <w:pPr>
        <w:pStyle w:val="Osn2"/>
        <w:numPr>
          <w:ilvl w:val="0"/>
          <w:numId w:val="1"/>
        </w:numPr>
        <w:shd w:fill="FEFEFE" w:val="clear"/>
        <w:spacing w:lineRule="auto" w:line="360" w:before="48" w:after="48"/>
        <w:jc w:val="both"/>
        <w:rPr/>
      </w:pPr>
      <w:r>
        <w:rPr/>
        <w:t>Гуковский Г.А. Пушкин и проблемы реалистического стиля. М., 1957.</w:t>
      </w:r>
    </w:p>
    <w:p>
      <w:pPr>
        <w:pStyle w:val="Osn2"/>
        <w:numPr>
          <w:ilvl w:val="0"/>
          <w:numId w:val="1"/>
        </w:numPr>
        <w:shd w:fill="FEFEFE" w:val="clear"/>
        <w:spacing w:lineRule="auto" w:line="360" w:before="48" w:after="48"/>
        <w:jc w:val="both"/>
        <w:rPr/>
      </w:pPr>
      <w:r>
        <w:rPr/>
        <w:t xml:space="preserve">Чхаидзе Л.В. О реальном значении карт в повести «Пиковая дама» // Пушкин: материалы и исследования. Т. </w:t>
      </w:r>
      <w:r>
        <w:rPr>
          <w:lang w:val="en-US"/>
        </w:rPr>
        <w:t xml:space="preserve">III. </w:t>
      </w:r>
      <w:r>
        <w:rPr/>
        <w:t>Л., 1960.</w:t>
      </w:r>
    </w:p>
    <w:p>
      <w:pPr>
        <w:pStyle w:val="Osn2"/>
        <w:numPr>
          <w:ilvl w:val="0"/>
          <w:numId w:val="1"/>
        </w:numPr>
        <w:shd w:fill="FEFEFE" w:val="clear"/>
        <w:spacing w:lineRule="auto" w:line="360" w:before="48" w:after="48"/>
        <w:jc w:val="both"/>
        <w:rPr/>
      </w:pPr>
      <w:r>
        <w:rPr/>
        <w:t xml:space="preserve">Муравьева О.С. Фантастика в повести Пушкина «Пиковая дама» // Пушкин: материалы и исследования. Т. </w:t>
      </w:r>
      <w:r>
        <w:rPr>
          <w:lang w:val="en-US"/>
        </w:rPr>
        <w:t xml:space="preserve">VIII. </w:t>
      </w:r>
      <w:r>
        <w:rPr/>
        <w:t>Л., 19</w:t>
      </w:r>
      <w:r>
        <w:rPr>
          <w:lang w:val="en-US"/>
        </w:rPr>
        <w:t>78</w:t>
      </w:r>
      <w:r>
        <w:rPr/>
        <w:t>.</w:t>
      </w:r>
    </w:p>
    <w:p>
      <w:pPr>
        <w:pStyle w:val="Osn2"/>
        <w:shd w:fill="FEFEFE" w:val="clear"/>
        <w:spacing w:lineRule="auto" w:line="360" w:before="48" w:after="48"/>
        <w:jc w:val="both"/>
        <w:rPr>
          <w:sz w:val="28"/>
          <w:szCs w:val="28"/>
        </w:rPr>
      </w:pPr>
      <w:r>
        <w:rPr>
          <w:sz w:val="28"/>
          <w:szCs w:val="28"/>
        </w:rPr>
      </w:r>
    </w:p>
    <w:sectPr>
      <w:footerReference w:type="default" r:id="rId2"/>
      <w:footerReference w:type="first" r:id="rId3"/>
      <w:type w:val="nextPage"/>
      <w:pgSz w:w="11906" w:h="16838"/>
      <w:pgMar w:left="1701" w:right="850" w:gutter="0" w:header="0" w:top="71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Page">
    <w:name w:val="pag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2">
    <w:name w:val="osn-2"/>
    <w:basedOn w:val="Normal"/>
    <w:qFormat/>
    <w:pPr>
      <w:spacing w:before="280" w:after="280"/>
    </w:pPr>
    <w:rPr/>
  </w:style>
  <w:style w:type="paragraph" w:styleId="Text">
    <w:name w:val="text"/>
    <w:basedOn w:val="Normal"/>
    <w:qFormat/>
    <w:pPr>
      <w:spacing w:before="280" w:after="280"/>
    </w:pPr>
    <w:rPr>
      <w:rFonts w:eastAsia="Calibri"/>
    </w:rPr>
  </w:style>
  <w:style w:type="paragraph" w:styleId="Style15">
    <w:name w:val="Обычный (веб)"/>
    <w:basedOn w:val="Normal"/>
    <w:qFormat/>
    <w:pPr>
      <w:spacing w:before="280" w:after="280"/>
    </w:pPr>
    <w:rPr/>
  </w:style>
  <w:style w:type="paragraph" w:styleId="Osn3">
    <w:name w:val="osn-3"/>
    <w:basedOn w:val="Normal"/>
    <w:qFormat/>
    <w:pPr>
      <w:spacing w:before="280" w:after="280"/>
    </w:pPr>
    <w:rPr/>
  </w:style>
  <w:style w:type="paragraph" w:styleId="Zag6">
    <w:name w:val="zag6"/>
    <w:basedOn w:val="Normal"/>
    <w:qFormat/>
    <w:pPr>
      <w:spacing w:before="280" w:after="280"/>
    </w:pPr>
    <w:rPr/>
  </w:style>
  <w:style w:type="paragraph" w:styleId="Osn">
    <w:name w:val="osn"/>
    <w:basedOn w:val="Normal"/>
    <w:qFormat/>
    <w:pPr>
      <w:spacing w:before="280" w:after="280"/>
    </w:pPr>
    <w:rPr>
      <w:rFonts w:eastAsia="Calibri"/>
    </w:rPr>
  </w:style>
  <w:style w:type="paragraph" w:styleId="Osnlo">
    <w:name w:val="osnlo"/>
    <w:basedOn w:val="Normal"/>
    <w:qFormat/>
    <w:pPr>
      <w:spacing w:before="280" w:after="280"/>
    </w:pPr>
    <w:rPr/>
  </w:style>
  <w:style w:type="paragraph" w:styleId="Stih1">
    <w:name w:val="stih1"/>
    <w:basedOn w:val="Normal"/>
    <w:qFormat/>
    <w:pPr>
      <w:spacing w:before="280" w:after="280"/>
    </w:pPr>
    <w:rPr/>
  </w:style>
  <w:style w:type="paragraph" w:styleId="Osno">
    <w:name w:val="osno"/>
    <w:basedOn w:val="Normal"/>
    <w:qFormat/>
    <w:pPr>
      <w:spacing w:before="280" w:after="280"/>
    </w:pPr>
    <w:rPr/>
  </w:style>
  <w:style w:type="paragraph" w:styleId="Pod2">
    <w:name w:val="pod-2"/>
    <w:basedOn w:val="Normal"/>
    <w:qFormat/>
    <w:pPr>
      <w:spacing w:before="280" w:after="280"/>
    </w:pPr>
    <w:rPr/>
  </w:style>
  <w:style w:type="paragraph" w:styleId="Zag18">
    <w:name w:val="zag1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32:00Z</dcterms:created>
  <dc:creator>kukartsev</dc:creator>
  <dc:description/>
  <cp:keywords/>
  <dc:language>en-US</dc:language>
  <cp:lastModifiedBy>Kuzmin</cp:lastModifiedBy>
  <cp:lastPrinted>2015-01-27T16:58:00Z</cp:lastPrinted>
  <dcterms:modified xsi:type="dcterms:W3CDTF">2017-03-16T14:06:00Z</dcterms:modified>
  <cp:revision>5</cp:revision>
  <dc:subject/>
  <dc:title>Фантастичность повести ни  в коем случае нельзя снимать со счетов, лишь потому, что фантастические события повести поддаются правдоподобному объяснению</dc:title>
</cp:coreProperties>
</file>