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образовательного путешеств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вказ: человек и тради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поездки:</w:t>
      </w:r>
      <w:r>
        <w:rPr/>
        <w:t xml:space="preserve"> Человек и традиции</w:t>
      </w:r>
    </w:p>
    <w:p>
      <w:pPr>
        <w:pStyle w:val="Normal"/>
        <w:jc w:val="both"/>
        <w:rPr/>
      </w:pPr>
      <w:r>
        <w:rPr>
          <w:b/>
        </w:rPr>
        <w:t>Ведущая идея:</w:t>
      </w:r>
      <w:r>
        <w:rPr/>
        <w:t xml:space="preserve"> Национальные традиции – ценность, которую необходимо хран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роки поездки</w:t>
      </w:r>
      <w:r>
        <w:rPr/>
        <w:t xml:space="preserve"> 20 апреля 2014 – 2 мая 201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 группы:</w:t>
      </w:r>
      <w:r>
        <w:rPr/>
        <w:t xml:space="preserve"> 16 учащихся, 3 педаг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оездки</w:t>
      </w:r>
      <w:r>
        <w:rPr/>
        <w:t xml:space="preserve"> – знакомство с культурой народов Кавказа сквозь призму понятия «традиц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е педагогические иде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Традиции  сохраняют неповторимость национальной куль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временное общество понимает значение сохранения традиций, но создаёт угрозы для их исчезнов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тельные задач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накомство с культурой Кавказа с целью расширения культурного кругозора учащихс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иск культурных и национальных традиций. Осознание учащимися их ценности и угроз к сохран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иск черт сходства и различия русской и грузинской культур; точек соприкосновения и взаимопроникнов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я впечатлений через творчество учащихся (очерки, стихи, зарисовки, фотографи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влияния культуры Кавказа на культуру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дагогические задачи</w:t>
      </w:r>
      <w:r>
        <w:rPr/>
        <w:t xml:space="preserve"> связаны с развитием ключевых компетентностей учащихся: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54"/>
      </w:tblGrid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Коммуникативны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 вести учебный диалог (в том числе при работе в малой группе сотрудничества);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ганизационные и рефлексивные</w:t>
            </w:r>
            <w:r>
              <w:rPr/>
              <w:t xml:space="preserve"> </w:t>
            </w:r>
            <w:r>
              <w:rPr>
                <w:b/>
                <w:i/>
              </w:rPr>
              <w:t>(социально-личностные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граниченную ответственность за совершенствование деятельност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вать логистику поездк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руководство при обучен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группе в процессе познавательной деятельност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ый вклад в деятельность группы сотрудничества;</w:t>
            </w:r>
          </w:p>
        </w:tc>
      </w:tr>
      <w:tr>
        <w:trPr>
          <w:trHeight w:val="2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учебные достижения и эмоциональные состояния;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и письменно передавать прослушанную и прочитанную информацию с заданной степенью свернутост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скать, извлекать  и перерабатывать нужную информацию по заданной теме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ые (познавательные, исследовательские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ущ</w:t>
            </w:r>
            <w:r>
              <w:rPr>
                <w:spacing w:val="2"/>
              </w:rPr>
              <w:t>ностные характеристики изучаемого объекта;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, подбирать аргументы, перефразировать мысль (объяснять «иными словами»), формулировать выв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ть гипотезы для объяснения известных факт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акт и мне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ленять изучаемый объект из окружающей действительност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но опровергать ошибочное мнение, неправильный ответ на вопрос, относящийся к изучаемой тем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квалифицированного читателя посредством написания художественных текстов, ориентируясь на образцы классической литератур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нятия</w:t>
      </w:r>
    </w:p>
    <w:p>
      <w:pPr>
        <w:pStyle w:val="Normal"/>
        <w:rPr/>
      </w:pPr>
      <w:r>
        <w:rPr/>
        <w:t>национальный характер, менталитет</w:t>
      </w:r>
    </w:p>
    <w:p>
      <w:pPr>
        <w:pStyle w:val="Normal"/>
        <w:rPr/>
      </w:pPr>
      <w:r>
        <w:rPr/>
        <w:t>национальная культура</w:t>
      </w:r>
    </w:p>
    <w:p>
      <w:pPr>
        <w:pStyle w:val="Normal"/>
        <w:rPr/>
      </w:pPr>
      <w:r>
        <w:rPr/>
        <w:t>историческая память</w:t>
      </w:r>
    </w:p>
    <w:p>
      <w:pPr>
        <w:pStyle w:val="Normal"/>
        <w:rPr/>
      </w:pPr>
      <w:r>
        <w:rPr/>
        <w:t>эпос</w:t>
      </w:r>
    </w:p>
    <w:p>
      <w:pPr>
        <w:pStyle w:val="Normal"/>
        <w:rPr/>
      </w:pPr>
      <w:r>
        <w:rPr/>
        <w:t>традиция</w:t>
      </w:r>
    </w:p>
    <w:p>
      <w:pPr>
        <w:pStyle w:val="Normal"/>
        <w:rPr/>
      </w:pPr>
      <w:r>
        <w:rPr/>
        <w:t xml:space="preserve">уважение к старшим </w:t>
      </w:r>
    </w:p>
    <w:p>
      <w:pPr>
        <w:pStyle w:val="Normal"/>
        <w:rPr/>
      </w:pPr>
      <w:r>
        <w:rPr/>
        <w:t>гостеприимство</w:t>
      </w:r>
    </w:p>
    <w:p>
      <w:pPr>
        <w:pStyle w:val="Normal"/>
        <w:rPr/>
      </w:pPr>
      <w:r>
        <w:rPr/>
        <w:t>воинская доблесть</w:t>
      </w:r>
    </w:p>
    <w:p>
      <w:pPr>
        <w:pStyle w:val="Normal"/>
        <w:rPr/>
      </w:pPr>
      <w:r>
        <w:rPr/>
        <w:t>гран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</w:t>
      </w:r>
    </w:p>
    <w:p>
      <w:pPr>
        <w:pStyle w:val="Normal"/>
        <w:rPr/>
      </w:pPr>
      <w:r>
        <w:rPr/>
        <w:t>Каковы пути передачи исторической памяти народа?</w:t>
      </w:r>
    </w:p>
    <w:p>
      <w:pPr>
        <w:pStyle w:val="Normal"/>
        <w:rPr/>
      </w:pPr>
      <w:r>
        <w:rPr/>
        <w:t>Что такое кавказский этикет и как он изменяется о времени?</w:t>
      </w:r>
    </w:p>
    <w:p>
      <w:pPr>
        <w:pStyle w:val="Normal"/>
        <w:rPr/>
      </w:pPr>
      <w:r>
        <w:rPr/>
        <w:t>Что такое кавказское гостеприимство?</w:t>
      </w:r>
    </w:p>
    <w:p>
      <w:pPr>
        <w:pStyle w:val="Normal"/>
        <w:rPr/>
      </w:pPr>
      <w:r>
        <w:rPr/>
        <w:t xml:space="preserve">Какое влияние оказала история и культура Кавказа на культуру России?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 поездки</w:t>
      </w:r>
    </w:p>
    <w:p>
      <w:pPr>
        <w:pStyle w:val="Normal"/>
        <w:rPr/>
      </w:pPr>
      <w:r>
        <w:rPr/>
        <w:t>Мастер-класс по грузинскому танцу.</w:t>
      </w:r>
    </w:p>
    <w:p>
      <w:pPr>
        <w:pStyle w:val="Normal"/>
        <w:rPr/>
      </w:pPr>
      <w:r>
        <w:rPr/>
        <w:t>Подготовка театрализованной инсценировки по мотивам «Витязя в тигровой шкуре» Ш. Руставели.</w:t>
      </w:r>
    </w:p>
    <w:p>
      <w:pPr>
        <w:pStyle w:val="Normal"/>
        <w:rPr/>
      </w:pPr>
      <w:r>
        <w:rPr/>
        <w:t>Лекции и зан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оездке</w:t>
      </w:r>
    </w:p>
    <w:p>
      <w:pPr>
        <w:pStyle w:val="Normal"/>
        <w:rPr/>
      </w:pPr>
      <w:r>
        <w:rPr/>
        <w:t>Литературное творчество: написание очерков, стихотворений, зарисовок.</w:t>
      </w:r>
    </w:p>
    <w:p>
      <w:pPr>
        <w:pStyle w:val="Normal"/>
        <w:rPr/>
      </w:pPr>
      <w:r>
        <w:rPr/>
        <w:t>Общение со сверстниками, местным населением.</w:t>
      </w:r>
    </w:p>
    <w:p>
      <w:pPr>
        <w:pStyle w:val="Normal"/>
        <w:rPr/>
      </w:pPr>
      <w:r>
        <w:rPr/>
        <w:t>Участие в мастер-классах.</w:t>
      </w:r>
    </w:p>
    <w:p>
      <w:pPr>
        <w:pStyle w:val="Normal"/>
        <w:rPr/>
      </w:pPr>
      <w:r>
        <w:rPr/>
        <w:t>Экскурсии.</w:t>
      </w:r>
    </w:p>
    <w:p>
      <w:pPr>
        <w:pStyle w:val="Normal"/>
        <w:rPr/>
      </w:pPr>
      <w:r>
        <w:rPr/>
        <w:t>Квес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с другими 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держательные связи</w:t>
      </w:r>
    </w:p>
    <w:p>
      <w:pPr>
        <w:pStyle w:val="Normal"/>
        <w:jc w:val="both"/>
        <w:rPr/>
      </w:pPr>
      <w:r>
        <w:rPr/>
        <w:t xml:space="preserve">ОП «Кавказ: человек и традиция» - одна из поездок в цепочке ОП за рубеж, оно следует за ОП «Скандинавия», «Греция», «Англия», в которых учащиеся знакомились с разными частями Европы: северной, южной и западной. Пограничное состояние Кавказа между Европой и Азией, с одной стороны,  расширяет горизонты знаний учащихся о Европе, дает более полное представление о ее многообразии, с другой – позволяет обсудить вопросы, касающиеся оппозиции Европа </w:t>
      </w:r>
      <w:r>
        <w:rPr>
          <w:lang w:val="en-US"/>
        </w:rPr>
        <w:t>vs</w:t>
      </w:r>
      <w:r>
        <w:rPr/>
        <w:t xml:space="preserve"> Азия и перекидывает мостик к путешествиям в Азию и на Ближний Восток.</w:t>
      </w:r>
    </w:p>
    <w:p>
      <w:pPr>
        <w:pStyle w:val="Normal"/>
        <w:jc w:val="both"/>
        <w:rPr/>
      </w:pPr>
      <w:r>
        <w:rPr/>
        <w:t>Кроме этого, ОП «Кавказ: человек и традиция» знакомит учащихся с регионами, соседствующими с  Россией, оказавшими значительное влияние на ее историю и культуру.</w:t>
      </w:r>
    </w:p>
    <w:p>
      <w:pPr>
        <w:pStyle w:val="Normal"/>
        <w:jc w:val="both"/>
        <w:rPr/>
      </w:pPr>
      <w:r>
        <w:rPr/>
        <w:t xml:space="preserve">В предыдущих трех ОП учащиеся знакомились с культурой изучаемых регионов сквозь призму понятий «сказка» (5 класс), «миф» (6 класс), «легенда» (7 класс). ОП «Кавказ: человек и традиция» предполагает взгляд на многоликую культуру Кавказа не только непосредственно, но и через знакомство с образцами </w:t>
      </w:r>
      <w:r>
        <w:rPr>
          <w:b/>
        </w:rPr>
        <w:t>эпоса</w:t>
      </w:r>
      <w:r>
        <w:rPr/>
        <w:t xml:space="preserve"> народов Кавказа: «Сосруко», «Лейли и Меджнун» Низами, «Витязь в тигровой шкуре» Ш. Руставели и др.</w:t>
      </w:r>
    </w:p>
    <w:p>
      <w:pPr>
        <w:pStyle w:val="Normal"/>
        <w:jc w:val="both"/>
        <w:rPr/>
      </w:pPr>
      <w:r>
        <w:rPr/>
        <w:t xml:space="preserve">Если сказка знакомит читателя/слушателя (ученика) с понятиями «дом», «семья» и правилами поведения во внешнем мире, миф – с мироустройством, легенда – с закономерностями исторического развития, то эпос, включая черты вышеперечисленных жанров, транслирует </w:t>
      </w:r>
      <w:r>
        <w:rPr>
          <w:b/>
        </w:rPr>
        <w:t>историческую память народа</w:t>
      </w:r>
      <w:r>
        <w:rPr/>
        <w:t>. Именно это понятие становится ключевым в ОП на Кав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связи видов учеб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48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очерк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ерк – ведущий «путевой» жанр. Он вырастает из путевых заметок (5 класс), которые сменяются путевым очерком (6 класс), далее – портретным (7 класс). В 8 классе учащимся предлагается написать синкретичный очерк, в который бы входили черты путевого, портретного, элементы исторического и проблемного очерка, а также иные жанры (пословицы, поговорки, притчи, стихотворения и др.) и маргиналии (рисунки на полях). Образец для написания очерка – «Путешествие в Арзрум» А.С. Пушкина.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стихотворени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личие от предшествующих поездок, в которых учащимся предлагалось написать поэтические тексты,  в данной поездке ученики пишут стихотворения, ориентируясь на образцы русской классической поэзии о Кавказе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маршрут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 ОП «Легенды Туманного Альбиона» групповые маршруты в общей структуре поездки носили фрагментарный характер и были жестко заранее спланированы, то в данной поездке ученикам дается больше свободы при выборе группового маршрута, который планируется непосредственно на месте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ини экскурси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личие мини экскурсий в предыдущих поездках, экскурсии в данной поездке должны быть максимально авторскими и художественно оформлены в жанре легенды, сказки или новеллы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экспоната музе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дготовке к ОП «Легенды Туманного Альбиона» учащиеся создавали музей символов Англии, где устно описывали свои экспонаты. В данной поездке сделан шаг вперед: во время путешествия ученики должны найти экспонат, отражающий традиции изучаемых регионов, и сопроводить его письменным описанием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г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анной поездке каждому учащемуся предлагается </w:t>
            </w:r>
            <w:r>
              <w:rPr>
                <w:b/>
              </w:rPr>
              <w:t>самостоятельно</w:t>
            </w:r>
            <w:r>
              <w:rPr/>
              <w:t xml:space="preserve"> осветить в формате блога один день поездки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личие от предыдущих поездок, ученики не только принимают участие в квесте, но и сами составляют квестовые задания для будущих поколений путешественников (по старому Тбилиси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продук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. Очерк.</w:t>
      </w:r>
    </w:p>
    <w:p>
      <w:pPr>
        <w:pStyle w:val="Normal"/>
        <w:rPr/>
      </w:pPr>
      <w:r>
        <w:rPr/>
        <w:t>Структурно очерк состоит из 3 частей: русский Кавказ, Грузия, Азербайджа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зможные темы:</w:t>
      </w:r>
    </w:p>
    <w:p>
      <w:pPr>
        <w:pStyle w:val="Normal"/>
        <w:rPr/>
      </w:pPr>
      <w:r>
        <w:rPr/>
        <w:t>Семейные традиции</w:t>
      </w:r>
    </w:p>
    <w:p>
      <w:pPr>
        <w:pStyle w:val="Normal"/>
        <w:rPr/>
      </w:pPr>
      <w:r>
        <w:rPr/>
        <w:t>Влияние гор на человека</w:t>
      </w:r>
    </w:p>
    <w:p>
      <w:pPr>
        <w:pStyle w:val="Normal"/>
        <w:rPr/>
      </w:pPr>
      <w:r>
        <w:rPr/>
        <w:t>Проблема безопасности в горах</w:t>
      </w:r>
    </w:p>
    <w:p>
      <w:pPr>
        <w:pStyle w:val="Normal"/>
        <w:rPr/>
      </w:pPr>
      <w:r>
        <w:rPr/>
        <w:t>Мифы и легенды Грузии. Их влияние на менталитет</w:t>
      </w:r>
    </w:p>
    <w:p>
      <w:pPr>
        <w:pStyle w:val="Normal"/>
        <w:rPr/>
      </w:pPr>
      <w:r>
        <w:rPr/>
        <w:t xml:space="preserve">Особенности  танцевальной культуры </w:t>
      </w:r>
    </w:p>
    <w:p>
      <w:pPr>
        <w:pStyle w:val="Normal"/>
        <w:rPr/>
      </w:pPr>
      <w:r>
        <w:rPr/>
        <w:t>Национальная и современная одежда народов Кавказа</w:t>
      </w:r>
    </w:p>
    <w:p>
      <w:pPr>
        <w:pStyle w:val="Normal"/>
        <w:rPr/>
      </w:pPr>
      <w:r>
        <w:rPr/>
        <w:t>Религия и ее влияние на современную жизнь Грузии</w:t>
      </w:r>
    </w:p>
    <w:p>
      <w:pPr>
        <w:pStyle w:val="Normal"/>
        <w:rPr/>
      </w:pPr>
      <w:r>
        <w:rPr/>
        <w:t>Литературные образы Кавказа.</w:t>
      </w:r>
    </w:p>
    <w:p>
      <w:pPr>
        <w:pStyle w:val="Normal"/>
        <w:rPr/>
      </w:pPr>
      <w:r>
        <w:rPr/>
        <w:t xml:space="preserve">Проблемы развития хозяйства </w:t>
      </w:r>
    </w:p>
    <w:p>
      <w:pPr>
        <w:pStyle w:val="Normal"/>
        <w:rPr/>
      </w:pPr>
      <w:r>
        <w:rPr/>
        <w:t>Власть: проблемы и особенности</w:t>
      </w:r>
    </w:p>
    <w:p>
      <w:pPr>
        <w:pStyle w:val="Normal"/>
        <w:rPr/>
      </w:pPr>
      <w:r>
        <w:rPr/>
        <w:t>Кинжал – оружие и идея</w:t>
      </w:r>
    </w:p>
    <w:p>
      <w:pPr>
        <w:pStyle w:val="Normal"/>
        <w:rPr/>
      </w:pPr>
      <w:r>
        <w:rPr/>
        <w:t>Литературные образы Кавказа</w:t>
      </w:r>
    </w:p>
    <w:p>
      <w:pPr>
        <w:pStyle w:val="Normal"/>
        <w:rPr/>
      </w:pPr>
      <w:r>
        <w:rPr/>
        <w:t>Отражение национальной кухни в характере горца</w:t>
      </w:r>
    </w:p>
    <w:p>
      <w:pPr>
        <w:pStyle w:val="Normal"/>
        <w:rPr/>
      </w:pPr>
      <w:r>
        <w:rPr/>
        <w:t>Отношения «отцы и дети» в Груз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черк должен включать в себя черты путевого, портретного, элементы исторического и проблемного очерка, а также иные жанры (пословицы, поговорки, притчи, стихотворения и др.) и маргиналии (рисунки на полях). Образец для написания очерка – «Путешествие в Арзрум» А.С. Пушки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оздание коллективной путевой поэмы по мотивам «Витязя в тигровой шкуре».</w:t>
      </w:r>
    </w:p>
    <w:p>
      <w:pPr>
        <w:pStyle w:val="Normal"/>
        <w:rPr/>
      </w:pPr>
      <w:r>
        <w:rPr/>
        <w:t>Каждый учащийся (индивидуально или в парах) описывает один из дней путешествия. Форма: четыре четверостишия, написанные 8-стопным хоре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Сборник стихотворений, словесных зарисовок, рассказ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Музей «Кавказ: человек и традиция».</w:t>
      </w:r>
    </w:p>
    <w:p>
      <w:pPr>
        <w:pStyle w:val="Normal"/>
        <w:rPr/>
      </w:pPr>
      <w:r>
        <w:rPr/>
        <w:t>Во время путешествия учащиеся должны найти и описать один экспонат для музе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Коллективный блог.</w:t>
      </w:r>
    </w:p>
    <w:p>
      <w:pPr>
        <w:pStyle w:val="Normal"/>
        <w:rPr/>
      </w:pPr>
      <w:r>
        <w:rPr/>
        <w:t>Задача блога не просто описать увиденное, а проанализировать логистику путешествия: когда надо выехать, что нужно взять с собой, как необходимо одеться и т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го и итогового контроля и само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863"/>
        <w:gridCol w:w="2189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. балл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382305809"/>
            <w:bookmarkStart w:id="1" w:name="OLE_LINK3"/>
            <w:bookmarkStart w:id="2" w:name="OLE_LINK2"/>
            <w:bookmarkEnd w:id="0"/>
            <w:bookmarkEnd w:id="1"/>
            <w:bookmarkEnd w:id="2"/>
            <w:r>
              <w:rPr/>
              <w:t>Участие в создании стенгазеты путешеств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при подготовке к поезд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результатов групповых маршру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по материалам поезд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 экскур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бло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экспоната музе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«поэм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к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фотограф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зент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В случае несвоевременной сдачи частей очерка при оценивании вводится коэффициент 0,7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Азербайджанские сказки. Баку, 1941.</w:t>
      </w:r>
    </w:p>
    <w:p>
      <w:pPr>
        <w:pStyle w:val="Normal"/>
        <w:numPr>
          <w:ilvl w:val="0"/>
          <w:numId w:val="4"/>
        </w:numPr>
        <w:rPr/>
      </w:pPr>
      <w:r>
        <w:rPr/>
        <w:t>Бгажноков Б.Х. Черкесское игрище. Нальчик, 199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ерфорд Т. Грузия. М., 2010 (путеводитель серии </w:t>
      </w:r>
      <w:r>
        <w:rPr>
          <w:lang w:val="en-US"/>
        </w:rPr>
        <w:t>Bradt)</w:t>
      </w:r>
    </w:p>
    <w:p>
      <w:pPr>
        <w:pStyle w:val="Normal"/>
        <w:numPr>
          <w:ilvl w:val="0"/>
          <w:numId w:val="4"/>
        </w:numPr>
        <w:rPr/>
      </w:pPr>
      <w:r>
        <w:rPr/>
        <w:t>Бретаницкий Л. Баку. М.;Л., 1970.</w:t>
      </w:r>
    </w:p>
    <w:p>
      <w:pPr>
        <w:pStyle w:val="Normal"/>
        <w:numPr>
          <w:ilvl w:val="0"/>
          <w:numId w:val="4"/>
        </w:numPr>
        <w:rPr/>
      </w:pPr>
      <w:r>
        <w:rPr/>
        <w:t>Грачева С.Л., Сартакова М.С. Кавказские Минеральные Воды. М., 2006 (серия «Вокруг Света»)</w:t>
      </w:r>
    </w:p>
    <w:p>
      <w:pPr>
        <w:pStyle w:val="Normal"/>
        <w:numPr>
          <w:ilvl w:val="0"/>
          <w:numId w:val="4"/>
        </w:numPr>
        <w:rPr/>
      </w:pPr>
      <w:r>
        <w:rPr/>
        <w:t>Грузинские народные сказки. Тбилиси, 1971.</w:t>
      </w:r>
    </w:p>
    <w:p>
      <w:pPr>
        <w:pStyle w:val="Normal"/>
        <w:numPr>
          <w:ilvl w:val="0"/>
          <w:numId w:val="4"/>
        </w:numPr>
        <w:rPr/>
      </w:pPr>
      <w:r>
        <w:rPr/>
        <w:t>Кузьмин А.В., Мирзоян М.А. Кавказ в фольклоре и литературе: Антология. СПб., 2014.</w:t>
      </w:r>
    </w:p>
    <w:p>
      <w:pPr>
        <w:pStyle w:val="Normal"/>
        <w:numPr>
          <w:ilvl w:val="0"/>
          <w:numId w:val="4"/>
        </w:numPr>
        <w:rPr/>
      </w:pPr>
      <w:r>
        <w:rPr/>
        <w:t>Мамбетов Г.Х. Традиционная культура кабардинцев и балкарцев. Нальчик, 2002.</w:t>
      </w:r>
    </w:p>
    <w:p>
      <w:pPr>
        <w:pStyle w:val="Normal"/>
        <w:numPr>
          <w:ilvl w:val="0"/>
          <w:numId w:val="4"/>
        </w:numPr>
        <w:rPr/>
      </w:pPr>
      <w:r>
        <w:rPr/>
        <w:t>Мамхегова Р. Очерки об адыгском этикете. Нальчик, 1993.</w:t>
      </w:r>
    </w:p>
    <w:p>
      <w:pPr>
        <w:pStyle w:val="Normal"/>
        <w:numPr>
          <w:ilvl w:val="0"/>
          <w:numId w:val="4"/>
        </w:numPr>
        <w:rPr/>
      </w:pPr>
      <w:r>
        <w:rPr/>
        <w:t>Щукина Ю.А. Азербайджан. М., 2010 (серия «Вокруг Свет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ез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оез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и подготовительного этапа: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значение культуры для восприятия другого народа и собственного развития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влияние природных факторов на формирование национального характера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ся с историей отношений России и Кавказа. Выяснить причины их улучшений и охлаждений. Определить возможности и перспективы улучшения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ся с наиболее яркими гранями культуры Кавказа (литература, кино, живопись)</w:t>
      </w:r>
    </w:p>
    <w:p>
      <w:pPr>
        <w:pStyle w:val="Normal"/>
        <w:numPr>
          <w:ilvl w:val="0"/>
          <w:numId w:val="2"/>
        </w:numPr>
        <w:rPr/>
      </w:pPr>
      <w:r>
        <w:rPr/>
        <w:t>Освоить азы грузинского тан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618"/>
        <w:gridCol w:w="1267"/>
        <w:gridCol w:w="1080"/>
        <w:gridCol w:w="1954"/>
      </w:tblGrid>
      <w:tr>
        <w:trPr>
          <w:trHeight w:val="690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план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ной ресурс (акад. часы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уч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лектор)</w:t>
            </w:r>
          </w:p>
        </w:tc>
      </w:tr>
      <w:tr>
        <w:trPr>
          <w:trHeight w:val="541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 уроков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СТОРИЧЕСКИЙ БЛОК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истории Кавказ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В. Неупокоев</w:t>
            </w:r>
          </w:p>
        </w:tc>
      </w:tr>
      <w:tr>
        <w:trPr/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ИТЕРАТУРНЫЙ БЛОК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нский язы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на Кикнадзе СПбГУ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рузинской литератур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кнадзе Диана СПбГУ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 в русской литератур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В. Кузьми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УЛЬТУРОЛОГИЧЕСКИЙ БЛОК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мовая архитектура Кавказ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В. Волков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оративно-прикладное творчество Кавказ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В. Волков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вказ глазами художников Кавказа: Пиросмани и друг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</w:t>
            </w:r>
            <w:r>
              <w:rPr>
                <w:bCs/>
                <w:sz w:val="22"/>
                <w:szCs w:val="22"/>
              </w:rPr>
              <w:t xml:space="preserve"> просмотром отрывков из фильма Параджанова «Арабески на тему Пиросман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В. Волков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вказ в русской живопис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В. Волков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нское кино, как отражение национального характер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егенда о Сурамской крепости» С. Парадж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ец солдата» Р. Чхеид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горюй» Г. Дан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 певчий дрозд» О. Иосели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метражные фильм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ов с обсуждение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А. Холостяков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Кавказ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А. Андреев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я народов Кавказ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В. Неупокоев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ГЕОГРАФИЧЕСКИЙ  БЛОК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Кавказа (Климат.. Влияние климата и рельеф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Ю. Рыжов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ОЦИАЛЬНО-ПОЛИТИЧЕСКИЙ БЛОК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государства Грузия, Азербайджан, Арм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лашенный лектор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-грузинские отнош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лашенный лектор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 до поезд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b/>
          <w:b/>
        </w:rPr>
      </w:pPr>
      <w:r>
        <w:rPr>
          <w:b/>
        </w:rPr>
        <w:t xml:space="preserve">Задание 1. Создание стенгазеты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ыбрать место, обозначенное в таблице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Подготовить в формат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3-5 </w:t>
      </w:r>
      <w:r>
        <w:rPr>
          <w:b/>
        </w:rPr>
        <w:t>репрезентативных</w:t>
      </w:r>
      <w:r>
        <w:rPr/>
        <w:t xml:space="preserve"> иллюстраций с развернутыми подписями к ним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ставить в общую презентацию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243"/>
        <w:gridCol w:w="299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учащийс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ятигорск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ьч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гемское ущель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рхняя Балкар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енная грузинская дор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збе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рьяльское ущель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ый Тбилис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ый Тбилис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исцих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цх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гнах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к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г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буст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>
          <w:b/>
          <w:b/>
        </w:rPr>
      </w:pPr>
      <w:r>
        <w:rPr>
          <w:b/>
        </w:rPr>
        <w:t>Задание 2. Подготовка мини экскурс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брать достопримечательность из списка*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йти информацию о выбранной достопримечательност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еобразовать информацию о достопримечательности в легенду, сказку, новеллу или иной художественный жанр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ровести экскурсию во время поездки. </w:t>
      </w:r>
    </w:p>
    <w:p>
      <w:pPr>
        <w:pStyle w:val="Normal"/>
        <w:autoSpaceDE w:val="false"/>
        <w:ind w:left="561" w:hanging="0"/>
        <w:jc w:val="both"/>
        <w:rPr/>
      </w:pPr>
      <w:r>
        <w:rPr/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3179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стопримечательност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учащийся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шня Балкаруковых («Башня любви»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опады Гвелети и Дарьяльское ущель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ргетская церков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пость Нарикала (Тбилиси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рам Метехи (Тбилиси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чисхатская церков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федральный собор Самеб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пость Горисцих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исцих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тицховел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пость Бербисцих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рам Самтавр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гнахская крепост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астырь Св. Нин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вичья башня (Баку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орец Ширваншахов (Баку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39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0"/>
          <w:szCs w:val="20"/>
        </w:rPr>
        <w:t>* Учащийся может предложить свою достопримечательность, предварительно согласовав ее с руководителем поездки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здка</w:t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1"/>
        <w:gridCol w:w="3739"/>
        <w:gridCol w:w="3412"/>
        <w:gridCol w:w="3248"/>
        <w:gridCol w:w="2185"/>
      </w:tblGrid>
      <w:tr>
        <w:trPr/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148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ремя</w:t>
            </w:r>
          </w:p>
        </w:tc>
        <w:tc>
          <w:tcPr>
            <w:tcW w:w="373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роприятие</w:t>
            </w:r>
          </w:p>
        </w:tc>
        <w:tc>
          <w:tcPr>
            <w:tcW w:w="341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ятельность учащихся (конкретные задания)</w:t>
            </w:r>
          </w:p>
        </w:tc>
        <w:tc>
          <w:tcPr>
            <w:tcW w:w="324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звиваемые умения, навыки, знания</w:t>
            </w:r>
          </w:p>
        </w:tc>
        <w:tc>
          <w:tcPr>
            <w:tcW w:w="21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зультат / продукт деятельности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20.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вскр)</w:t>
            </w:r>
          </w:p>
        </w:tc>
        <w:tc>
          <w:tcPr>
            <w:tcW w:w="140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нкт-Петербург - Нальчик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45 – 11.5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релет СПб – Мин. Вод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00 – 15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Экскурсия по Государственному музею-заповеднику М.Ю. Лермонто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стихотворений М.Ю. Лермонтова, зарисов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00 – 16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00 – 17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реезд Пятигорск – Нальчик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00 – 18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селение в гостиниц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00 – 20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Экскурсия по Нальчик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, общение с местным население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00 – 21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жи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бо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.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пн.)</w:t>
            </w:r>
          </w:p>
        </w:tc>
        <w:tc>
          <w:tcPr>
            <w:tcW w:w="140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ьчик. Чегемское ущелье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втрак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 – 12.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гемское ущелье, Чегемские водопады. Дегустация национальных блюд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, общение с местным населени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ые, творческие компетен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исовки, стихотворе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2.30 – 18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оездка в Верхнюю Балкарию, осмотр башни Балкаруковых 17-18 века и мест древнего поселения горце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, общение с местным население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исовк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 экскурсия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ые, творческие компетен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исовки, стихотворе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00 – 20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жи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.0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вт.)</w:t>
            </w:r>
          </w:p>
        </w:tc>
        <w:tc>
          <w:tcPr>
            <w:tcW w:w="140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ьчик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 – 10.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 по курортному парку подъем на гору Кизиловка (1100м), посещение комплекса «СОСРУКО» на смотровой площадке и спуск на канатной дороге к курортной зоне.                            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. Зарисов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страниц кабардинского эпоса «Сосруко», обсужд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ые, творческие компетен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исовки, стихотворе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 – 13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Краеведческого музея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описания экспоната для музея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ые компетен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 – 14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                                 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 – 16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учителями и учениками школы № 32 города Нальчика.                                                                                                                      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ентация школ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кативные, информационные компетен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8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школы национального танца Мастер-класс по истории танца и национального костюма кабардинцев и балкарцев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кативные, информационные компетен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.30 – 20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устация национальных блюд. Мастер-класс по приготовлению блюд национальной кухн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, общение с местным населени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кативные, информационные компетен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.00 – 2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тем очер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04 (ср.)</w:t>
            </w:r>
          </w:p>
        </w:tc>
        <w:tc>
          <w:tcPr>
            <w:tcW w:w="140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ьчик – Казбеги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00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втрак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 – 13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езд Нальчик – Владикавказ – Верхний Ларс (граница) – Степанцминда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писание очерка (Часть 1. Русский Кавказ), редактура стихотворе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асть очер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хотворе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00 – 14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00 – 19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улки. Посещение Гергетской Церкви Св. Троицы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. Зарисов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 экскурсия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ые, творческие компетен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исовки, стихотворе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00 – 20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и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00 – 2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в группа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.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чт.)</w:t>
            </w:r>
          </w:p>
        </w:tc>
        <w:tc>
          <w:tcPr>
            <w:tcW w:w="14065" w:type="dxa"/>
            <w:gridSpan w:val="5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збеги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трак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 – 18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Дарьяльское ущелье</w:t>
              </w:r>
            </w:hyperlink>
            <w:r>
              <w:rPr>
                <w:sz w:val="23"/>
                <w:szCs w:val="23"/>
              </w:rPr>
              <w:t xml:space="preserve"> и водопады Гвеле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исов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 экскурсия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ые, творческие компетен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исовки, стихотворе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00 – 21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езд Степанцминда – Тбилиси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тение 1 части очер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.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пт)</w:t>
            </w:r>
          </w:p>
        </w:tc>
        <w:tc>
          <w:tcPr>
            <w:tcW w:w="14065" w:type="dxa"/>
            <w:gridSpan w:val="5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билиси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трак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0 – 14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зорная экскурсия по Тбилис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. Зарисов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 экскурси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ые, творческие компетен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исовки, стихотворения</w:t>
            </w:r>
          </w:p>
        </w:tc>
      </w:tr>
      <w:tr>
        <w:trPr>
          <w:trHeight w:val="246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00 – 15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00 – 19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улка по историческому центру, посещение Ботанического са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. Зарисов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ые, творческие компетен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исовки, стихотворе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00 – 21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и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6.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сб)</w:t>
            </w:r>
          </w:p>
        </w:tc>
        <w:tc>
          <w:tcPr>
            <w:tcW w:w="14065" w:type="dxa"/>
            <w:gridSpan w:val="5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цхета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трак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 – 11.0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езд в Уплисцихе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 экскурсия по Горисцихе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00 – 13.0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щерный город Уплисцихе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. Зарисов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 экскурсия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ые, творческие компетентности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исовки, стихотворения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00 – 14.0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д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00 – 15.0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езд в Мцхету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00 – 18.0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цхета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. Зарисов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 экскурсии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ые, творческие компетентности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исовки, стихотворения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00 – 19.0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езд в Тбилиси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00 – 20.0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ин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00 – 22.0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в группах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2</w:t>
            </w:r>
            <w:r>
              <w:rPr>
                <w:b/>
                <w:sz w:val="23"/>
                <w:szCs w:val="23"/>
              </w:rPr>
              <w:t>7</w:t>
            </w:r>
            <w:r>
              <w:rPr>
                <w:b/>
                <w:sz w:val="23"/>
                <w:szCs w:val="23"/>
                <w:lang w:val="en-US"/>
              </w:rPr>
              <w:t>.04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(</w:t>
            </w:r>
            <w:r>
              <w:rPr>
                <w:b/>
                <w:sz w:val="23"/>
                <w:szCs w:val="23"/>
              </w:rPr>
              <w:t>вскр</w:t>
            </w:r>
            <w:r>
              <w:rPr>
                <w:b/>
                <w:sz w:val="23"/>
                <w:szCs w:val="23"/>
                <w:lang w:val="en-US"/>
              </w:rPr>
              <w:t>)</w:t>
            </w:r>
          </w:p>
        </w:tc>
        <w:tc>
          <w:tcPr>
            <w:tcW w:w="14065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гнахи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трак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 – 11.0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езд в Сигнахи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00 – 14.0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зорная экскурсия. Посещение художественного музея Пиросмани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. Зарисов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 экскурсия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ые, творческие компетентности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исовки, стихотворения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00 – 15.0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д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00 – 18.0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монастыря св. Нино.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. Зарисов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 экскурсия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ые, творческие компетентности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исовки, стихотворения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00 – 20.0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щение в Тбилиси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00 – 21.0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ин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.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пн)</w:t>
            </w:r>
          </w:p>
        </w:tc>
        <w:tc>
          <w:tcPr>
            <w:tcW w:w="1406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треча со школой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втрак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0 – 16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треча со школьниками в пригороде Тбилис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ентация школ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кативные компетен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8.00 – 21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улка по старому городу в группа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, общение с местным населени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кативные, информационные компетен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1.00 – 2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бота в группа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9.04 (вт)</w:t>
            </w:r>
          </w:p>
        </w:tc>
        <w:tc>
          <w:tcPr>
            <w:tcW w:w="140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билиси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трак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0 – 11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ест по старому город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, общение с местным населени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кативные, информ. компетен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00 – 17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ые маршруты по Тбилис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, общение с местным население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квеста по Тбилис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кативные, информационные компетен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ес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00 – 17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результатов групповых маршру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сужд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ентационные, рефлексивные компетен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30 – 9.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реезд Тбилиси – Баку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писание / </w:t>
            </w:r>
            <w:r>
              <w:rPr>
                <w:b/>
                <w:bCs/>
                <w:sz w:val="23"/>
                <w:szCs w:val="23"/>
              </w:rPr>
              <w:t>чтение очерка</w:t>
            </w:r>
            <w:r>
              <w:rPr>
                <w:bCs/>
                <w:sz w:val="23"/>
                <w:szCs w:val="23"/>
              </w:rPr>
              <w:t xml:space="preserve"> (Часть 2. Грузия), редактура стихотворе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часть очер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хотворения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30</w:t>
            </w:r>
            <w:r>
              <w:rPr>
                <w:b/>
                <w:sz w:val="23"/>
                <w:szCs w:val="23"/>
                <w:lang w:val="en-US"/>
              </w:rPr>
              <w:t>.0</w:t>
            </w:r>
            <w:r>
              <w:rPr>
                <w:b/>
                <w:sz w:val="23"/>
                <w:szCs w:val="23"/>
              </w:rPr>
              <w:t>4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(ср)</w:t>
            </w:r>
          </w:p>
        </w:tc>
        <w:tc>
          <w:tcPr>
            <w:tcW w:w="140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ку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30 – 10.00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бытие в Баку. Заселение в гостиницу. 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6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0 – 13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ест по старому город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, общение с местным населени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 экскурси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кативные, информационные компетен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00 – 14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00 – 20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рупповые маршру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, общение с местным населени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кативные, информационные компетен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.05 (чт)</w:t>
            </w:r>
          </w:p>
        </w:tc>
        <w:tc>
          <w:tcPr>
            <w:tcW w:w="14065" w:type="dxa"/>
            <w:gridSpan w:val="5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ку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втрак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 – 19.0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ые маршру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писание очерка (Часть 3. Азербайджан), редактура стихотворений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часть очер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хотворе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00 – 20.0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ин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00 – 21.0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результатов групповых маршрутов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суждение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ентационные, рефлексивные компетентности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.00 – 22.0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 поездки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суждение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лексивные компетентности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.05 (пт)</w:t>
            </w:r>
          </w:p>
        </w:tc>
        <w:tc>
          <w:tcPr>
            <w:tcW w:w="140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ку – Санкт-Петербург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10 – 8.15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релет Баку – Санкт-Петербург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тение кураторами очерков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48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оез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68"/>
        <w:gridCol w:w="1620"/>
        <w:gridCol w:w="1620"/>
        <w:gridCol w:w="218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пла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Временной ресурс (час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учит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материал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дача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ка и печать книг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узьмин</w:t>
            </w:r>
          </w:p>
          <w:p>
            <w:pPr>
              <w:pStyle w:val="Normal"/>
              <w:rPr/>
            </w:pPr>
            <w:r>
              <w:rPr/>
              <w:t>А.С. Цветк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отче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3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ащихся по О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рузинский танец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сценировка «Витязя в тигровой шкуре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ение коллективной поэм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ение коллективного оче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Илюшин</w:t>
            </w:r>
          </w:p>
          <w:p>
            <w:pPr>
              <w:pStyle w:val="Normal"/>
              <w:rPr/>
            </w:pPr>
            <w:r>
              <w:rPr/>
              <w:t>Т.С. Илю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Кузь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В. Неупокое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по О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Неупоко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f2fc0fs12">
    <w:name w:val="ff2 fc0 fs12"/>
    <w:basedOn w:val="Style13"/>
    <w:qFormat/>
    <w:rPr/>
  </w:style>
  <w:style w:type="character" w:styleId="Ff1fc0fs12">
    <w:name w:val="ff1 fc0 fs1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u.wikipedia.org/wiki/&#1044;&#1072;&#1088;&#1100;&#1103;&#1083;&#1100;&#1089;&#1082;&#1086;&#1077;_&#1091;&#1097;&#1077;&#1083;&#1100;&#1077;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1:00Z</dcterms:created>
  <dc:creator>boris</dc:creator>
  <dc:description/>
  <cp:keywords/>
  <dc:language>en-US</dc:language>
  <cp:lastModifiedBy>Kuzmin</cp:lastModifiedBy>
  <cp:lastPrinted>2013-12-26T09:33:00Z</cp:lastPrinted>
  <dcterms:modified xsi:type="dcterms:W3CDTF">2014-03-12T12:42:00Z</dcterms:modified>
  <cp:revision>10</cp:revision>
  <dc:subject/>
  <dc:title>Диалог культур</dc:title>
</cp:coreProperties>
</file>