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ов В.В.</w:t>
      </w:r>
    </w:p>
    <w:p>
      <w:pPr>
        <w:pStyle w:val="Normal"/>
        <w:spacing w:lineRule="auto" w:line="36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. им. А.М. Горчакова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акопительные системы как основа модернизации балльной системы оценива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происходящие сейчас в школьном образовании, заставляют обратить внимание на все его сферы, в том числе и на систему оценки учебных достижений. Многие исследователи отмечают тот факт, что эта система нуждается в совершенствовании: «необходимость модернизации отечественно контрольно-оценочной модели назрела уже давно».[7] Причем некоторые говорят об этом в весьма резкой форме: «Система оценивания, существующая в наших школах более 100 лет, тоже превратилась в фактор торможения – не просто устаревший, но и вредоносный. … А задачи строительства профильной школы вообще радикально расходятся с архаической шкалой «от двух до пяти».[6]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я необходимость модернизации системы оценивания, исследователи предлагают самые различные способы решения проблемы. Перечислим те из них, которые упоминаются чаще всего. Это </w:t>
      </w:r>
      <w:r>
        <w:rPr>
          <w:i/>
          <w:sz w:val="28"/>
          <w:szCs w:val="28"/>
        </w:rPr>
        <w:t>многобалльные системы</w:t>
      </w:r>
      <w:r>
        <w:rPr>
          <w:sz w:val="28"/>
          <w:szCs w:val="28"/>
        </w:rPr>
        <w:t xml:space="preserve"> оценки [4, 12], </w:t>
      </w:r>
      <w:r>
        <w:rPr>
          <w:i/>
          <w:sz w:val="28"/>
          <w:szCs w:val="28"/>
        </w:rPr>
        <w:t xml:space="preserve">многокритериальная или комплексная отметка </w:t>
      </w:r>
      <w:r>
        <w:rPr>
          <w:sz w:val="28"/>
          <w:szCs w:val="28"/>
        </w:rPr>
        <w:t xml:space="preserve">[3], </w:t>
      </w:r>
      <w:r>
        <w:rPr>
          <w:i/>
          <w:sz w:val="28"/>
          <w:szCs w:val="28"/>
        </w:rPr>
        <w:t>безотметочная система</w:t>
      </w:r>
      <w:r>
        <w:rPr>
          <w:sz w:val="28"/>
          <w:szCs w:val="28"/>
        </w:rPr>
        <w:t xml:space="preserve"> [1], </w:t>
      </w:r>
      <w:r>
        <w:rPr>
          <w:i/>
          <w:sz w:val="28"/>
          <w:szCs w:val="28"/>
        </w:rPr>
        <w:t>пролонгированное оцениван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редитно-зачетные системы</w:t>
      </w:r>
      <w:r>
        <w:rPr>
          <w:sz w:val="28"/>
          <w:szCs w:val="28"/>
        </w:rPr>
        <w:t xml:space="preserve"> [6], </w:t>
      </w:r>
      <w:r>
        <w:rPr>
          <w:i/>
          <w:sz w:val="28"/>
          <w:szCs w:val="28"/>
        </w:rPr>
        <w:t xml:space="preserve">системы накопительные и вычитательные </w:t>
      </w:r>
      <w:r>
        <w:rPr>
          <w:sz w:val="28"/>
          <w:szCs w:val="28"/>
        </w:rPr>
        <w:t xml:space="preserve">[9], </w:t>
      </w:r>
      <w:r>
        <w:rPr>
          <w:i/>
          <w:sz w:val="28"/>
          <w:szCs w:val="28"/>
        </w:rPr>
        <w:t>дифференцированные отметк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держательные оценк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ритериально-ориентированное оценивание</w:t>
      </w:r>
      <w:r>
        <w:rPr>
          <w:sz w:val="28"/>
          <w:szCs w:val="28"/>
        </w:rPr>
        <w:t xml:space="preserve"> [13],  </w:t>
      </w:r>
      <w:r>
        <w:rPr>
          <w:i/>
          <w:sz w:val="28"/>
          <w:szCs w:val="28"/>
        </w:rPr>
        <w:t xml:space="preserve">рейтинговая </w:t>
      </w:r>
      <w:r>
        <w:rPr>
          <w:sz w:val="28"/>
          <w:szCs w:val="28"/>
        </w:rPr>
        <w:t xml:space="preserve">[5, 14] и </w:t>
      </w:r>
      <w:r>
        <w:rPr>
          <w:i/>
          <w:sz w:val="28"/>
          <w:szCs w:val="28"/>
        </w:rPr>
        <w:t>модульно-рейтинговая система</w:t>
      </w:r>
      <w:r>
        <w:rPr>
          <w:sz w:val="28"/>
          <w:szCs w:val="28"/>
        </w:rPr>
        <w:t xml:space="preserve"> [7]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Это многообразие предлагаемых путей дает основание думать, что ни один из них не дает полного решения проблемы. «На сегодняшний день не приходится говорить о формировании какой-то одной наиболее эффективной модели контроля и оценки, все существующие разработки имеют как бесспорные достоинства, так и очевидные недостатки. Скорее всего, следует идти по пути разумного сочетания выигрышных элементов различных концепций, усиливая их положительные моменты и сводя на нет негативные стороны».  [7]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днако если поставить вопрос о том, какое решение может быть выбрано в качестве основы для интеграции положительных сторон других предложений, то окажется, что таким основанием может служить система оценивания, которая носит накопительный характер. Это заставляет проанализировать существующие  виды накопительных систе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Можно выделить несколько видов накопительных систем. Перед тем как описать каждую по отдельности, отметим то общее, что присутствует во всех накопительных системах. Всегда определяется некоторое </w:t>
      </w:r>
      <w:r>
        <w:rPr>
          <w:i/>
          <w:sz w:val="28"/>
          <w:szCs w:val="28"/>
        </w:rPr>
        <w:t>поле учебных заданий</w:t>
      </w:r>
      <w:r>
        <w:rPr>
          <w:sz w:val="28"/>
          <w:szCs w:val="28"/>
        </w:rPr>
        <w:t xml:space="preserve">, которое становится известно ученикам. Задания могут быть как обязательными для выполнения, так и заданиями по выбору. </w:t>
      </w:r>
      <w:r>
        <w:rPr>
          <w:i/>
          <w:sz w:val="28"/>
          <w:szCs w:val="28"/>
        </w:rPr>
        <w:t>Баллы</w:t>
      </w:r>
      <w:r>
        <w:rPr>
          <w:sz w:val="28"/>
          <w:szCs w:val="28"/>
        </w:rPr>
        <w:t xml:space="preserve">, полученные учащимся за выполнение заданий, </w:t>
      </w:r>
      <w:r>
        <w:rPr>
          <w:i/>
          <w:sz w:val="28"/>
          <w:szCs w:val="28"/>
        </w:rPr>
        <w:t>суммируются</w:t>
      </w:r>
      <w:r>
        <w:rPr>
          <w:sz w:val="28"/>
          <w:szCs w:val="28"/>
        </w:rPr>
        <w:t xml:space="preserve">. [7, 8]  </w:t>
      </w:r>
      <w:r>
        <w:rPr>
          <w:i/>
          <w:sz w:val="28"/>
          <w:szCs w:val="28"/>
        </w:rPr>
        <w:t>Достиж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ранее заданного и известного ученикам уровня</w:t>
      </w:r>
      <w:r>
        <w:rPr>
          <w:sz w:val="28"/>
          <w:szCs w:val="28"/>
        </w:rPr>
        <w:t xml:space="preserve"> автоматически означает, получение соответствующей итоговой отметки. Таковы общие черты, которые присутствуют в любой накопительной системе оценивания. Теперь последовательно опишем основные виды накопитель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Простая накопительная. </w:t>
      </w:r>
      <w:r>
        <w:rPr>
          <w:sz w:val="28"/>
          <w:szCs w:val="28"/>
        </w:rPr>
        <w:t>Все набранные баллы складываются. Заранее известно, какую сумму необходимо набрать для получения той или иной итоговой отметки. Отличается от традиционной системы оценивания накопительным характером и ясными правилами получения итоговой отметки. Возможность использования набранной суммы в качестве итоговой отметки дает системе большую дифференцирующую способ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копительная система с весовыми коэффициентами. </w:t>
      </w:r>
      <w:r>
        <w:rPr>
          <w:sz w:val="28"/>
          <w:szCs w:val="28"/>
        </w:rPr>
        <w:t>По сравнению с простой накопительной системой отметки за различные задания либо имеют различный вес [2]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и с этим весом входят в итоговую сумму), либо задания имеют различную «стоимость». [2]</w:t>
      </w:r>
      <w:r>
        <w:rPr>
          <w:bCs/>
          <w:sz w:val="28"/>
          <w:szCs w:val="28"/>
        </w:rPr>
        <w:t xml:space="preserve">  Если используется второй вариант, то поскольку «стоимость» заданий, т.е. максимальный балл, который может быть получен за их выполнение, может отличаться в разы, в этой системе обычно используется многобалльная система оценивания. [10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копительная система с весовыми коэффициентами и рейтингом. </w:t>
      </w:r>
      <w:r>
        <w:rPr>
          <w:sz w:val="28"/>
          <w:szCs w:val="28"/>
        </w:rPr>
        <w:t xml:space="preserve">Использование набранной учеником суммы в качестве итоговой отметки делает несопоставимыми оценки за разные учебные периоды. В то же время, перевод итоговой отметки в стандартную систему снижает ее информативность. Добавление рейтинга, который обычно определяется как доля набранных учеником баллов от суммарной «стоимости» обязательных для выполнения заданий, [11] приводит к тому, что по окончании отчетного периода (четверти, семестра, модуля) итоговые отметки оказываются сопоставимы друг с друг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копительная система с динамическим рейтингом. </w:t>
      </w:r>
      <w:r>
        <w:rPr>
          <w:sz w:val="28"/>
          <w:szCs w:val="28"/>
        </w:rPr>
        <w:t xml:space="preserve">Описанные выше системы не располагают возможностью адекватной оценки текущей учебной ситуации, поскольку правила вывода итоговой отметки подразумевают знание итоговой суммы набранных баллов. </w:t>
      </w:r>
      <w:r>
        <w:rPr>
          <w:i/>
          <w:sz w:val="28"/>
          <w:szCs w:val="28"/>
        </w:rPr>
        <w:t xml:space="preserve">Динамический рейтинг, </w:t>
      </w:r>
      <w:r>
        <w:rPr>
          <w:sz w:val="28"/>
          <w:szCs w:val="28"/>
        </w:rPr>
        <w:t>определяемый как доля набранных учеником баллов от суммарной «стоимости» обязательных для выполнения к этому моменту учебных заданий, позволяет в любой ситуации видеть текущее значение итогового рейтинга. Причем, в любой момент известно и текущее значение рейтинга за данный период (модуль, четверть, семестр), и текущее значение итогового - годового рейтинга. Введение динамического рейтинга возможно только с использованием компьютерных технологий. В такой ситуации очень легко реализуются и другие идеи, разработанные для накопительных систем. Поэтому система с динамическим рейтингом практически всегда оказывается и системой с различным весом учебных заданий. Это позволяет не отражать наличие весовых коэффициентов в названии системы и говорить просто о накопительной системе с динамическим рейтинго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друг с другом основных типов накопительных систем рассмотрим сводную таблиц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201285" cy="560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  <w:gridCol w:w="733"/>
                              <w:gridCol w:w="733"/>
                              <w:gridCol w:w="733"/>
                              <w:gridCol w:w="733"/>
                              <w:gridCol w:w="733"/>
                              <w:gridCol w:w="733"/>
                            </w:tblGrid>
                            <w:tr>
                              <w:trPr>
                                <w:trHeight w:val="4438" w:hRule="atLeast"/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уммирование баллов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пределенное поле учебных заданий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ритерий получения итоговой отметк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азличный вес учебных заданий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аличие итогового рейтинг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аличие динамического рейт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тая накопительная систем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копительная система с весовыми коэффициентам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копительная система с весовыми коэффициентами и рейтингом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копительная система с динамическим рейтингом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441.55pt;mso-wrap-distance-left:9pt;mso-wrap-distance-right:9pt;mso-wrap-distance-top:0pt;mso-wrap-distance-bottom:0pt;margin-top:2.3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  <w:gridCol w:w="733"/>
                        <w:gridCol w:w="733"/>
                        <w:gridCol w:w="733"/>
                        <w:gridCol w:w="733"/>
                        <w:gridCol w:w="733"/>
                        <w:gridCol w:w="733"/>
                      </w:tblGrid>
                      <w:tr>
                        <w:trPr>
                          <w:trHeight w:val="4438" w:hRule="atLeast"/>
                          <w:cantSplit w:val="true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уммирование баллов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пределенное поле учебных заданий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ритерий получения итоговой отметки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зличный вес учебных заданий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личие итогового рейтинг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личие динамического рейтинга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тая накопительная систем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копительная система с весовыми коэффициентами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копительная система с весовыми коэффициентами и рейтингом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копительная система с динамическим рейтингом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Анализируя таблицу, можно сделать вывод, что накопительная система с динамическим рейтингом обладает самыми широкими возможностями в семействе накопительных систем. Таким образом, </w:t>
      </w:r>
      <w:r>
        <w:rPr>
          <w:b/>
          <w:i/>
          <w:sz w:val="28"/>
          <w:szCs w:val="28"/>
        </w:rPr>
        <w:t>модернизация системы оценивания с опорой на накопительную систему с динамическим рейтингом дает наибольшие возможности по сравнению с другими накопительными системами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Амонашвили Ш.А. Обучение. Оценка. Отметка. – М.: Знание, 1980.- 96 с.- (Новое в жизни, науке, технике. Сер. «Педагогика и психология»; N 10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Г.В., Риттер С.Н., Тепляков А.М. Диагностика знаний с использованием динамичного рейтинга: Учебное пособие. – Челябинск: Изд. ЮУрГУ, 2001. 124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Деликатный К.Г. Оценка знаний школьников. Методические рекомендации. Киев, 1988 г. – 40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Жанабаев З.Ж., Мукушев Б.А. Научные основы многоуровневого контроля учебной деятельности. Стандарты и мониторинг в образовании. 2007, № 1, с. 54 – 56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Использование рейтинговой системы для оценки знаний студентов. Стандарты и мониторинг в образовании. 2004, № 6, с. 22 – 2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лужская М.В. Рейтинговая система оценивания. Как? Зачем? Почему? / М.В. Калужская, О.С. Уколова, И.Г. Каменских – М.: Чистые пруды, 2006. – 32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Карнаухова М.В. Диверсификация мировой системы оценивания качества образования на рубеже XX-XXI столетий. – Ульяновск: УлГУ, 2006. – 422 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уратова В.К. Рейтинговая система оценки качества учебной работы студентов: Методические рекомендации. – Саратов: Поволжская академия государственной службы им. П.А. Столыпина, 2005. – 24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тапенко А.А. Может ли школьная оценка быть справедливой? Директор школы. 2007, N 9. с. 53 – 58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вощикова Н.Е., Голубева А.И. Рейтинговая система оценивания деятельности студентов как средство управления качеством образовательного процесса по специальности. Инновации в образовании. 2007. N12, с. 65-72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ализации рейтинговой системы оценки успеваемости студентов высших учебных заведений: Материалы семинара вузов Поволжья и Урала (13 – 15 мая 2003 г., Волгоград) / Под ред. проф. Ю.В. Попова. – Волгоград. гос. техн. ун-т. – Волгоград, 2003. – 120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монов В.П. Десятибалльная шкала – это более достоверная оценка качества образования. Директор школы. 2007, N 10. с. 59 – 64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ахтамышева Г.Ч. Оценка в современной школе. Стандарты и мониторинг в образовании. N 5, 2002, с. 14-20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Чеботарева Н.Е. Модульно-рейтинговая технология оценки учебных достижений студентов как фактор повышения успешности обучения. Автореферат на соискание ученой степени кандидата педагогических наук. Волгоград, 2004.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15:00Z</dcterms:created>
  <dc:creator>Воронов</dc:creator>
  <dc:description/>
  <cp:keywords/>
  <dc:language>en-US</dc:language>
  <cp:lastModifiedBy>Воронов</cp:lastModifiedBy>
  <dcterms:modified xsi:type="dcterms:W3CDTF">2010-02-17T20:15:00Z</dcterms:modified>
  <cp:revision>2</cp:revision>
  <dc:subject/>
  <dc:title>Изменения, происходящие сейчас в школьном образовании, заставляют обратить внимание на все его сферы, в том числе и на систему оценки учебных достижений</dc:title>
</cp:coreProperties>
</file>