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en-US"/>
        </w:rPr>
      </w:pPr>
      <w:r>
        <w:rPr/>
        <w:t>М. А. Мирзоян</w:t>
      </w:r>
    </w:p>
    <w:p>
      <w:pPr>
        <w:pStyle w:val="Normal"/>
        <w:rPr>
          <w:lang w:val="en-US"/>
        </w:rPr>
      </w:pPr>
      <w:r>
        <w:rPr>
          <w:lang w:val="en-US"/>
        </w:rPr>
      </w:r>
    </w:p>
    <w:p>
      <w:pPr>
        <w:pStyle w:val="Normal"/>
        <w:spacing w:lineRule="auto" w:line="360"/>
        <w:jc w:val="center"/>
        <w:rPr/>
      </w:pPr>
      <w:r>
        <w:rPr>
          <w:b/>
          <w:bCs/>
        </w:rPr>
        <w:t xml:space="preserve"> </w:t>
      </w:r>
      <w:r>
        <w:rPr>
          <w:b/>
          <w:bCs/>
        </w:rPr>
        <w:t xml:space="preserve">«Снежная королева» Г. Х. Андерсена и «Три Толстяка» Ю. К. Олеши на уроках литературы в 5 классе.  </w:t>
      </w:r>
    </w:p>
    <w:p>
      <w:pPr>
        <w:pStyle w:val="Normal"/>
        <w:spacing w:lineRule="auto" w:line="360"/>
        <w:jc w:val="both"/>
        <w:rPr>
          <w:b/>
          <w:b/>
          <w:bCs/>
          <w:i/>
          <w:i/>
          <w:iCs/>
        </w:rPr>
      </w:pPr>
      <w:r>
        <w:rPr>
          <w:b/>
          <w:bCs/>
          <w:i/>
          <w:iCs/>
        </w:rPr>
      </w:r>
    </w:p>
    <w:p>
      <w:pPr>
        <w:pStyle w:val="3"/>
        <w:rPr/>
      </w:pPr>
      <w:r>
        <w:rPr/>
        <w:t xml:space="preserve">В соответствии с программой под редакцией В. Г. Маранцмана структуру и содержание курса 5 класса определяет мотив движения времени в природе, в жизни человека, в истории. Поэтому одним из главных условий успешного сотворчества  учеников и учителя можно считать степень отчетливости, с которой этот мотив будет заявлен в самом начале года и прослежен в течение всего курса. </w:t>
      </w:r>
    </w:p>
    <w:p>
      <w:pPr>
        <w:pStyle w:val="Normal"/>
        <w:spacing w:lineRule="auto" w:line="360"/>
        <w:jc w:val="both"/>
        <w:rPr/>
      </w:pPr>
      <w:r>
        <w:rPr/>
        <w:tab/>
        <w:t>Сказки «Снежная королева» Х. К. Андерсена и «Три Толстяка» Ю. К. Олеши содержат  интереснейшие вариации основной темы курса и поэтому должны стать важными моментами в ее развитии. Олеша и Андерсен как будто ведут друг с другом диалог, причем главной темой их размышлений оказывается именно Время. Сравним финалы двух сказок:</w:t>
      </w:r>
    </w:p>
    <w:p>
      <w:pPr>
        <w:pStyle w:val="Normal"/>
        <w:spacing w:lineRule="auto" w:line="360"/>
        <w:jc w:val="center"/>
        <w:rPr>
          <w:b/>
          <w:b/>
        </w:rPr>
      </w:pPr>
      <w:r>
        <w:rPr>
          <w:b/>
        </w:rPr>
        <w:t>«Снежная королева»:</w:t>
      </w:r>
    </w:p>
    <w:p>
      <w:pPr>
        <w:pStyle w:val="Normal"/>
        <w:jc w:val="both"/>
        <w:rPr/>
      </w:pPr>
      <w:r>
        <w:rPr>
          <w:i/>
        </w:rPr>
        <w:t xml:space="preserve">«— Ну, вот и сказке конец! — сказала молодая разбойница, пожала им руки и обещала навестить их, если когда-нибудь заедет в их город. Затем она отправилась своей дорогой, а Кай и Герда своей. Они шли, и на их дороге расцветали </w:t>
      </w:r>
      <w:r>
        <w:rPr>
          <w:b/>
          <w:i/>
        </w:rPr>
        <w:t>весенние цветы</w:t>
      </w:r>
      <w:r>
        <w:rPr>
          <w:i/>
        </w:rPr>
        <w:t xml:space="preserve">, зеленела трава. Вот раздался колокольный звон, и они узнали колокольни своего родного городка. Они поднялись по знакомой лестнице и вошли в комнату, где все было по-старому: </w:t>
      </w:r>
      <w:r>
        <w:rPr>
          <w:b/>
          <w:i/>
        </w:rPr>
        <w:t xml:space="preserve">так же тикали часы, так же двигалась часовая стрелка. </w:t>
      </w:r>
      <w:r>
        <w:rPr>
          <w:i/>
        </w:rPr>
        <w:t xml:space="preserve">Но, проходя в низенькую дверь, они заметили, что успели за это время </w:t>
      </w:r>
      <w:r>
        <w:rPr>
          <w:b/>
          <w:i/>
        </w:rPr>
        <w:t xml:space="preserve">сделаться взрослыми людьми. </w:t>
      </w:r>
      <w:r>
        <w:rPr>
          <w:i/>
        </w:rPr>
        <w:t>Цветущие  розовые кусты заглядывали с крыши в открытое окошко; тут же стояли их детские стульчики. Кай с Гердой сели каждый на свой и взяли друг друга за руки...</w:t>
      </w:r>
    </w:p>
    <w:p>
      <w:pPr>
        <w:pStyle w:val="Normal"/>
        <w:jc w:val="both"/>
        <w:rPr>
          <w:i/>
          <w:i/>
        </w:rPr>
      </w:pPr>
      <w:r>
        <w:rPr>
          <w:i/>
        </w:rPr>
        <w:tab/>
        <w:t xml:space="preserve">Так сидели они рядышком, оба уже </w:t>
      </w:r>
      <w:r>
        <w:rPr>
          <w:b/>
          <w:bCs/>
          <w:i/>
        </w:rPr>
        <w:t>взрослые</w:t>
      </w:r>
      <w:r>
        <w:rPr>
          <w:i/>
        </w:rPr>
        <w:t xml:space="preserve">, но дети сердцем и душою, а на дворе стояло теплое, благодатное </w:t>
      </w:r>
      <w:r>
        <w:rPr>
          <w:b/>
          <w:i/>
        </w:rPr>
        <w:t>лето»</w:t>
      </w:r>
      <w:r>
        <w:rPr/>
        <w:t>.</w:t>
      </w:r>
    </w:p>
    <w:p>
      <w:pPr>
        <w:pStyle w:val="Normal"/>
        <w:spacing w:lineRule="auto" w:line="360"/>
        <w:jc w:val="center"/>
        <w:rPr>
          <w:b/>
          <w:b/>
        </w:rPr>
      </w:pPr>
      <w:r>
        <w:rPr>
          <w:b/>
        </w:rPr>
        <w:t>«Три Толстяка»:</w:t>
      </w:r>
    </w:p>
    <w:p>
      <w:pPr>
        <w:pStyle w:val="Normal"/>
        <w:jc w:val="both"/>
        <w:rPr/>
      </w:pPr>
      <w:r>
        <w:rPr>
          <w:i/>
        </w:rPr>
        <w:tab/>
        <w:t xml:space="preserve">«И, когда прозвучало слово </w:t>
      </w:r>
      <w:r>
        <w:rPr>
          <w:rFonts w:eastAsia="Colonna MT;Courier New" w:cs="Colonna MT;Courier New" w:ascii="Colonna MT;Courier New" w:hAnsi="Colonna MT;Courier New"/>
          <w:b/>
          <w:i/>
        </w:rPr>
        <w:t>"</w:t>
      </w:r>
      <w:r>
        <w:rPr>
          <w:b/>
          <w:i/>
        </w:rPr>
        <w:t>час</w:t>
      </w:r>
      <w:r>
        <w:rPr>
          <w:rFonts w:eastAsia="Colonna MT;Courier New" w:cs="Colonna MT;Courier New" w:ascii="Colonna MT;Courier New" w:hAnsi="Colonna MT;Courier New"/>
          <w:b/>
          <w:i/>
        </w:rPr>
        <w:t>"</w:t>
      </w:r>
      <w:r>
        <w:rPr>
          <w:i/>
        </w:rPr>
        <w:t>, все головы повернулись туда, где были</w:t>
      </w:r>
      <w:r>
        <w:rPr>
          <w:b/>
          <w:i/>
        </w:rPr>
        <w:t xml:space="preserve"> часы.</w:t>
      </w:r>
    </w:p>
    <w:p>
      <w:pPr>
        <w:pStyle w:val="Normal"/>
        <w:jc w:val="both"/>
        <w:rPr/>
      </w:pPr>
      <w:r>
        <w:rPr>
          <w:i/>
        </w:rPr>
        <w:tab/>
        <w:t>Они висели между двумя колоннами, в глубокой нише. Это был огромный ящик из дуба с резными и эмалевыми украшениями. Посреди темнел диск с цифрами.</w:t>
      </w:r>
    </w:p>
    <w:p>
      <w:pPr>
        <w:pStyle w:val="Normal"/>
        <w:jc w:val="both"/>
        <w:rPr/>
      </w:pPr>
      <w:r>
        <w:rPr>
          <w:i/>
        </w:rPr>
        <w:tab/>
      </w:r>
      <w:r>
        <w:rPr>
          <w:rFonts w:eastAsia="Colonna MT;Courier New" w:cs="Colonna MT;Courier New" w:ascii="Colonna MT;Courier New" w:hAnsi="Colonna MT;Courier New"/>
          <w:i/>
        </w:rPr>
        <w:t>"</w:t>
      </w:r>
      <w:r>
        <w:rPr>
          <w:b/>
          <w:i/>
        </w:rPr>
        <w:t>Который час?</w:t>
      </w:r>
      <w:r>
        <w:rPr>
          <w:rFonts w:eastAsia="Colonna MT;Courier New" w:cs="Colonna MT;Courier New" w:ascii="Colonna MT;Courier New" w:hAnsi="Colonna MT;Courier New"/>
          <w:b/>
          <w:i/>
        </w:rPr>
        <w:t>"</w:t>
      </w:r>
      <w:r>
        <w:rPr>
          <w:i/>
        </w:rPr>
        <w:t xml:space="preserve"> - подумал каждый.</w:t>
      </w:r>
    </w:p>
    <w:p>
      <w:pPr>
        <w:pStyle w:val="Normal"/>
        <w:jc w:val="both"/>
        <w:rPr/>
      </w:pPr>
      <w:r>
        <w:rPr>
          <w:i/>
        </w:rPr>
        <w:tab/>
        <w:t xml:space="preserve">И вдруг (это уже последнее </w:t>
      </w:r>
      <w:r>
        <w:rPr>
          <w:rFonts w:eastAsia="Colonna MT;Courier New" w:cs="Colonna MT;Courier New" w:ascii="Colonna MT;Courier New" w:hAnsi="Colonna MT;Courier New"/>
          <w:i/>
        </w:rPr>
        <w:t>"</w:t>
      </w:r>
      <w:r>
        <w:rPr>
          <w:i/>
        </w:rPr>
        <w:t>вдруг</w:t>
      </w:r>
      <w:r>
        <w:rPr>
          <w:rFonts w:eastAsia="Colonna MT;Courier New" w:cs="Colonna MT;Courier New" w:ascii="Colonna MT;Courier New" w:hAnsi="Colonna MT;Courier New"/>
          <w:i/>
        </w:rPr>
        <w:t>"</w:t>
      </w:r>
      <w:r>
        <w:rPr>
          <w:i/>
        </w:rPr>
        <w:t xml:space="preserve"> в нашем романе)... вдруг дубовая дверь ящика раскрылась. </w:t>
      </w:r>
      <w:r>
        <w:rPr>
          <w:b/>
          <w:i/>
        </w:rPr>
        <w:t>Никакого механизма внутри не оказалось. Вся часовая машина была выломана.</w:t>
      </w:r>
      <w:r>
        <w:rPr>
          <w:i/>
        </w:rPr>
        <w:t xml:space="preserve"> </w:t>
      </w:r>
      <w:r>
        <w:rPr>
          <w:b/>
          <w:i/>
        </w:rPr>
        <w:t>И вместо медных кругов и пружин в этом шкафчике сидела розовая, сверкающая и сияющая Суок.</w:t>
      </w:r>
    </w:p>
    <w:p>
      <w:pPr>
        <w:pStyle w:val="Normal"/>
        <w:jc w:val="both"/>
        <w:rPr>
          <w:i/>
          <w:i/>
        </w:rPr>
      </w:pPr>
      <w:r>
        <w:rPr>
          <w:i/>
        </w:rPr>
        <w:tab/>
        <w:t>- Суок! - вздохнул зал.</w:t>
      </w:r>
    </w:p>
    <w:p>
      <w:pPr>
        <w:pStyle w:val="21"/>
        <w:rPr>
          <w:iCs w:val="false"/>
        </w:rPr>
      </w:pPr>
      <w:r>
        <w:rPr>
          <w:iCs w:val="false"/>
        </w:rPr>
        <w:tab/>
        <w:t>- Суок! - завопили дети.</w:t>
      </w:r>
    </w:p>
    <w:p>
      <w:pPr>
        <w:pStyle w:val="Normal"/>
        <w:jc w:val="both"/>
        <w:rPr>
          <w:i/>
          <w:i/>
        </w:rPr>
      </w:pPr>
      <w:r>
        <w:rPr>
          <w:i/>
        </w:rPr>
        <w:tab/>
        <w:t>- Суок! Суок! Суок!</w:t>
      </w:r>
    </w:p>
    <w:p>
      <w:pPr>
        <w:pStyle w:val="Normal"/>
        <w:jc w:val="both"/>
        <w:rPr>
          <w:lang w:val="en-US"/>
        </w:rPr>
      </w:pPr>
      <w:r>
        <w:rPr>
          <w:i/>
        </w:rPr>
        <w:tab/>
        <w:t>Загремели рукоплескания»</w:t>
      </w:r>
      <w:r>
        <w:rPr/>
        <w:t>.</w:t>
      </w:r>
    </w:p>
    <w:p>
      <w:pPr>
        <w:pStyle w:val="Normal"/>
        <w:jc w:val="both"/>
        <w:rPr>
          <w:lang w:val="en-US"/>
        </w:rPr>
      </w:pPr>
      <w:r>
        <w:rPr>
          <w:lang w:val="en-US"/>
        </w:rPr>
      </w:r>
    </w:p>
    <w:p>
      <w:pPr>
        <w:pStyle w:val="Normal"/>
        <w:spacing w:lineRule="auto" w:line="360"/>
        <w:jc w:val="both"/>
        <w:rPr/>
      </w:pPr>
      <w:r>
        <w:rPr/>
        <w:tab/>
        <w:t>Сказка Андерсена, освобождая своих героев из вневременных пространств (Герду из цветника женщины, умевшей колдовать, а Кая из чертогов Снежной королевы), возвращает их в реальный мир, главной приметой которого оказываются тикающие часы и движущаяся часовая стрелка. В этом мире лето сменяет весну, а дети становятся взрослыми. Движение времени в сказке Андерсена совершается прежде всего в природе (неслучайно на страницах сказки легко прослеживается смена времен года, а в цветнике незлой колдуньи и в чертогах Снежной королевы остановившееся время заставляет застыть и природу) и в жизни человека.</w:t>
      </w:r>
    </w:p>
    <w:p>
      <w:pPr>
        <w:pStyle w:val="Normal"/>
        <w:spacing w:lineRule="auto" w:line="360"/>
        <w:jc w:val="both"/>
        <w:rPr/>
      </w:pPr>
      <w:r>
        <w:rPr/>
        <w:tab/>
        <w:t xml:space="preserve">«Время волшебников прошло», — так начинает свою сказку Ю. Олеша. И это утверждение закономерно для сказки о народной революции, о событии </w:t>
      </w:r>
      <w:r>
        <w:rPr>
          <w:b/>
        </w:rPr>
        <w:t>историческом</w:t>
      </w:r>
      <w:r>
        <w:rPr/>
        <w:t xml:space="preserve">. Но, повествуя о событиях революции, произведение Олеши (и в этом прежде всего заключена его сказочность) не только не погружается в конкретное время и место, но стремится вырваться за пределы пространственно-временных зависимостей. Появление «розовой, сверкающей и сияющей Суок» из дубового ящика со сломанным часовым механизмом именно в тот момент, когда все взоры обращаются к этому ящику с вопросом: «Который час?» — провозглашает освобождение сказки от пут земного (прежде всего исторического) времени с его противоречиями и закономерностями. Это волшебное освобождение подготавливается всем ходом сказки, пронизанной карнавальными мотивами. Вспомним, как описывает Олеша событие, происходящее на площади Звезды, и саму площадь. Попробуем </w:t>
      </w:r>
      <w:r>
        <w:rPr>
          <w:b/>
        </w:rPr>
        <w:t xml:space="preserve"> увидеть </w:t>
      </w:r>
      <w:r>
        <w:rPr/>
        <w:t>это глазами Олеши:</w:t>
      </w:r>
    </w:p>
    <w:p>
      <w:pPr>
        <w:pStyle w:val="Normal"/>
        <w:jc w:val="both"/>
        <w:rPr/>
      </w:pPr>
      <w:r>
        <w:rPr/>
        <w:tab/>
      </w:r>
      <w:r>
        <w:rPr>
          <w:i/>
          <w:iCs/>
        </w:rPr>
        <w:t>«Называли эту площадь площадью Звезды по следующей причине: она была окружена огромными, одинаковой высоты и формы домами и покрыта стеклянным куполом, что делало ее похожей на колоссальный цирк. В середине купола, на страшной высоте, горел самый большой в мире фонарь. Это был удивительной величины шар. Охваченный поперек железным кольцом, висящий на мощных тросах, он напоминал планету Сатурн. Свет его был так прекрасен и так не похож на какой бы то ни было земной свет, что люди дали этому фонарю чудесное имя – Звезда. Так стали называть и всю площадь».</w:t>
      </w:r>
    </w:p>
    <w:p>
      <w:pPr>
        <w:pStyle w:val="21"/>
        <w:rPr/>
      </w:pPr>
      <w:r>
        <w:rPr/>
        <w:tab/>
        <w:t>«На площади было большое волнение. По огромному круглому пространству бегали люди. Казалось, что круг площади вращается, как карусель».</w:t>
      </w:r>
    </w:p>
    <w:p>
      <w:pPr>
        <w:pStyle w:val="Normal"/>
        <w:jc w:val="both"/>
        <w:rPr>
          <w:i/>
          <w:i/>
          <w:iCs/>
        </w:rPr>
      </w:pPr>
      <w:r>
        <w:rPr>
          <w:i/>
          <w:iCs/>
        </w:rPr>
        <w:tab/>
        <w:t>«Чудовищный фонарь, пылавший на высоте, ослеплял глаза, как солнце».</w:t>
      </w:r>
    </w:p>
    <w:p>
      <w:pPr>
        <w:pStyle w:val="Normal"/>
        <w:jc w:val="both"/>
        <w:rPr>
          <w:i/>
          <w:i/>
          <w:iCs/>
        </w:rPr>
      </w:pPr>
      <w:r>
        <w:rPr>
          <w:i/>
          <w:iCs/>
        </w:rPr>
        <w:tab/>
        <w:t>«Тут произошло такое, чего никто не ожидал. Полосатая фигурка, в блеске фонаря ставшая черной, присела на железном кольце, повернула какой-то рычаг, что-то щелкнуло, звякнуло – и фонарь мгновенно потух.</w:t>
      </w:r>
    </w:p>
    <w:p>
      <w:pPr>
        <w:pStyle w:val="Normal"/>
        <w:jc w:val="both"/>
        <w:rPr>
          <w:i/>
          <w:i/>
          <w:iCs/>
        </w:rPr>
      </w:pPr>
      <w:r>
        <w:rPr>
          <w:i/>
          <w:iCs/>
        </w:rPr>
        <w:tab/>
        <w:t>Никто не успел сказать ни слова. Сделалось страшно темно и страшно тихо, как в сундуке.</w:t>
      </w:r>
    </w:p>
    <w:p>
      <w:pPr>
        <w:pStyle w:val="Normal"/>
        <w:jc w:val="both"/>
        <w:rPr>
          <w:i/>
          <w:i/>
          <w:iCs/>
        </w:rPr>
      </w:pPr>
      <w:r>
        <w:rPr>
          <w:i/>
          <w:iCs/>
        </w:rPr>
        <w:tab/>
        <w:t>А в следующую минуту высоко-высоко снова что-то стукнуло и зазвенело. В темном куполе открылся бледный квадрат. Все увидели кусочек неба с двумя маленькими звездочками. Потом в этот квадрат, на фоне неба, пролезла черная фигурка».</w:t>
      </w:r>
    </w:p>
    <w:p>
      <w:pPr>
        <w:pStyle w:val="Normal"/>
        <w:jc w:val="both"/>
        <w:rPr>
          <w:i/>
          <w:i/>
          <w:iCs/>
        </w:rPr>
      </w:pPr>
      <w:r>
        <w:rPr>
          <w:i/>
          <w:iCs/>
        </w:rPr>
        <w:t xml:space="preserve"> </w:t>
      </w:r>
    </w:p>
    <w:p>
      <w:pPr>
        <w:pStyle w:val="Normal"/>
        <w:spacing w:lineRule="auto" w:line="360"/>
        <w:jc w:val="both"/>
        <w:rPr/>
      </w:pPr>
      <w:r>
        <w:rPr/>
        <w:tab/>
        <w:t>Замкнутое пространство площади в описании Олеши обретает планетарный масштаб, становится подобием солнечной системы, ее земной проекцией. «Заставляя» круг площади вращаться, «</w:t>
      </w:r>
      <w:r>
        <w:rPr>
          <w:b/>
        </w:rPr>
        <w:t>как карусель</w:t>
      </w:r>
      <w:r>
        <w:rPr/>
        <w:t>», а фонарь над площадью ослеплять глаза, «</w:t>
      </w:r>
      <w:r>
        <w:rPr>
          <w:b/>
        </w:rPr>
        <w:t>как солнце</w:t>
      </w:r>
      <w:r>
        <w:rPr/>
        <w:t>», Олеша как будто предлагает измерить земное событие в космическом масштабе. Неслучайно, лишь погасив искусственный свет фонаря и открыв в темном куполе «бледный квадрат» неба «с двумя маленькими звездочками», то есть, разомкнув искусственно замкнутое пространство площади, Тибул освобождается от преследования. Появление «черной фигурки» гимнаста Тибула «на фоне неба» — это мгновение, зрительный образ которого может служить иллюстрацией центральной мысли сказки, повествующей об историческом событии, но по праву сказки игнорирующей законы и опыт истории, снимающей ее трагические противоречия.</w:t>
      </w:r>
    </w:p>
    <w:p>
      <w:pPr>
        <w:pStyle w:val="Normal"/>
        <w:spacing w:lineRule="auto" w:line="360"/>
        <w:jc w:val="both"/>
        <w:rPr/>
      </w:pPr>
      <w:r>
        <w:rPr/>
        <w:tab/>
        <w:t xml:space="preserve">В описании площади Звезды мы обращаем внимание еще и на тот факт, что освещающий ее фонарь напоминает планету Сатурн. В контексте сказки, насыщенной карнавальными мотивами, упоминание о Сатурне становится знаком, обращающим мысль читателя к античной мифологии, к самой ранней поре в истории человечества, когда правил добрый и справедливый бог Сатурн (отождествлявшийся в сознании древних с греческим  </w:t>
      </w:r>
      <w:r>
        <w:rPr>
          <w:b/>
        </w:rPr>
        <w:t>Хроносом</w:t>
      </w:r>
      <w:r>
        <w:rPr/>
        <w:t>!), повелитель золотого века.  В честь этого бога римляне устраивали грандиозные праздники — сатурналии, которые, как пишет М. Бахтин, «мыслились как реальный и полный возврат на землю Сатурнова золотого века». Традиции сатурналий в Средние века продолжили карнавалы, праздничность которых «становилась формой второй жизни народа, вступавшего временно в утопическое царство всеобщности, равенства и изобилия»</w:t>
      </w:r>
      <w:r>
        <w:rPr>
          <w:rStyle w:val="FootnoteCharacters"/>
          <w:rStyle w:val="FootnoteAnchor"/>
        </w:rPr>
        <w:footnoteReference w:id="2"/>
      </w:r>
      <w:r>
        <w:rPr/>
        <w:t>.</w:t>
      </w:r>
    </w:p>
    <w:p>
      <w:pPr>
        <w:pStyle w:val="Normal"/>
        <w:spacing w:lineRule="auto" w:line="360"/>
        <w:jc w:val="both"/>
        <w:rPr/>
      </w:pPr>
      <w:r>
        <w:rPr/>
        <w:tab/>
        <w:t>Итак, площадь Звезды, похожая на колоссальный цирк, освещенная фонарем, напоминающим планету Сатурн и ослепляющим глаза, как солнце, как будто обещает читателю праздник вселенского масштаба. Но событие, происходящее здесь, не похоже на такой праздник, хотя в нем и есть нечто, напоминающее цирковое представление. Пятиклассники легко находят в тексте элементы, которые сближают это событие с праздничным зрелищем, и те, которые это сближение отменяют. Таким образом выясняется, что Олеше важно соотнести событие своей сказки и праздник и одновременно указать на их несоответствие. Что же мешает торжеству праздничности? Нетрудно обнаружить главную причину — разъединенность людей. Настоящий праздник обязательно объединяет людей, а народ на площади Звезды разделен на сочувствующих Тибулу и тех, кто желает его смерти.</w:t>
      </w:r>
    </w:p>
    <w:p>
      <w:pPr>
        <w:pStyle w:val="Normal"/>
        <w:spacing w:lineRule="auto" w:line="360"/>
        <w:jc w:val="both"/>
        <w:rPr/>
      </w:pPr>
      <w:r>
        <w:rPr/>
        <w:tab/>
        <w:t>Фигура канатоходца с развевающимся плащом, на головокружительной высоте приближающаяся к фонарю-звезде, придает всему  эпизоду «аромат сказочности» и праздничности, представляет собой зрелище, в котором, по словам Олеши, «нарушаются наши обычные представления об отношениях человека и пространства». Олеша передает читателям свое восхищение смелым и сильным, красивым человеком, «который настолько уверен в себе, что решается на то, чтобы оспаривать границы, поставленные ему природой»</w:t>
      </w:r>
      <w:r>
        <w:rPr>
          <w:rStyle w:val="FootnoteCharacters"/>
          <w:rStyle w:val="FootnoteAnchor"/>
        </w:rPr>
        <w:footnoteReference w:id="3"/>
      </w:r>
      <w:r>
        <w:rPr/>
        <w:t>. Но восторг  этот разделяют не все «зрители» на площади Звезды. «Браво, Тибул!  Браво, Тибул! Держись! Беги! Спасайся!» - приветствуют гимнаста одни. «Никуда не убежишь, жалкий фигляр! Сейчас ты свалишься, площадной плут! Сейчас тебя подстрелят!» - кричат другие.</w:t>
      </w:r>
    </w:p>
    <w:p>
      <w:pPr>
        <w:pStyle w:val="Normal"/>
        <w:spacing w:lineRule="auto" w:line="360"/>
        <w:jc w:val="both"/>
        <w:rPr/>
      </w:pPr>
      <w:r>
        <w:rPr/>
        <w:tab/>
        <w:t xml:space="preserve">Возможность сопоставления события на площади Звезды с колоссальным праздником помогает читателю обнаружить главное противоречие, препятствующее осуществлению такого праздника: люди в городе Трех Толстяков разделены на богачей и бедняков, лентяев и рабочих, обжор и голодных. </w:t>
      </w:r>
    </w:p>
    <w:p>
      <w:pPr>
        <w:pStyle w:val="Normal"/>
        <w:spacing w:lineRule="auto" w:line="360"/>
        <w:ind w:firstLine="708"/>
        <w:jc w:val="both"/>
        <w:rPr/>
      </w:pPr>
      <w:r>
        <w:rPr/>
        <w:t>Но все-таки, когда наступит конец власти Трех Толстяков, в город придет праздник:</w:t>
      </w:r>
    </w:p>
    <w:p>
      <w:pPr>
        <w:pStyle w:val="Normal"/>
        <w:jc w:val="both"/>
        <w:rPr/>
      </w:pPr>
      <w:r>
        <w:rPr/>
        <w:tab/>
        <w:t>«</w:t>
      </w:r>
      <w:r>
        <w:rPr>
          <w:i/>
        </w:rPr>
        <w:t>Тибул и Просперо запели. Тысячи людей подхватили песню. Она летела по всему огромному парку, через каналы и мосты. Народ, наступавший от городских ворот к дворцу, услышал ее и тоже начал петь. Песня перекатывалась, как морской вал, по дороге, через ворота, в город, по всем улицам, где наступали рабочие и бедняки. И теперь пел эту песню весь город. Это была песня народа, который победил своих угнетателей...»</w:t>
      </w:r>
    </w:p>
    <w:p>
      <w:pPr>
        <w:pStyle w:val="21"/>
        <w:rPr>
          <w:iCs w:val="false"/>
        </w:rPr>
      </w:pPr>
      <w:r>
        <w:rPr>
          <w:iCs w:val="false"/>
        </w:rPr>
        <w:tab/>
        <w:t>«Солнце стояло высоко над городом. Сияло чистое небо. Можно было подумать, что празднуют большой, небывалый праздник».</w:t>
      </w:r>
    </w:p>
    <w:p>
      <w:pPr>
        <w:pStyle w:val="Normal"/>
        <w:ind w:firstLine="708"/>
        <w:jc w:val="both"/>
        <w:rPr/>
      </w:pPr>
      <w:r>
        <w:rPr>
          <w:i/>
        </w:rPr>
        <w:t>«Никогда таких гостей не видели парадные залы дворца. И никогда еще так ярко не освещало их солнце»</w:t>
      </w:r>
      <w:r>
        <w:rPr/>
        <w:t>.</w:t>
      </w:r>
    </w:p>
    <w:p>
      <w:pPr>
        <w:pStyle w:val="Normal"/>
        <w:jc w:val="both"/>
        <w:rPr/>
      </w:pPr>
      <w:r>
        <w:rPr/>
      </w:r>
    </w:p>
    <w:p>
      <w:pPr>
        <w:pStyle w:val="Normal"/>
        <w:spacing w:lineRule="auto" w:line="360"/>
        <w:jc w:val="both"/>
        <w:rPr/>
      </w:pPr>
      <w:r>
        <w:rPr/>
        <w:tab/>
        <w:t>Народ, празднующий свое освобождение, освещен теперь не «чудовищным фонарем», ослепляющим глаза, «</w:t>
      </w:r>
      <w:r>
        <w:rPr>
          <w:b/>
        </w:rPr>
        <w:t>как</w:t>
      </w:r>
      <w:r>
        <w:rPr/>
        <w:t xml:space="preserve"> солнце», а самим солнцем, ласковым и сияющим в чистом небе. Этот солнечный свет очень важен Олеше, и поэтому сиянием его насыщен финал сказки. </w:t>
      </w:r>
    </w:p>
    <w:p>
      <w:pPr>
        <w:pStyle w:val="Normal"/>
        <w:spacing w:lineRule="auto" w:line="360"/>
        <w:ind w:firstLine="708"/>
        <w:jc w:val="both"/>
        <w:rPr/>
      </w:pPr>
      <w:r>
        <w:rPr/>
        <w:t>Найти и объяснить «присутствие» солнечного сияния в финале сказки — посильная задача для пятиклассников, тем более что уже на первых уроках мы обращаем их внимание на то, какое значение придает писатель освещению событий своей сказки. Мы обнаружили, например, что Три Толстяка на протяжении всей  сказки находятся в своем Дворце, и ни разу их не освещают солнечные лучи; что воспитатель наследника Тутти вызывает наш смех именно потому, что надеется «использовать» солнечные лучи, чтобы «избавиться от некрасивого прыща» на носу, в то время как его воспитанник ждет солнечного затмения, потому что «когда происходит затмение, днем появляются звезды». В разговоре о пятой главе мы обратили внимание на  эпизод, в котором Тибул, спасаясь бегством, оказывается в огороде. «</w:t>
      </w:r>
      <w:r>
        <w:rPr>
          <w:i/>
        </w:rPr>
        <w:t>Тут росла капуста, свекла</w:t>
      </w:r>
      <w:r>
        <w:rPr>
          <w:b/>
        </w:rPr>
        <w:t xml:space="preserve">, - </w:t>
      </w:r>
      <w:r>
        <w:rPr/>
        <w:t xml:space="preserve">пишет Олеша, - </w:t>
      </w:r>
      <w:r>
        <w:rPr>
          <w:i/>
        </w:rPr>
        <w:t>вились какие-то зеленые усики, торчали стебли, лежали широкие листья. Всё шевелилось от ветра. Ярко сияло синее чистое небо. Сражение началось»</w:t>
      </w:r>
      <w:r>
        <w:rPr/>
        <w:t>. Через некоторое время Тибул схватит за круглые щеки голову продавца воздушных шаров, побуждаемый продавцом посмотрит на небо и увидит «</w:t>
      </w:r>
      <w:r>
        <w:rPr>
          <w:i/>
        </w:rPr>
        <w:t>высоко-высоко в ослепительной синеве маленький оранжевый шар»</w:t>
      </w:r>
      <w:r>
        <w:rPr/>
        <w:t xml:space="preserve">. Случайно ли этот шар (один из тех, что выпустили поварята, не успев насладиться ими) оранжевого цвета? Случайно ли испанец, преследовавший Тибула, «забыв обо всем», решает утвердить свою славу лучшего стрелка, целясь в шар-солнце? Очевидно, что солнце в сказке Олеши становится действующим лицом, оно вступает в сложные и разнообразные отношения с персонажами сказки и ее событиями, становится знаком, помогающим обнаружить авторскую позицию в тексте.  </w:t>
      </w:r>
    </w:p>
    <w:p>
      <w:pPr>
        <w:pStyle w:val="Normal"/>
        <w:spacing w:lineRule="auto" w:line="360"/>
        <w:ind w:firstLine="708"/>
        <w:jc w:val="both"/>
        <w:rPr/>
      </w:pPr>
      <w:r>
        <w:rPr/>
        <w:t xml:space="preserve">Итак, главным основанием сравнения сказок Андерсена и Олеши является мотив времени, причем особенно значимым становится тот факт, что время у Андерсена — это, прежде всего, время в природе и в жизни человека, тогда как в центре внимания Олеши находится историческое событие. Пятиклассникам оказывается доступен ответ на вопрос о том, </w:t>
      </w:r>
      <w:r>
        <w:rPr>
          <w:i/>
          <w:iCs/>
        </w:rPr>
        <w:t>почему Олеша в финале сказки «отменяет» время</w:t>
      </w:r>
      <w:r>
        <w:rPr/>
        <w:t xml:space="preserve">. Размышляя над тем, </w:t>
      </w:r>
      <w:r>
        <w:rPr>
          <w:i/>
          <w:iCs/>
        </w:rPr>
        <w:t>почему писатель через семь лет после Октябрьской революции пишет сказку о народном восстании</w:t>
      </w:r>
      <w:r>
        <w:rPr/>
        <w:t xml:space="preserve">, ученики приходят к выводу, что трагическим событиям реальной истории он противопоставляет сказочное преображение жизни на началах Добра и Справедливости. Поэтому в час, когда совершается это волшебное преображение, время останавливается, а «розовая, сверкающая и сияющая» Суок, появляясь из </w:t>
      </w:r>
      <w:r>
        <w:rPr>
          <w:b/>
          <w:bCs/>
        </w:rPr>
        <w:t>сломанного</w:t>
      </w:r>
      <w:r>
        <w:rPr/>
        <w:t xml:space="preserve"> часового шкафа, символизирует освобождение сказки от «оков» исторического времени и мечту Олеши о всеобщем и вечном единении.</w:t>
      </w:r>
    </w:p>
    <w:p>
      <w:pPr>
        <w:pStyle w:val="Normal"/>
        <w:spacing w:lineRule="auto" w:line="360"/>
        <w:jc w:val="both"/>
        <w:rPr/>
      </w:pPr>
      <w:r>
        <w:rPr/>
        <w:tab/>
        <w:t xml:space="preserve">Интересен в этой связи </w:t>
      </w:r>
      <w:r>
        <w:rPr>
          <w:i/>
          <w:iCs/>
        </w:rPr>
        <w:t>вопрос об имени наследники Тутти</w:t>
      </w:r>
      <w:r>
        <w:rPr/>
        <w:t>, которое в переводе с итальянского означает «все», а в сказке переводится как «разлученный». Сквозь эту антитезу ясно просматривается центральный конфликт сказки Олеши: то, что должно быть объединено, в реальности разобщено, а то, что должно быть всеобщим, принадлежит единицам, оставляя других обездоленными. Неслучайно именно «на языке обездоленных» Тутти значит «Разлученный». Но сказка Олеши преодолевает эту разобщенность и, завершаясь, открывает читателю тайну имени Суок</w:t>
      </w:r>
      <w:r>
        <w:rPr>
          <w:rStyle w:val="FootnoteCharacters"/>
          <w:rStyle w:val="FootnoteAnchor"/>
        </w:rPr>
        <w:footnoteReference w:id="4"/>
      </w:r>
      <w:r>
        <w:rPr/>
        <w:t xml:space="preserve">. Последнее предложение сказки, в котором Туб просит прощения у Суок («Прости меня, Суок, — что значит: </w:t>
      </w:r>
      <w:r>
        <w:rPr>
          <w:rFonts w:eastAsia="Colonna MT;Courier New" w:cs="Colonna MT;Courier New" w:ascii="Colonna MT;Courier New" w:hAnsi="Colonna MT;Courier New"/>
        </w:rPr>
        <w:t>"</w:t>
      </w:r>
      <w:r>
        <w:rPr/>
        <w:t>Вся жизнь</w:t>
      </w:r>
      <w:r>
        <w:rPr>
          <w:rFonts w:eastAsia="Colonna MT;Courier New" w:cs="Colonna MT;Courier New" w:ascii="Colonna MT;Courier New" w:hAnsi="Colonna MT;Courier New"/>
        </w:rPr>
        <w:t>"</w:t>
      </w:r>
      <w:r>
        <w:rPr/>
        <w:t xml:space="preserve">...») ставит перед читателем </w:t>
      </w:r>
      <w:r>
        <w:rPr>
          <w:i/>
          <w:iCs/>
        </w:rPr>
        <w:t>вопрос о вине ученого перед девочкой</w:t>
      </w:r>
      <w:r>
        <w:rPr/>
        <w:t>. Ответить на этот вопрос нам помогает «перевод» имени, ведь, если его использовать, то слова Туба, обращенные к Соук, будут звучать так: «Прости меня, Вся жизнь». Значит, Туб просит прощения у жизни? Но разве ученый, отказавшийся сделать для Тутти железное сердце, виноват перед жизнью? Да, виноват, ведь именно он создал куклу, которая «должна была расти, как живая девочка», он решился имитировать жизнь. («Я был большой ученый», — не без грустной иронии, наверное, писал о себе Туб.) В этом, на наш взгляд, Олеша видит главную вину ученого. Сам Туб осознает, что преступил законы жизни, когда выражает свою уверенность в том, что «Суок станет взрослой, хорошенькой и</w:t>
      </w:r>
      <w:r>
        <w:rPr>
          <w:b/>
        </w:rPr>
        <w:t xml:space="preserve"> печальной</w:t>
      </w:r>
      <w:r>
        <w:rPr/>
        <w:t xml:space="preserve"> девочкой, и кукла станет </w:t>
      </w:r>
      <w:r>
        <w:rPr>
          <w:b/>
        </w:rPr>
        <w:t>такой же</w:t>
      </w:r>
      <w:r>
        <w:rPr/>
        <w:t xml:space="preserve">». Действительно, кукла, повзрослев, стала печальной, но у Соук, с которой встретился доктор Гаспар в восьмой главе и которую принял за куклу, «был совершенно иной вид. Серые глаза ее </w:t>
      </w:r>
      <w:r>
        <w:rPr>
          <w:b/>
        </w:rPr>
        <w:t xml:space="preserve">весело </w:t>
      </w:r>
      <w:r>
        <w:rPr/>
        <w:t>блестели. Сейчас она казалась серьезной и внимательной, но от ее печали не осталось и следа». Об этой разнице между печальной куклой и веселой Суок Олеша сообщает как «об одном очень важном обстоятельстве». Суок — это «Вся жизнь», это полнота жизни, которой нет и не может быть в кукле, пусть даже и волшебной. Поэтому сказка Олеши не хочет воскрешения печальной куклы и складывается так, что на месте куклы появляется живая веселая девочка. Происходит чудо, которое творит сама жизнь, а не волшебник или ученый, провозглашается непререкаемость чуда жизни.</w:t>
      </w:r>
    </w:p>
    <w:p>
      <w:pPr>
        <w:pStyle w:val="Normal"/>
        <w:spacing w:lineRule="auto" w:line="360"/>
        <w:ind w:firstLine="360"/>
        <w:jc w:val="center"/>
        <w:rPr/>
      </w:pPr>
      <w:r>
        <w:rPr/>
        <w:t>____________</w:t>
      </w:r>
    </w:p>
    <w:p>
      <w:pPr>
        <w:pStyle w:val="Normal"/>
        <w:spacing w:lineRule="auto" w:line="360"/>
        <w:ind w:firstLine="360"/>
        <w:jc w:val="both"/>
        <w:rPr/>
      </w:pPr>
      <w:r>
        <w:rPr/>
        <w:t>Анализ первой сказки «Снежной королевы» проводится с помощью следующих вопросов и заданий:</w:t>
      </w:r>
    </w:p>
    <w:p>
      <w:pPr>
        <w:pStyle w:val="Normal"/>
        <w:numPr>
          <w:ilvl w:val="0"/>
          <w:numId w:val="2"/>
        </w:numPr>
        <w:tabs>
          <w:tab w:val="clear" w:pos="708"/>
          <w:tab w:val="left" w:pos="-180" w:leader="none"/>
        </w:tabs>
        <w:spacing w:lineRule="auto" w:line="360"/>
        <w:ind w:left="360" w:hanging="0"/>
        <w:jc w:val="both"/>
        <w:rPr/>
      </w:pPr>
      <w:r>
        <w:rPr>
          <w:i/>
          <w:iCs/>
        </w:rPr>
        <w:t>Какое свойство дьявольского зеркала вы считаете самым страшным? Почему?</w:t>
      </w:r>
    </w:p>
    <w:p>
      <w:pPr>
        <w:pStyle w:val="Normal"/>
        <w:numPr>
          <w:ilvl w:val="0"/>
          <w:numId w:val="2"/>
        </w:numPr>
        <w:tabs>
          <w:tab w:val="clear" w:pos="708"/>
          <w:tab w:val="left" w:pos="-180" w:leader="none"/>
        </w:tabs>
        <w:spacing w:lineRule="auto" w:line="360"/>
        <w:ind w:left="360" w:hanging="0"/>
        <w:jc w:val="both"/>
        <w:rPr>
          <w:i/>
          <w:i/>
          <w:iCs/>
        </w:rPr>
      </w:pPr>
      <w:r>
        <w:rPr>
          <w:i/>
          <w:iCs/>
        </w:rPr>
        <w:t>Почему тролли захотели добраться с зеркалом до неба? Почему они не смогли этого сделать?</w:t>
      </w:r>
    </w:p>
    <w:p>
      <w:pPr>
        <w:pStyle w:val="Normal"/>
        <w:numPr>
          <w:ilvl w:val="0"/>
          <w:numId w:val="2"/>
        </w:numPr>
        <w:tabs>
          <w:tab w:val="clear" w:pos="708"/>
          <w:tab w:val="left" w:pos="-180" w:leader="none"/>
        </w:tabs>
        <w:spacing w:lineRule="auto" w:line="360"/>
        <w:ind w:left="360" w:hanging="0"/>
        <w:jc w:val="both"/>
        <w:rPr>
          <w:i/>
          <w:i/>
          <w:iCs/>
        </w:rPr>
      </w:pPr>
      <w:r>
        <w:rPr>
          <w:i/>
          <w:iCs/>
        </w:rPr>
        <w:t xml:space="preserve">Объясните поведение зеркала в этом эпизоде. </w:t>
      </w:r>
    </w:p>
    <w:p>
      <w:pPr>
        <w:pStyle w:val="Normal"/>
        <w:numPr>
          <w:ilvl w:val="0"/>
          <w:numId w:val="2"/>
        </w:numPr>
        <w:tabs>
          <w:tab w:val="clear" w:pos="708"/>
          <w:tab w:val="left" w:pos="-180" w:leader="none"/>
        </w:tabs>
        <w:spacing w:lineRule="auto" w:line="360"/>
        <w:ind w:left="360" w:hanging="0"/>
        <w:jc w:val="both"/>
        <w:rPr>
          <w:i/>
          <w:i/>
          <w:iCs/>
        </w:rPr>
      </w:pPr>
      <w:r>
        <w:rPr>
          <w:i/>
          <w:iCs/>
        </w:rPr>
        <w:t xml:space="preserve">Попробуйте представить попытку троллей добраться до неба как фрагмент мультфильма. Какие крупные планы вы видите? Каким может быть музыкальное и звуковое оформление этого фрагмента? </w:t>
      </w:r>
    </w:p>
    <w:p>
      <w:pPr>
        <w:pStyle w:val="Normal"/>
        <w:spacing w:lineRule="auto" w:line="360"/>
        <w:ind w:firstLine="708"/>
        <w:jc w:val="both"/>
        <w:rPr/>
      </w:pPr>
      <w:r>
        <w:rPr/>
        <w:t xml:space="preserve">Особое внимание мы уделяем третьему заданию. Пятиклассники очень активно реагируют на него. Интерес вызывает предложение увидеть во всех подробностях тот момент, когда «зеркало так перекосилось и задрожало, что вырвалось... из рук, полетело на землю и разбилось вдребезги». Возможности современного кинематографа (замедленная съемка, смена планов, различные ракурсы, стоп-кадр, разнообразные звуковые эффекты) хорошо знакомы пятиклассникам с их богатым опытом телезрителей. Многочисленные предложения учеников учитель направляет на решение основного вопроса: </w:t>
      </w:r>
      <w:r>
        <w:rPr>
          <w:i/>
          <w:iCs/>
        </w:rPr>
        <w:t xml:space="preserve">«Каким должно быть настроение эпизода и как это настроение должно создаваться на экране?» </w:t>
      </w:r>
      <w:r>
        <w:rPr/>
        <w:t xml:space="preserve">Чтобы понять настроение эпизода, надо объяснить поведение зеркала. </w:t>
      </w:r>
      <w:r>
        <w:rPr>
          <w:i/>
          <w:iCs/>
        </w:rPr>
        <w:t xml:space="preserve">Почему чем выше поднимались тролли, тем «больше кривлялось зеркало, строя рожи»? </w:t>
      </w:r>
      <w:r>
        <w:rPr/>
        <w:t xml:space="preserve">Современные пятиклассники понимают: чем ближе к Богу и ангелам, тем больше добра и красоты, которые заставляют зеркало кривляться и корчиться. Дьявольское зеркало, по мысли Андерсена, не способно отразить в себе (т.е. исказить) божественную красоту и гармонию, поэтому попытка троллей добраться до неба терпит крах. Зеркало вырывается из рук троллей и, вернувшись на землю, разбивается вдребезги. </w:t>
      </w:r>
    </w:p>
    <w:p>
      <w:pPr>
        <w:pStyle w:val="Normal"/>
        <w:spacing w:lineRule="auto" w:line="360"/>
        <w:ind w:firstLine="708"/>
        <w:jc w:val="both"/>
        <w:rPr/>
      </w:pPr>
      <w:r>
        <w:rPr/>
        <w:t>Таким образом, противостояние добра и зла, разрешившись на небесах, переносится на землю. Происходит завязка конфликта. Целое зеркало, олицетворяя собой зло, противостоит самой идее добра и претендует на всевластие, но эта претензия «разбивается вдребезги». Потерпев поражение в поединке с Творцом и разлетевшись на осколки, зеркало обретает способность проникать в человека, и, значит, поединок светлых и темных сил переносится из области идей в сферу конкретной человеческой жизни.</w:t>
      </w:r>
    </w:p>
    <w:p>
      <w:pPr>
        <w:pStyle w:val="Normal"/>
        <w:spacing w:lineRule="auto" w:line="360"/>
        <w:ind w:firstLine="708"/>
        <w:jc w:val="both"/>
        <w:rPr/>
      </w:pPr>
      <w:r>
        <w:rPr/>
        <w:t xml:space="preserve">Так обнаруживается связь первой и второй сказок. Упав с небес на землю, зеркало разбилось. А на этой Земле, в одном из больших городов жили мальчик и девочка. </w:t>
      </w:r>
      <w:r>
        <w:rPr>
          <w:i/>
          <w:iCs/>
        </w:rPr>
        <w:t>Что мы узнаем о них из второй сказки?</w:t>
      </w:r>
      <w:r>
        <w:rPr/>
        <w:t xml:space="preserve"> Рассказы учеников рисуют картины жизни Кая и Герды до появления Снежной королевы.</w:t>
      </w:r>
    </w:p>
    <w:p>
      <w:pPr>
        <w:pStyle w:val="TextBody"/>
        <w:ind w:firstLine="708"/>
        <w:rPr/>
      </w:pPr>
      <w:r>
        <w:rPr>
          <w:i/>
        </w:rPr>
        <w:t>Как изменился Кай под властью Снежной королевы?</w:t>
      </w:r>
      <w:r>
        <w:rPr>
          <w:iCs w:val="false"/>
        </w:rPr>
        <w:t xml:space="preserve"> Ответы на этот вопрос должны подтверждаться цитатами из текста. Важно обратить внимание учеников на следующие фрагменты текста: «И забавлялся Кай теперь по-другому – как-то </w:t>
      </w:r>
      <w:r>
        <w:rPr>
          <w:b/>
          <w:bCs/>
          <w:iCs w:val="false"/>
        </w:rPr>
        <w:t>рассудочно</w:t>
      </w:r>
      <w:r>
        <w:rPr>
          <w:iCs w:val="false"/>
        </w:rPr>
        <w:t xml:space="preserve">». «Эту розу точит червь. Какие гадкие розы! А у этой стебель совсем скривился...» «Как хорошо </w:t>
      </w:r>
      <w:r>
        <w:rPr>
          <w:b/>
          <w:bCs/>
          <w:iCs w:val="false"/>
        </w:rPr>
        <w:t>сделано</w:t>
      </w:r>
      <w:r>
        <w:rPr>
          <w:iCs w:val="false"/>
        </w:rPr>
        <w:t xml:space="preserve">! Снежинки гораздо интереснее настоящих цветов! И какая </w:t>
      </w:r>
      <w:r>
        <w:rPr>
          <w:b/>
          <w:bCs/>
          <w:iCs w:val="false"/>
        </w:rPr>
        <w:t>точность</w:t>
      </w:r>
      <w:r>
        <w:rPr>
          <w:iCs w:val="false"/>
        </w:rPr>
        <w:t xml:space="preserve">! Ни одной кривой линии! Ах, если бы только они не таяли!» «Кай старался прочесть «Отче наш», но в уме у него вертелась только </w:t>
      </w:r>
      <w:r>
        <w:rPr>
          <w:b/>
          <w:bCs/>
          <w:iCs w:val="false"/>
        </w:rPr>
        <w:t>таблица умножения</w:t>
      </w:r>
      <w:r>
        <w:rPr>
          <w:iCs w:val="false"/>
        </w:rPr>
        <w:t xml:space="preserve">». </w:t>
      </w:r>
      <w:r>
        <w:rPr>
          <w:i/>
        </w:rPr>
        <w:t>Почему Кай не может вспомнить слова молитвы, у него ведь хорошая память?</w:t>
      </w:r>
    </w:p>
    <w:p>
      <w:pPr>
        <w:pStyle w:val="Normal"/>
        <w:spacing w:lineRule="auto" w:line="360"/>
        <w:ind w:firstLine="708"/>
        <w:jc w:val="both"/>
        <w:rPr/>
      </w:pPr>
      <w:r>
        <w:rPr/>
        <w:t xml:space="preserve">Чтобы понять, какую опасность для человека таят в себе осколки зеркала, необходимо внимательно проследить историю Кая, сердце которого становится ареной борьбы добра и зла. </w:t>
      </w:r>
      <w:r>
        <w:rPr>
          <w:i/>
          <w:iCs/>
        </w:rPr>
        <w:t xml:space="preserve">«Удастся ли Каю справиться с той страшной силой, которая проникает в него вместе с осколками зеркала? Какая сила сможет одолеть сатанинскую мощь зеркала?» </w:t>
      </w:r>
      <w:r>
        <w:rPr/>
        <w:t xml:space="preserve">— эти вопросы задает нам текст, они требуют ответа и направляют дальнейшее движение диалога. </w:t>
      </w:r>
    </w:p>
    <w:p>
      <w:pPr>
        <w:pStyle w:val="TextBody"/>
        <w:ind w:firstLine="708"/>
        <w:rPr/>
      </w:pPr>
      <w:r>
        <w:rPr>
          <w:iCs w:val="false"/>
        </w:rPr>
        <w:t xml:space="preserve">Итак, Снежная королева увезла Кая из родного города. </w:t>
      </w:r>
      <w:r>
        <w:rPr>
          <w:i/>
        </w:rPr>
        <w:t xml:space="preserve">«А что же было с маленькой Гердой после того как исчез Кай?» </w:t>
      </w:r>
      <w:r>
        <w:rPr>
          <w:iCs w:val="false"/>
        </w:rPr>
        <w:t>- так Андерсен начинает третью сказку.</w:t>
      </w:r>
    </w:p>
    <w:p>
      <w:pPr>
        <w:pStyle w:val="TextBody"/>
        <w:ind w:firstLine="708"/>
        <w:rPr>
          <w:iCs w:val="false"/>
        </w:rPr>
      </w:pPr>
      <w:r>
        <w:rPr>
          <w:iCs w:val="false"/>
        </w:rPr>
        <w:t xml:space="preserve">Проходит зима, наступает весна, и Герда, переставшая верить в то, что Кай умер, отправляется на его поиски. Впереди ее ждет много испытаний и встречи с разными героями. </w:t>
      </w:r>
      <w:r>
        <w:rPr>
          <w:i/>
        </w:rPr>
        <w:t>К кому попадает Герда в самом начале своего пути? Почему Андерсен называет колдунью незлой? Можно ли ее назвать доброй?</w:t>
      </w:r>
    </w:p>
    <w:p>
      <w:pPr>
        <w:pStyle w:val="TextBody"/>
        <w:ind w:firstLine="708"/>
        <w:rPr/>
      </w:pPr>
      <w:r>
        <w:rPr>
          <w:iCs w:val="false"/>
        </w:rPr>
        <w:t xml:space="preserve">Размышления учеников о хозяйке цветника, как правило, приводят к пониманию параллелизма образов колдуньи и Снежной королевы. В случае если сами ученики не приходят к этому на данном этапе изучения сказки, учитель акцентирует их внимание лишь на том, что понятия </w:t>
      </w:r>
      <w:r>
        <w:rPr>
          <w:b/>
          <w:bCs/>
          <w:iCs w:val="false"/>
        </w:rPr>
        <w:t xml:space="preserve">незлая </w:t>
      </w:r>
      <w:r>
        <w:rPr>
          <w:iCs w:val="false"/>
        </w:rPr>
        <w:t xml:space="preserve">и </w:t>
      </w:r>
      <w:r>
        <w:rPr>
          <w:b/>
          <w:bCs/>
          <w:iCs w:val="false"/>
        </w:rPr>
        <w:t>добрая</w:t>
      </w:r>
      <w:r>
        <w:rPr>
          <w:iCs w:val="false"/>
        </w:rPr>
        <w:t xml:space="preserve"> нельзя считать равнозначными. </w:t>
      </w:r>
      <w:r>
        <w:rPr>
          <w:b/>
          <w:bCs/>
          <w:iCs w:val="false"/>
        </w:rPr>
        <w:t xml:space="preserve">Добрая </w:t>
      </w:r>
      <w:r>
        <w:rPr>
          <w:iCs w:val="false"/>
        </w:rPr>
        <w:t>колдунья вела бы себя в предложенных обстоятельствах в полном соответствии с традициями народных сказок, т. е. активно помогала бы Герде в ее стремлении найти Кая.</w:t>
      </w:r>
    </w:p>
    <w:p>
      <w:pPr>
        <w:pStyle w:val="Normal"/>
        <w:spacing w:lineRule="auto" w:line="360"/>
        <w:ind w:firstLine="708"/>
        <w:jc w:val="both"/>
        <w:rPr/>
      </w:pPr>
      <w:r>
        <w:rPr/>
        <w:t>Разбор сказки «Маленькая разбойница» проводится в процессе совместного описания воображаемых диптихов «Встреча и расставание Герды и маленькой разбойницы». Составление такого диптиха подсказано композицией сказки, которая начинается встречей, а заканчивается расставанием Герды и маленькой разбойницы, причем в начале и в конце отношения между ними принципиально различны. Это дает нам основание в начале урока поставить перед учениками задачу: представить и описать диптих, первая картина которого должна иллюстрировать отношения и настроение героев в момент встречи, а вторая – в момент расставания. Эта цель мотивирует подробный разбор сказки, который организовывается с помощью вопросов:</w:t>
      </w:r>
    </w:p>
    <w:p>
      <w:pPr>
        <w:pStyle w:val="Normal"/>
        <w:numPr>
          <w:ilvl w:val="0"/>
          <w:numId w:val="3"/>
        </w:numPr>
        <w:spacing w:lineRule="auto" w:line="360"/>
        <w:ind w:left="343" w:hanging="283"/>
        <w:jc w:val="both"/>
        <w:rPr>
          <w:i/>
          <w:i/>
          <w:iCs/>
        </w:rPr>
      </w:pPr>
      <w:r>
        <w:rPr>
          <w:i/>
          <w:iCs/>
        </w:rPr>
        <w:t>Как вы относитесь к маленькой разбойнице?</w:t>
      </w:r>
    </w:p>
    <w:p>
      <w:pPr>
        <w:pStyle w:val="Normal"/>
        <w:numPr>
          <w:ilvl w:val="0"/>
          <w:numId w:val="3"/>
        </w:numPr>
        <w:spacing w:lineRule="auto" w:line="360"/>
        <w:ind w:left="343" w:hanging="283"/>
        <w:jc w:val="both"/>
        <w:rPr>
          <w:i/>
          <w:i/>
          <w:iCs/>
        </w:rPr>
      </w:pPr>
      <w:r>
        <w:rPr>
          <w:i/>
          <w:iCs/>
        </w:rPr>
        <w:t>Почему маленькая разбойница не позволила матери убить Герду?</w:t>
      </w:r>
    </w:p>
    <w:p>
      <w:pPr>
        <w:pStyle w:val="Normal"/>
        <w:numPr>
          <w:ilvl w:val="0"/>
          <w:numId w:val="3"/>
        </w:numPr>
        <w:spacing w:lineRule="auto" w:line="360"/>
        <w:jc w:val="both"/>
        <w:rPr/>
      </w:pPr>
      <w:r>
        <w:rPr>
          <w:i/>
          <w:iCs/>
        </w:rPr>
        <w:t>Обратите внимание на две реплики маленькой разбойницы: «Они тебя не убьют, пока я не рассержусь на тебя!» и «Они тебя не убьют, даже если я рассержусь на тебя». Что произошло между этими репликами и почему маленькая разбойница изменила свое решение?</w:t>
      </w:r>
    </w:p>
    <w:p>
      <w:pPr>
        <w:pStyle w:val="Normal"/>
        <w:numPr>
          <w:ilvl w:val="0"/>
          <w:numId w:val="3"/>
        </w:numPr>
        <w:spacing w:lineRule="auto" w:line="360"/>
        <w:ind w:left="343" w:hanging="283"/>
        <w:jc w:val="both"/>
        <w:rPr>
          <w:i/>
          <w:i/>
          <w:iCs/>
        </w:rPr>
      </w:pPr>
      <w:r>
        <w:rPr>
          <w:i/>
          <w:iCs/>
        </w:rPr>
        <w:t>Почему маленькая разбойница помогла Герде?</w:t>
      </w:r>
    </w:p>
    <w:p>
      <w:pPr>
        <w:pStyle w:val="Normal"/>
        <w:numPr>
          <w:ilvl w:val="0"/>
          <w:numId w:val="3"/>
        </w:numPr>
        <w:spacing w:lineRule="auto" w:line="360"/>
        <w:ind w:left="343" w:hanging="283"/>
        <w:jc w:val="both"/>
        <w:rPr>
          <w:i/>
          <w:i/>
          <w:iCs/>
        </w:rPr>
      </w:pPr>
      <w:r>
        <w:rPr>
          <w:i/>
          <w:iCs/>
        </w:rPr>
        <w:t>Почему маленькая разбойница оставила себе муфту?</w:t>
      </w:r>
    </w:p>
    <w:p>
      <w:pPr>
        <w:pStyle w:val="TextBodyIndent"/>
        <w:rPr/>
      </w:pPr>
      <w:r>
        <w:rPr/>
        <w:t>Характер маленькой разбойницы, не сразу открывающийся пятиклассникам, становится естественным поводом для рассуждений о том, как в поступках героя, его облике, словах, жестах постепенно обнаруживаются особенности его характера. Происходит освоение понятия о литературном герое. Отношение к маленькой разбойнице пятиклассников, которые поначалу принимают ее грубость и невоспитанность за злобность, а желание получить муфточку объясняют жадностью, требует обязательной корректировки. Перечитывая текст, ученики обращают внимание на «совсем черные, но какие-то печальные» глаза маленькой разбойницы; на то, как изменяется ее отношение к Герде, когда она узнает, что перед ней не принцесса, а бедная и такая же, как она, одинокая девочка, отправившаяся на поиски названого брата; начинают понимать поведение разбойницы в «маленьком зверинце», объясняя его тем, что грубость в обращении с животными происходит от неумения проявлять свою любовь и страха потерять друзей. Пятиклассники видят доброту и отзывчивость «необузданной и своевольной» маленькой разбойницы, ее затаенную душевную щедрость.</w:t>
      </w:r>
    </w:p>
    <w:p>
      <w:pPr>
        <w:pStyle w:val="Normal"/>
        <w:spacing w:lineRule="auto" w:line="360"/>
        <w:ind w:firstLine="708"/>
        <w:jc w:val="both"/>
        <w:rPr/>
      </w:pPr>
      <w:r>
        <w:rPr/>
        <w:t xml:space="preserve">Особое внимание мы обращаем на вопрос о том, </w:t>
      </w:r>
      <w:r>
        <w:rPr>
          <w:i/>
          <w:iCs/>
        </w:rPr>
        <w:t>почему маленькая разбойница не захотела расстаться с муфтой</w:t>
      </w:r>
      <w:r>
        <w:rPr/>
        <w:t>. Важно, чтобы ученики поняли, что муфточка привлекает маленькую разбойницу не потому что она дорогая (такое предположение обычно высказывают пятиклассники), а потому, что она «хорошенькая, мягкая и теплая». Мягкая, нежная, уютная теплота — это то, чего так недостает одинокой маленькой разбойнице, доброй и отзывчивой, но окруженной грубостью и жестокостью.</w:t>
      </w:r>
    </w:p>
    <w:p>
      <w:pPr>
        <w:pStyle w:val="Normal"/>
        <w:spacing w:lineRule="auto" w:line="360"/>
        <w:jc w:val="both"/>
        <w:rPr/>
      </w:pPr>
      <w:r>
        <w:rPr/>
        <w:tab/>
        <w:t xml:space="preserve">Первая картина диптиха, как правило, не вызывает затруднений у учеников. Им легко удается передать состояние героев и отношения между ними. Описание второй картины — задача более трудная, потому что и маленькая разбойница, и Герда в момент расставания испытывают сложные чувства, которые не так легко обозначить и передать на картине. </w:t>
      </w:r>
    </w:p>
    <w:p>
      <w:pPr>
        <w:pStyle w:val="Normal"/>
        <w:spacing w:lineRule="auto" w:line="360"/>
        <w:jc w:val="both"/>
        <w:rPr/>
      </w:pPr>
      <w:r>
        <w:rPr/>
        <w:tab/>
        <w:t>Вот примеры ученических диптихов:</w:t>
      </w:r>
    </w:p>
    <w:p>
      <w:pPr>
        <w:pStyle w:val="Normal"/>
        <w:spacing w:lineRule="auto" w:line="360"/>
        <w:ind w:firstLine="708"/>
        <w:jc w:val="both"/>
        <w:rPr/>
      </w:pPr>
      <w:r>
        <w:rPr>
          <w:i/>
        </w:rPr>
        <w:t>На первой картине изображена Герда, которую выгоняют из золотой кареты. Ее лицо выражает испуг. Она боится разбойников, которые стоят вокруг. В руках у нее муфта. На лицах разбойников жадность. Посредине этого полукруга из разбойников маленькая разбойница. Она убежденно говорит что-то. Она знает, что, как она скажет, так и будет.</w:t>
      </w:r>
    </w:p>
    <w:p>
      <w:pPr>
        <w:pStyle w:val="Normal"/>
        <w:spacing w:lineRule="auto" w:line="360"/>
        <w:jc w:val="both"/>
        <w:rPr>
          <w:i/>
          <w:i/>
        </w:rPr>
      </w:pPr>
      <w:r>
        <w:rPr>
          <w:i/>
        </w:rPr>
        <w:tab/>
        <w:t>На второй картине изображены Герда и маленькая разбойница. (Маленькая разбойница узнала о Кае и приключениях Герды и решила отпустить ее.) Маленькая разбойница передает ей теплые рукавицы. Герда смотрит на разбойницу с благодарностью. На лице маленькой разбойницы гордость за свой поступок, ведь ей непросто было решить помочь Герде. Но все же глаза ее выражают грусть. В углу около соломы стоит олень. Он рад, что его отпускают. Олень очень умный и понимает, в чем дело.</w:t>
      </w:r>
      <w:r>
        <w:rPr/>
        <w:t xml:space="preserve"> (Аня Р.)</w:t>
      </w:r>
    </w:p>
    <w:p>
      <w:pPr>
        <w:pStyle w:val="Normal"/>
        <w:spacing w:lineRule="auto" w:line="360"/>
        <w:jc w:val="both"/>
        <w:rPr/>
      </w:pPr>
      <w:r>
        <w:rPr/>
        <w:tab/>
      </w:r>
      <w:r>
        <w:rPr>
          <w:i/>
        </w:rPr>
        <w:t>Герду вытаскивают из кареты, тем временем разбойники убивают форейторов, кучера и слуг. Старуха-разбойница стоит около дерева и держится за ухо, которое укусила ее дочка. Маленькая разбойница подходит к Герде. У Герды испуганное лицо, она чуть не плачет. У маленькой разбойницы довольное лицо, потому что у нее появилась очень красивая, славная девочка, которая будет играть с ней.</w:t>
      </w:r>
    </w:p>
    <w:p>
      <w:pPr>
        <w:pStyle w:val="Normal"/>
        <w:spacing w:lineRule="auto" w:line="360"/>
        <w:jc w:val="both"/>
        <w:rPr>
          <w:i/>
          <w:i/>
        </w:rPr>
      </w:pPr>
      <w:r>
        <w:rPr>
          <w:i/>
        </w:rPr>
        <w:t xml:space="preserve">Настал день, когда Герде надо было расставаться с маленькой разбойницей. Маленькая разбойница была очень грустная, потому что она потеряла свою единственную подругу. Герда на улице, а рядом с ней стоит олень. На улице сильный мороз, идет снег. Герда плачет и обнимает свою подругу. Маленькая разбойница держит в руках муфту. Она очень грустная, но не плачет, потому что она разбойница, а разбойники не плачут. </w:t>
      </w:r>
      <w:r>
        <w:rPr/>
        <w:t>(Наташа К.)</w:t>
      </w:r>
    </w:p>
    <w:p>
      <w:pPr>
        <w:pStyle w:val="TextBodyIndent"/>
        <w:rPr/>
      </w:pPr>
      <w:r>
        <w:rPr/>
        <w:t>Диалог об эпизоде освобождения Кая начинается  со словесного рисования картины «Кай в чертогах Снежной королевы». Однако картины, возникающие в нашем воображении, не передадут с достаточной степенью глубины смысл последней сказки, если мы не задумаемся над некоторыми вопросами:</w:t>
      </w:r>
    </w:p>
    <w:p>
      <w:pPr>
        <w:pStyle w:val="Normal"/>
        <w:numPr>
          <w:ilvl w:val="0"/>
          <w:numId w:val="3"/>
        </w:numPr>
        <w:spacing w:lineRule="auto" w:line="360"/>
        <w:jc w:val="both"/>
        <w:rPr>
          <w:i/>
          <w:i/>
          <w:iCs/>
        </w:rPr>
      </w:pPr>
      <w:r>
        <w:rPr>
          <w:i/>
          <w:iCs/>
        </w:rPr>
        <w:t>Как понимать смысл прилагательного в словосочетании «ледяная игра разума».</w:t>
      </w:r>
    </w:p>
    <w:p>
      <w:pPr>
        <w:pStyle w:val="Normal"/>
        <w:numPr>
          <w:ilvl w:val="0"/>
          <w:numId w:val="3"/>
        </w:numPr>
        <w:spacing w:lineRule="auto" w:line="360"/>
        <w:jc w:val="both"/>
        <w:rPr/>
      </w:pPr>
      <w:r>
        <w:rPr>
          <w:i/>
          <w:iCs/>
        </w:rPr>
        <w:t>Почему Снежная королева считала единственным и лучшим зеркалом в мире именно зеркало разума? Какое «зеркало», по-вашему, лучше: разум или сердце?</w:t>
      </w:r>
    </w:p>
    <w:p>
      <w:pPr>
        <w:pStyle w:val="Normal"/>
        <w:numPr>
          <w:ilvl w:val="0"/>
          <w:numId w:val="3"/>
        </w:numPr>
        <w:spacing w:lineRule="auto" w:line="360"/>
        <w:jc w:val="both"/>
        <w:rPr>
          <w:i/>
          <w:i/>
          <w:iCs/>
        </w:rPr>
      </w:pPr>
      <w:r>
        <w:rPr>
          <w:i/>
          <w:iCs/>
        </w:rPr>
        <w:t>Почему складывание льдин было для Кая «занятием первой важности», а сложенные фигуры — «чудом искусства»?</w:t>
      </w:r>
    </w:p>
    <w:p>
      <w:pPr>
        <w:pStyle w:val="Normal"/>
        <w:spacing w:lineRule="auto" w:line="360"/>
        <w:jc w:val="both"/>
        <w:rPr/>
      </w:pPr>
      <w:r>
        <w:rPr/>
        <w:tab/>
        <w:t xml:space="preserve">Поиск ответа на вопрос: </w:t>
      </w:r>
      <w:r>
        <w:rPr>
          <w:i/>
          <w:iCs/>
        </w:rPr>
        <w:t>«В какой момент и почему преображается Кай?»</w:t>
      </w:r>
      <w:r>
        <w:rPr/>
        <w:t xml:space="preserve"> — происходит в процессе создания киносценария. Строки, которые переводятся на язык кино, ограничиваются репликами героев: «Кай, милый мой Кай!» - говорит Герда. «Герда! Милая моя Герда!» - говорит Кай. </w:t>
      </w:r>
      <w:r>
        <w:rPr>
          <w:i/>
          <w:iCs/>
        </w:rPr>
        <w:t xml:space="preserve">Сколько времени может длиться фрагмент фильма, повествующий о том, что произошло между этими двумя репликами? Какие крупные планы можно увидеть в этом эпизоде и каким может быть их музыкальное оформление? Как перенести на экран силу и продолжительность рыданий Кая, о которых Андерсен сообщает в одном предложении: «Кай вдруг залился слезами и плакал так долго и так сильно, что осколок вытек из глаза вместе со слезами»? </w:t>
      </w:r>
      <w:r>
        <w:rPr/>
        <w:t>Результатом работы над киносценарием кульминационной сцены должно стать осознание учениками природы конфликта в сказке Андерсена: добро и зло борются не во внешнем мире, а в душе человека, и победа добра может состояться, только если человек сможет совершить необычайное усилие и освободиться от той холодной и злой силы, которой позволил проникнуть в себя. Конечно, слезы Герды и слова псалма тоже помогли Каю, но только тепло и чистота его собственных слез могли всколыхнуть глубины души и освободить его от власти осколков зеркала и Снежной королевы.</w:t>
      </w:r>
    </w:p>
    <w:p>
      <w:pPr>
        <w:pStyle w:val="Normal"/>
        <w:spacing w:lineRule="auto" w:line="360"/>
        <w:jc w:val="both"/>
        <w:rPr/>
      </w:pPr>
      <w:r>
        <w:rPr/>
        <w:tab/>
        <w:t xml:space="preserve">Таким образом, изучение сказки Андерсена позволяет углубить традиционное понимание конфликта в этом произведении и найти ответ на один из самых трудных вопросов, которые задает нам это произведение: </w:t>
      </w:r>
      <w:r>
        <w:rPr>
          <w:i/>
          <w:iCs/>
        </w:rPr>
        <w:t xml:space="preserve">«Почему именно слово </w:t>
      </w:r>
      <w:r>
        <w:rPr>
          <w:rFonts w:eastAsia="Colonna MT;Courier New" w:cs="Colonna MT;Courier New" w:ascii="Colonna MT;Courier New" w:hAnsi="Colonna MT;Courier New"/>
          <w:i/>
          <w:iCs/>
        </w:rPr>
        <w:t>"</w:t>
      </w:r>
      <w:r>
        <w:rPr>
          <w:i/>
          <w:iCs/>
        </w:rPr>
        <w:t>вечность</w:t>
      </w:r>
      <w:r>
        <w:rPr>
          <w:rFonts w:eastAsia="Colonna MT;Courier New" w:cs="Colonna MT;Courier New" w:ascii="Colonna MT;Courier New" w:hAnsi="Colonna MT;Courier New"/>
          <w:i/>
          <w:iCs/>
        </w:rPr>
        <w:t>"</w:t>
      </w:r>
      <w:r>
        <w:rPr>
          <w:i/>
          <w:iCs/>
        </w:rPr>
        <w:t xml:space="preserve"> должен был складывать  Кай в чертогах Снежной королевы?»</w:t>
      </w:r>
    </w:p>
    <w:p>
      <w:pPr>
        <w:pStyle w:val="Normal"/>
        <w:spacing w:lineRule="auto" w:line="360"/>
        <w:jc w:val="both"/>
        <w:rPr/>
      </w:pPr>
      <w:r>
        <w:rPr/>
        <w:tab/>
        <w:t xml:space="preserve">В поисках ответа на этот вопрос мы возвращаемся к вопросу о сюжете сказки и предлагаем ученикам внимательно проследить, как он движется к развязке. Восстанавливая цепь событий, обнаруживаем странную задержку в развитии действия, которая происходит в сказке «Цветник женщины, умевшей колдовать». В самом деле, в момент, когда Герда находится в цветнике незлой колдуньи, а Кай — в чертогах Снежной королевы, ход событий на некоторое время прекращается. Выражая свое отношение к хозяйке цветника, пятиклассники обнаруживают некоторое сходство незлой колдуньи и Снежной королевы. Вопрос о том, </w:t>
      </w:r>
      <w:r>
        <w:rPr>
          <w:i/>
          <w:iCs/>
        </w:rPr>
        <w:t>почему Андерсен не хочет, чтобы Герда осталась в цветнике, а Кай — в чертогах Снежной королевы</w:t>
      </w:r>
      <w:r>
        <w:rPr/>
        <w:t>, приближает учеников к авторской мысли о невозможности для человека жизни вне времени. Словесное рисование цветника и чертогов помогает им обнаружить свое отношение к этим пространствам без времени и без памяти. Ни вечное «лето», ни вечная «зима» не привлекают учеников. Пусть остановившееся время освобождает человека от страданий и мук — оно не приносит истинного счастья и радости. В ходе диалога становятся очевидными неоднозначность авторского и читательского отношения к женщине, умевшей колдовать, и параллелизм образов незлой колдуньи и Снежной королевы. Проясняется и ответ на вопрос, почему именно слово «вечность», сложенное из льдин, должно было освободить Кая из-под власти Снежной королевы. Приведем фрагменты ученических работ, подтверждающих, что пятиклассники способны прийти к пониманию авторской мысли:</w:t>
      </w:r>
    </w:p>
    <w:p>
      <w:pPr>
        <w:pStyle w:val="Normal"/>
        <w:spacing w:lineRule="auto" w:line="360"/>
        <w:jc w:val="both"/>
        <w:rPr>
          <w:i/>
          <w:i/>
        </w:rPr>
      </w:pPr>
      <w:r>
        <w:rPr>
          <w:i/>
        </w:rPr>
        <w:tab/>
        <w:t>«Снежная королева и старушка похожи. Они обе заколдовали свои жертвы — Кая и Герду — одинаково, лишили их памяти, чтобы оставить себе. Они обе жили одиноко, и время не текло в их пустынных владениях».</w:t>
      </w:r>
    </w:p>
    <w:p>
      <w:pPr>
        <w:pStyle w:val="Normal"/>
        <w:spacing w:lineRule="auto" w:line="360"/>
        <w:jc w:val="both"/>
        <w:rPr>
          <w:i/>
          <w:i/>
        </w:rPr>
      </w:pPr>
      <w:r>
        <w:rPr>
          <w:i/>
        </w:rPr>
        <w:tab/>
        <w:t>«Андерсен как бы хотел дать Каю и Герде выбрать, что они желают: родной дом или вечность, которую им предлагают».</w:t>
      </w:r>
    </w:p>
    <w:p>
      <w:pPr>
        <w:pStyle w:val="Normal"/>
        <w:spacing w:lineRule="auto" w:line="360"/>
        <w:jc w:val="both"/>
        <w:rPr/>
      </w:pPr>
      <w:r>
        <w:rPr>
          <w:i/>
        </w:rPr>
        <w:tab/>
        <w:t>«Владения женщины, которая умела колдовать, как будто бы просили Герду остаться, как бы говорили: “Посмотри, как здесь хорошо, как весело, здесь всегда будет лето, зачем ты уходишь в другой мир, в котором есть страдания, боль, несчастья».</w:t>
      </w:r>
    </w:p>
    <w:p>
      <w:pPr>
        <w:pStyle w:val="Normal"/>
        <w:spacing w:lineRule="auto" w:line="360"/>
        <w:jc w:val="both"/>
        <w:rPr/>
      </w:pPr>
      <w:r>
        <w:rPr>
          <w:i/>
        </w:rPr>
        <w:tab/>
        <w:t>«В сказке Андерсена как бы два царства. Они отличаются тем, что в царстве Снежной королевы всегда зимний холод, а в царстве старушки всегда летнее тепло. Но в обоих нет настоящей жизни, движения. В них нет горя, страдания, но нет в них и любви и радости. А Герда - очень живой, трепетный человек».</w:t>
      </w:r>
    </w:p>
    <w:p>
      <w:pPr>
        <w:pStyle w:val="TextBody"/>
        <w:rPr/>
      </w:pPr>
      <w:r>
        <w:rPr/>
        <w:tab/>
        <w:t>Одним из последних заданий при изучении сказки Андерсена может стать составление «таблицы противостояний». Пятиклассники давно привыкли к мысли, что в любой сказке борются добро и зло. Но ведь у каждого писателя, в каждом произведении есть своя система образов, конкретизирующих эти отвлеченные понятия. Ясно, что главным героем, представляющим в сказке силы добра, является Герда. Ей противостоит Снежная королева. На стороне Герды – тепло и уют домашнего очага, на стороне Снежной королевы – холод и бесприютность ледяного пространства чертогов. Противостоящими оказываются даже понятия из мира геометрии: угол и дуга, за которыми в образной системе сказки проглядывают снежинки и розы. Предложим пятиклассникам продолжить ряды однородных членов предложения:</w:t>
      </w:r>
    </w:p>
    <w:p>
      <w:pPr>
        <w:pStyle w:val="TextBody"/>
        <w:rPr/>
      </w:pPr>
      <w:r>
        <w:rPr/>
        <w:tab/>
        <w:tab/>
      </w:r>
      <w:r>
        <w:rPr>
          <w:i/>
          <w:iCs w:val="false"/>
        </w:rPr>
        <w:t>Добро – это Герда, тепло...</w:t>
      </w:r>
    </w:p>
    <w:p>
      <w:pPr>
        <w:pStyle w:val="TextBody"/>
        <w:rPr>
          <w:i/>
          <w:i/>
          <w:iCs w:val="false"/>
        </w:rPr>
      </w:pPr>
      <w:r>
        <w:rPr>
          <w:i/>
          <w:iCs w:val="false"/>
        </w:rPr>
        <w:tab/>
        <w:tab/>
        <w:t>Зло – это Снежная королева, холод...</w:t>
      </w:r>
    </w:p>
    <w:p>
      <w:pPr>
        <w:pStyle w:val="TextBody"/>
        <w:rPr/>
      </w:pPr>
      <w:r>
        <w:rPr/>
        <w:t>В результате совместной работы на уроке появляется «таблица противостояний». Например, такая:</w:t>
      </w:r>
    </w:p>
    <w:p>
      <w:pPr>
        <w:pStyle w:val="TextBody"/>
        <w:rPr/>
      </w:pPr>
      <w:r>
        <w:rPr>
          <w:b/>
          <w:bCs/>
        </w:rPr>
        <w:t xml:space="preserve">Добро – </w:t>
      </w:r>
      <w:r>
        <w:rPr/>
        <w:t>Герда, тепло, розы, сердце, слезы, река, память, время, любовь, дружба, многообразие, многозвучие...</w:t>
      </w:r>
    </w:p>
    <w:p>
      <w:pPr>
        <w:pStyle w:val="TextBody"/>
        <w:rPr/>
      </w:pPr>
      <w:r>
        <w:rPr>
          <w:b/>
          <w:bCs/>
        </w:rPr>
        <w:t xml:space="preserve">Зло – </w:t>
      </w:r>
      <w:r>
        <w:rPr/>
        <w:t>Снежная королева, холод, снежинки, разум, замерзшее озеро, беспамятство, вечность, одиночество, однообразие, тишина...</w:t>
      </w:r>
    </w:p>
    <w:p>
      <w:pPr>
        <w:pStyle w:val="Normal"/>
        <w:spacing w:lineRule="auto" w:line="360"/>
        <w:ind w:firstLine="709"/>
        <w:jc w:val="both"/>
        <w:rPr/>
      </w:pPr>
      <w:r>
        <w:rPr/>
        <w:t xml:space="preserve">Завершая разбор сказки, можно предложить ученикам, воспользовавшись «таблицей», нарисовать или описать картину, изображающую столкновение добрых и злых сил и обобщающую смысл сказки Андерсена. На детских иллюстрациях появляются розы и снежинки, или уютный теплый дом и скованные морозом чертоги Снежной королевы, или живой речной поток и замерзшее озеро. </w:t>
      </w:r>
    </w:p>
    <w:p>
      <w:pPr>
        <w:pStyle w:val="Normal"/>
        <w:spacing w:lineRule="auto" w:line="360"/>
        <w:jc w:val="both"/>
        <w:rPr/>
      </w:pPr>
      <w:r>
        <w:rPr/>
        <w:tab/>
        <w:t>Обмен мнениями об ученических рисунках и словесных описаниях завершает разговор о сказке Андерсена.</w:t>
      </w:r>
    </w:p>
    <w:p>
      <w:pPr>
        <w:pStyle w:val="TextBody"/>
        <w:ind w:firstLine="708"/>
        <w:rPr/>
      </w:pPr>
      <w:r>
        <w:rPr>
          <w:iCs w:val="false"/>
        </w:rPr>
        <w:t>Изучение сказки Олеши открывается беседой о Ю. К. Олеше, истории карнавалов, сатурналий и золотом веке</w:t>
      </w:r>
      <w:r>
        <w:rPr>
          <w:rStyle w:val="FootnoteCharacters"/>
          <w:rStyle w:val="FootnoteAnchor"/>
          <w:iCs/>
        </w:rPr>
        <w:footnoteReference w:id="5"/>
      </w:r>
      <w:r>
        <w:rPr>
          <w:iCs w:val="false"/>
        </w:rPr>
        <w:t xml:space="preserve">. Разговор о «золотом веке» учитель может дополнить рассказом о нем Дон Кихота: </w:t>
      </w:r>
      <w:r>
        <w:rPr>
          <w:i/>
        </w:rPr>
        <w:t>«Счастливо было то время и счастлив тот век, который древние прозвали золотым, и не потому, чтобы золото, столь ценимое в наш железный век, доставалось в те блаженные времена без всякого труда, а потому, что люди, жившие тогда, не знали двух слов: твое и мое. В те святые времена все было общее. Чтобы получить свое дневное пропитание, человеку нужно было только поднять руку к ветвям могучих дубов, в изобилии предоставлявших сладкие и вкусные плоды. Светлые источники и быстрые реки с роскошной щедростью предлагали ему свои отрадные и прозрачные воды. В расселинах скал и дуплах деревьев скромные и трудолюбивые пчелы основывали свои царства, и любая рука могла безвозмездно завладеть обильной жатвой их сладчайших трудов. Мощные пробковые дубы без всякого принуждения, из щедрой любезности обнажались от своей просторной и легкой коры, и люди покрывали ею свои хижины, построенные на неотесанных столбах единственно для защиты от переменчивой погоды. Тогда всюду был мир, дружба и согласие... Обман, коварство и лукавство не примешивались тогда к правде и откровенности. Тогда правосудие царило полновластно, и ни корысть, ни пристрастие, которые ныне так унижают, гнетут и преследуют его, не смели еще ни оскорбить его, ни смутить. Закон личного произвола не приходил судьям в голову, ибо тогда еще не за что и некого было судить».</w:t>
      </w:r>
      <w:r>
        <w:rPr>
          <w:iCs w:val="false"/>
        </w:rPr>
        <w:t xml:space="preserve"> (Глава</w:t>
      </w:r>
      <w:r>
        <w:rPr>
          <w:iCs w:val="false"/>
          <w:lang w:val="en-US"/>
        </w:rPr>
        <w:t xml:space="preserve"> XI</w:t>
      </w:r>
      <w:r>
        <w:rPr>
          <w:iCs w:val="false"/>
        </w:rPr>
        <w:t xml:space="preserve">.)   </w:t>
      </w:r>
    </w:p>
    <w:p>
      <w:pPr>
        <w:pStyle w:val="TextBody"/>
        <w:ind w:firstLine="708"/>
        <w:rPr>
          <w:iCs w:val="false"/>
        </w:rPr>
      </w:pPr>
      <w:r>
        <w:rPr>
          <w:iCs w:val="false"/>
        </w:rPr>
        <w:t xml:space="preserve">     </w:t>
      </w:r>
      <w:r>
        <w:rPr>
          <w:iCs w:val="false"/>
        </w:rPr>
        <w:t xml:space="preserve">Начиная разговор о сказке, учитель спросит учеников о том, понравилось ли им прочитанное, какие эпизоды особенно запомнились, кто из героев понравился и в какие моменты повествования вызвал особое сочувствие. Далее, если есть время, беседа может вестись по всем вопросам, которые в хрестоматии предшествуют тексту сказки. </w:t>
      </w:r>
    </w:p>
    <w:p>
      <w:pPr>
        <w:pStyle w:val="TextBody"/>
        <w:ind w:firstLine="708"/>
        <w:rPr/>
      </w:pPr>
      <w:r>
        <w:rPr>
          <w:i/>
        </w:rPr>
        <w:t xml:space="preserve">Дома </w:t>
      </w:r>
      <w:r>
        <w:rPr>
          <w:iCs w:val="false"/>
        </w:rPr>
        <w:t>детям предлагается найти во второй главе и выписать в тетрадь 2-3 предложения со сравнениями. Письменно объяснить смысл этих сравнений.</w:t>
      </w:r>
    </w:p>
    <w:p>
      <w:pPr>
        <w:pStyle w:val="TextBody"/>
        <w:ind w:firstLine="708"/>
        <w:rPr/>
      </w:pPr>
      <w:r>
        <w:rPr>
          <w:b/>
          <w:bCs/>
          <w:iCs w:val="false"/>
        </w:rPr>
        <w:t xml:space="preserve">Второй урок («Веселый вальс улетал с ветром – пропадал и не возвращался») </w:t>
      </w:r>
      <w:r>
        <w:rPr>
          <w:iCs w:val="false"/>
        </w:rPr>
        <w:t xml:space="preserve">посвящен анализу первой и второй глав. Обратим внимание на то, что первая часть сказки начинается со сборов доктора Гаспара на прогулку, а завершается возвращением героя домой. Дома, несмотря на усталость, доктор взял свою большую кожаную книгу, в которую записывал «свои рассуждения о важных событиях», и написал следующее: </w:t>
      </w:r>
      <w:r>
        <w:rPr>
          <w:i/>
        </w:rPr>
        <w:t>«Ремесленники, рудокопы, матросы – весь бедный рабочий люд города поднялся против власти Трех Толстяков. Гвардейцы победили. Оружейник Просперо взят в плен, а гимнаст Тибул бежал. Только что на Площади Звезды гвардеец застрелил своего офицера. Это значит, что вскоре все солдаты откажутся воевать против народа и защищать Трех Толстяков. Однако приходится опасаться за участь Тибула...»</w:t>
      </w:r>
      <w:r>
        <w:rPr>
          <w:iCs w:val="false"/>
        </w:rPr>
        <w:t xml:space="preserve"> Так скупо и хладнокровно ученый изложил главные события дня. Предложим ученикам вернуться в начало сказки и внимательно проследить, как об этих событиях рассказал писатель.</w:t>
      </w:r>
    </w:p>
    <w:p>
      <w:pPr>
        <w:pStyle w:val="TextBody"/>
        <w:ind w:firstLine="708"/>
        <w:rPr/>
      </w:pPr>
      <w:r>
        <w:rPr>
          <w:iCs w:val="false"/>
        </w:rPr>
        <w:t xml:space="preserve">Итак, сказка начинается со сборов доктора Гаспара на прогулку. Дело происходит чудесным летним днем. Найдем в тексте, что пишет об этом дне Олеша: </w:t>
      </w:r>
      <w:r>
        <w:rPr>
          <w:i/>
        </w:rPr>
        <w:t>«На этот раз день был чудесный; солнце только и делало, что сияло; трава была такой зеленой, что во рту даже появлялось ощущение сладости; летали одуванчики, свистели птицы, легкий ветерок развевался, как воздушное бальное платье».</w:t>
      </w:r>
      <w:r>
        <w:rPr>
          <w:iCs w:val="false"/>
        </w:rPr>
        <w:t xml:space="preserve"> </w:t>
      </w:r>
    </w:p>
    <w:p>
      <w:pPr>
        <w:pStyle w:val="TextBody"/>
        <w:ind w:firstLine="708"/>
        <w:rPr/>
      </w:pPr>
      <w:r>
        <w:rPr>
          <w:i/>
        </w:rPr>
        <w:t>Какое настроение возникает при чтении этих строк, особенно сравнений, в них употребленных?</w:t>
      </w:r>
      <w:r>
        <w:rPr>
          <w:iCs w:val="false"/>
        </w:rPr>
        <w:t xml:space="preserve"> Конечно, это пронзительная и одновременно тихая радость, как перед каким-то прекрасным праздником; это ожидание праздника, к которому готова природа, о котором она как будто просит. Но </w:t>
      </w:r>
      <w:r>
        <w:rPr>
          <w:i/>
        </w:rPr>
        <w:t>оправдается ли это ожидание?</w:t>
      </w:r>
      <w:r>
        <w:rPr>
          <w:iCs w:val="false"/>
        </w:rPr>
        <w:t xml:space="preserve"> Предлагаем ученикам внимательно посмотреть текст. Совместными усилиями обнаруживаем, что уже следующая реплика доктора («</w:t>
      </w:r>
      <w:r>
        <w:rPr>
          <w:i/>
        </w:rPr>
        <w:t>летняя погода обманчива</w:t>
      </w:r>
      <w:r>
        <w:rPr>
          <w:iCs w:val="false"/>
        </w:rPr>
        <w:t>») вселяет в читателя  сомнение. Обращаем внимание, в частности, и на следующие слова: «</w:t>
      </w:r>
      <w:r>
        <w:rPr>
          <w:i/>
        </w:rPr>
        <w:t>В это время, еще дальше, ударила несколько раз пушка. Гром запрыгал, как мяч, и покатился по ветру».</w:t>
      </w:r>
      <w:r>
        <w:rPr>
          <w:iCs w:val="false"/>
        </w:rPr>
        <w:t xml:space="preserve"> Почему Олеша сравнивает пушечный выстрел с громом, а гром с мячом? Всё еще невозможно поверить, что выстрелы несут смерть. Может быть, это всего лишь игра? Очень похоже на игру, ведь </w:t>
      </w:r>
      <w:r>
        <w:rPr>
          <w:i/>
        </w:rPr>
        <w:t>«издалека люди казались разноцветными флажками»</w:t>
      </w:r>
      <w:r>
        <w:rPr>
          <w:iCs w:val="false"/>
        </w:rPr>
        <w:t>, а все происходящее было похоже «</w:t>
      </w:r>
      <w:r>
        <w:rPr>
          <w:i/>
        </w:rPr>
        <w:t>на картинку волшебного фонаря</w:t>
      </w:r>
      <w:r>
        <w:rPr>
          <w:iCs w:val="false"/>
        </w:rPr>
        <w:t xml:space="preserve">». Даже пламя от разрывов бомб </w:t>
      </w:r>
      <w:r>
        <w:rPr>
          <w:i/>
        </w:rPr>
        <w:t>«появлялось на одну секунду, как будто кто-то пускал в толпу солнечных зайчиков»</w:t>
      </w:r>
      <w:r>
        <w:rPr>
          <w:iCs w:val="false"/>
        </w:rPr>
        <w:t xml:space="preserve">, и люди падали на зеленую траву как </w:t>
      </w:r>
      <w:r>
        <w:rPr>
          <w:i/>
        </w:rPr>
        <w:t>«разноцветные лоскутки».</w:t>
      </w:r>
      <w:r>
        <w:rPr>
          <w:iCs w:val="false"/>
        </w:rPr>
        <w:t xml:space="preserve"> Но вдруг зрелище перестает быть похожим на «картинку волшебного фонаря» и становится страшным. Предлагаем ученикам подумать, почему сражение, вначале походившее на «картинку волшебного фонаря», превращается в «страшное зрелище». Коллективно создаем сценарий эпизода сражения. Обращаем внимание на то, как, благодаря смене планов изображения, мы видим происходящее все ближе и ближе: </w:t>
      </w:r>
      <w:r>
        <w:rPr>
          <w:i/>
        </w:rPr>
        <w:t>«Это были ремесленники в серых суконных куртках с зелеными обшлагами. Они падали, обливаясь кровью. По их головам скакали гвардейцы. Гвардейцы рубили саблями и стреляли из ружей. Желтые перья развевались, сверкали черные клеенчатые шляпы, лошади разевали красные пасти, выворачивали глаза и разбрасывали пену».</w:t>
      </w:r>
    </w:p>
    <w:p>
      <w:pPr>
        <w:pStyle w:val="TextBody"/>
        <w:ind w:firstLine="708"/>
        <w:rPr/>
      </w:pPr>
      <w:r>
        <w:rPr>
          <w:iCs w:val="false"/>
        </w:rPr>
        <w:t xml:space="preserve">Обращаясь к домашнему заданию, предлагаем детям назвать и объяснить смысл сравнений, передающих авторское отношение к происходящему. Особое внимание привлекаем к сравнению «Доктор вытер с лица капли, горькие, </w:t>
      </w:r>
      <w:r>
        <w:rPr>
          <w:b/>
          <w:bCs/>
          <w:iCs w:val="false"/>
        </w:rPr>
        <w:t>как слезы</w:t>
      </w:r>
      <w:r>
        <w:rPr>
          <w:iCs w:val="false"/>
        </w:rPr>
        <w:t>...», которое помогает нам понять состояние доктора после сражения.</w:t>
      </w:r>
    </w:p>
    <w:p>
      <w:pPr>
        <w:pStyle w:val="TextBody"/>
        <w:ind w:firstLine="708"/>
        <w:rPr/>
      </w:pPr>
      <w:r>
        <w:rPr>
          <w:iCs w:val="false"/>
        </w:rPr>
        <w:t>Напоминанием о наших былых ожиданиях, о «воздушном бальном платье» звучат строки второй главы: «</w:t>
      </w:r>
      <w:r>
        <w:rPr>
          <w:i/>
        </w:rPr>
        <w:t>Очень далеко играла музыка. Веселый вальс улетал с ветром – пропадал и не возвращался</w:t>
      </w:r>
      <w:r>
        <w:rPr>
          <w:iCs w:val="false"/>
        </w:rPr>
        <w:t>», - которые мы вынесли в название урока. Сразу после сравнения («</w:t>
      </w:r>
      <w:r>
        <w:rPr>
          <w:i/>
        </w:rPr>
        <w:t xml:space="preserve">Длинный и узкий кусок стены торчал, </w:t>
      </w:r>
      <w:r>
        <w:rPr>
          <w:b/>
          <w:bCs/>
          <w:i/>
        </w:rPr>
        <w:t>как кость</w:t>
      </w:r>
      <w:r>
        <w:rPr>
          <w:iCs w:val="false"/>
        </w:rPr>
        <w:t>») музыка «пропадающего» вальса звучит как прощание с обманутыми надеждами. Веселый вальс здесь неуместен. «</w:t>
      </w:r>
      <w:r>
        <w:rPr>
          <w:i/>
        </w:rPr>
        <w:t xml:space="preserve">Где это </w:t>
      </w:r>
      <w:r>
        <w:rPr>
          <w:b/>
          <w:bCs/>
          <w:i/>
        </w:rPr>
        <w:t>играют</w:t>
      </w:r>
      <w:r>
        <w:rPr>
          <w:iCs w:val="false"/>
        </w:rPr>
        <w:t>?» - удивляется доктор. Игра кончилась, вальс пропал. Однако очень скоро звонкое, разноцветное веселье бала вернется на страницы сказки («</w:t>
      </w:r>
      <w:r>
        <w:rPr>
          <w:i/>
        </w:rPr>
        <w:t>Горят разноцветные огни, мчатся экипажи, звенят стеклянные двери. Полукруглые окна сияют золотым сиянием. Там вдоль колонн мелькают пары. Там веселый бал. Китайские цветные фонарики кружатся над черной водой</w:t>
      </w:r>
      <w:r>
        <w:rPr>
          <w:iCs w:val="false"/>
        </w:rPr>
        <w:t xml:space="preserve">») и разделит пространство на две части: </w:t>
      </w:r>
      <w:r>
        <w:rPr>
          <w:b/>
          <w:bCs/>
          <w:iCs w:val="false"/>
        </w:rPr>
        <w:t>там</w:t>
      </w:r>
      <w:r>
        <w:rPr>
          <w:iCs w:val="false"/>
        </w:rPr>
        <w:t xml:space="preserve">  богатые, сытые и веселые бездельники, здесь -  «бедный рабочий люд». </w:t>
      </w:r>
    </w:p>
    <w:p>
      <w:pPr>
        <w:pStyle w:val="TextBody"/>
        <w:ind w:firstLine="708"/>
        <w:rPr/>
      </w:pPr>
      <w:r>
        <w:rPr>
          <w:iCs w:val="false"/>
        </w:rPr>
        <w:t xml:space="preserve">Ожидание праздника не оправдалось, но Олеша не устает напоминать нам о его возможности, о его естественности. Для Олеши ненормально именно отсутствие праздничной гармонии жизни, поэтому, в частности, все, что происходит на Площади Звезды, так похоже (и так непохоже!) на цирковое представление. </w:t>
      </w:r>
      <w:r>
        <w:rPr>
          <w:i/>
        </w:rPr>
        <w:t xml:space="preserve">На </w:t>
      </w:r>
      <w:r>
        <w:rPr>
          <w:iCs w:val="false"/>
        </w:rPr>
        <w:t>дом ученики получают задание представить и описать (можно и нарисовать) Площадь Звезды.</w:t>
      </w:r>
    </w:p>
    <w:p>
      <w:pPr>
        <w:pStyle w:val="TextBody"/>
        <w:ind w:firstLine="708"/>
        <w:rPr/>
      </w:pPr>
      <w:r>
        <w:rPr>
          <w:b/>
          <w:bCs/>
          <w:iCs w:val="false"/>
        </w:rPr>
        <w:t xml:space="preserve">Третий урок («Площадь Звезды») </w:t>
      </w:r>
      <w:r>
        <w:rPr>
          <w:iCs w:val="false"/>
        </w:rPr>
        <w:t xml:space="preserve">можно начать с рисунков и словесных описаний площади, которые ученики сделали дома. Затем важно выяснить, </w:t>
      </w:r>
      <w:r>
        <w:rPr>
          <w:i/>
        </w:rPr>
        <w:t xml:space="preserve">нравится ли ученикам Площадь Звезды, хотели бы они жить в доме, стоящем на такой площади. </w:t>
      </w:r>
      <w:r>
        <w:rPr>
          <w:iCs w:val="false"/>
        </w:rPr>
        <w:t xml:space="preserve">В беседе обнаруживается, что, хоть Площадь Звезды, наверное, красивая и интересная, но жить под гигантским куполом, закрывающим небо, почему-то не хочется. </w:t>
      </w:r>
      <w:r>
        <w:rPr>
          <w:i/>
        </w:rPr>
        <w:t>Какие слова использует Олеша, говоря о фонаре-звезде, освещающем площадь?</w:t>
      </w:r>
      <w:r>
        <w:rPr>
          <w:iCs w:val="false"/>
        </w:rPr>
        <w:t xml:space="preserve"> («Самый большой в мире фонарь», «удивительной величины шар», «звезда», «чудовищный фонарь», «пылающая великолепная Звезда».) Так ученики обнаруживают противоестественность фонаря, пытающегося заменить собой Звезду-Солнце. </w:t>
      </w:r>
      <w:r>
        <w:rPr>
          <w:i/>
        </w:rPr>
        <w:t>Как Тибулу удалось спастись с Площади Звезды?</w:t>
      </w:r>
      <w:r>
        <w:rPr>
          <w:iCs w:val="false"/>
        </w:rPr>
        <w:t xml:space="preserve"> А он, оказывается, взял, да и выключил «солнце», а потом вырвался за пределы купола-«неба». Обращаем внимание учеников на абзацы, в которых Олеша пишет о спасении Тибула и предлагаем остановить в воображении одну из картин, описанных автором.</w:t>
      </w:r>
    </w:p>
    <w:p>
      <w:pPr>
        <w:pStyle w:val="TextBody"/>
        <w:ind w:firstLine="708"/>
        <w:rPr/>
      </w:pPr>
      <w:r>
        <w:rPr>
          <w:iCs w:val="false"/>
        </w:rPr>
        <w:t xml:space="preserve">Завершается третий урок ответами на вопрос: </w:t>
      </w:r>
      <w:r>
        <w:rPr>
          <w:i/>
        </w:rPr>
        <w:t>в чем сходство и отличие между тем, что произошло на площади Звезды, и цирковым представлением.</w:t>
      </w:r>
    </w:p>
    <w:p>
      <w:pPr>
        <w:pStyle w:val="TextBody"/>
        <w:ind w:firstLine="708"/>
        <w:rPr/>
      </w:pPr>
      <w:r>
        <w:rPr>
          <w:iCs w:val="false"/>
        </w:rPr>
        <w:t xml:space="preserve">В качестве </w:t>
      </w:r>
      <w:r>
        <w:rPr>
          <w:i/>
        </w:rPr>
        <w:t>домашнего задания</w:t>
      </w:r>
      <w:r>
        <w:rPr>
          <w:iCs w:val="false"/>
        </w:rPr>
        <w:t xml:space="preserve"> предлагаем детям словесно описать картину «Спасение Тибула» и подготовить пересказ «Фантастический полет продавца воздушных шаров». По главам </w:t>
      </w:r>
      <w:r>
        <w:rPr>
          <w:iCs w:val="false"/>
          <w:lang w:val="en-US"/>
        </w:rPr>
        <w:t>V</w:t>
      </w:r>
      <w:r>
        <w:rPr>
          <w:iCs w:val="false"/>
        </w:rPr>
        <w:t xml:space="preserve"> «Негр и капустная голова» и </w:t>
      </w:r>
      <w:r>
        <w:rPr>
          <w:iCs w:val="false"/>
          <w:lang w:val="en-US"/>
        </w:rPr>
        <w:t>VI</w:t>
      </w:r>
      <w:r>
        <w:rPr>
          <w:iCs w:val="false"/>
        </w:rPr>
        <w:t xml:space="preserve"> «Непредвиденное обстоятельство» дается индивидуальное задание: подготовить сжатый пересказ «Как Тибул стал негром, и что было потом?»</w:t>
      </w:r>
    </w:p>
    <w:p>
      <w:pPr>
        <w:pStyle w:val="TextBody"/>
        <w:ind w:firstLine="708"/>
        <w:rPr/>
      </w:pPr>
      <w:r>
        <w:rPr>
          <w:b/>
          <w:bCs/>
          <w:iCs w:val="false"/>
        </w:rPr>
        <w:t xml:space="preserve">Четвертый урок. Тутти. </w:t>
      </w:r>
      <w:r>
        <w:rPr>
          <w:iCs w:val="false"/>
        </w:rPr>
        <w:t>В начале урока мы возвращаемся к событию на Площади Звезды и слушаем описания картин «Спасение Тибула», выполненные дома. Ученики выражают свое отношение к работам одноклассников, комментируют их.</w:t>
      </w:r>
    </w:p>
    <w:p>
      <w:pPr>
        <w:pStyle w:val="TextBody"/>
        <w:ind w:firstLine="708"/>
        <w:rPr/>
      </w:pPr>
      <w:r>
        <w:rPr>
          <w:iCs w:val="false"/>
        </w:rPr>
        <w:t xml:space="preserve">Затем переходим ко второй части сказки. </w:t>
      </w:r>
      <w:r>
        <w:rPr>
          <w:i/>
        </w:rPr>
        <w:t>Где начинается действие четвертой главы?</w:t>
      </w:r>
      <w:r>
        <w:rPr>
          <w:iCs w:val="false"/>
        </w:rPr>
        <w:t xml:space="preserve"> Этот простой вопрос привлекает внимание учеников к названию площади Суда, на которой должна произойти казнь мятежников. Именно с этой площади улетел продавец воздушных шаров. Подготовленные дома </w:t>
      </w:r>
      <w:r>
        <w:rPr>
          <w:i/>
        </w:rPr>
        <w:t>пересказы</w:t>
      </w:r>
      <w:r>
        <w:rPr>
          <w:iCs w:val="false"/>
        </w:rPr>
        <w:t xml:space="preserve"> оцениваются в зависимости от степени воспроизведения настроения текста, его выразительных средств. (В частности, необходимо обратить внимание на сравнение «Сердце его &lt;продавца воздушных шаров&gt; прыгало, </w:t>
      </w:r>
      <w:r>
        <w:rPr>
          <w:b/>
          <w:bCs/>
          <w:iCs w:val="false"/>
        </w:rPr>
        <w:t>как копейка в копилке</w:t>
      </w:r>
      <w:r>
        <w:rPr>
          <w:iCs w:val="false"/>
        </w:rPr>
        <w:t xml:space="preserve">» и соотнести его со сравнением из третьей главы: «Доктор схватился за сердце, которое прыгало, </w:t>
      </w:r>
      <w:r>
        <w:rPr>
          <w:b/>
          <w:bCs/>
          <w:iCs w:val="false"/>
        </w:rPr>
        <w:t>как яйцо в кипятке</w:t>
      </w:r>
      <w:r>
        <w:rPr>
          <w:iCs w:val="false"/>
        </w:rPr>
        <w:t>».)</w:t>
      </w:r>
    </w:p>
    <w:p>
      <w:pPr>
        <w:pStyle w:val="TextBody"/>
        <w:ind w:firstLine="708"/>
        <w:rPr/>
      </w:pPr>
      <w:r>
        <w:rPr>
          <w:iCs w:val="false"/>
        </w:rPr>
        <w:t xml:space="preserve">Переместившись вместе с продавцом воздушных шаров во Дворец, предлагаем ученикам </w:t>
      </w:r>
      <w:r>
        <w:rPr>
          <w:i/>
        </w:rPr>
        <w:t>словесно описать картину «Парадный завтрак во Дворце Трех Толстяков».</w:t>
      </w:r>
      <w:r>
        <w:rPr>
          <w:iCs w:val="false"/>
        </w:rPr>
        <w:t xml:space="preserve"> Поскольку эта картина предполагает внимание к мельчайшим деталям текста, можно предварить словесное рисование чтением соответствующего фрагмента.</w:t>
      </w:r>
    </w:p>
    <w:p>
      <w:pPr>
        <w:pStyle w:val="TextBody"/>
        <w:ind w:firstLine="708"/>
        <w:rPr/>
      </w:pPr>
      <w:r>
        <w:rPr>
          <w:i/>
        </w:rPr>
        <w:t>Каким событием прерывается завтрак Трех Толстяков?</w:t>
      </w:r>
      <w:r>
        <w:rPr>
          <w:iCs w:val="false"/>
        </w:rPr>
        <w:t xml:space="preserve"> Этот вопрос привлекает наше внимание к эпизоду первого появления Тутти на страницах сказки, который мы предлагаем ученикам увидеть как фрагмент кинофильма. В описаниях кадров, смене планов и ракурсов важно обратить внимание учеников на искреннее горе Тутти и его абсолютное одиночество, ответить на вопрос: «</w:t>
      </w:r>
      <w:r>
        <w:rPr>
          <w:i/>
        </w:rPr>
        <w:t>Что отличает Тутти от его воспитателя и других обитателей Дворца Трех Толстяков?</w:t>
      </w:r>
      <w:r>
        <w:rPr>
          <w:iCs w:val="false"/>
        </w:rPr>
        <w:t xml:space="preserve">» «Все обступили наследника Тутти и слушали», - пишет Олеша. </w:t>
      </w:r>
      <w:r>
        <w:rPr>
          <w:i/>
        </w:rPr>
        <w:t>Как слушают Тутти участники парадного завтрака? Как мы покажем на экране это общество? Почему известие о кукле вызывает у слушателей страх и приводит к  переполоху во Дворце Трех Толстяков? Почему Тутти так горюет?</w:t>
      </w:r>
    </w:p>
    <w:p>
      <w:pPr>
        <w:pStyle w:val="TextBody"/>
        <w:ind w:firstLine="708"/>
        <w:rPr/>
      </w:pPr>
      <w:r>
        <w:rPr>
          <w:iCs w:val="false"/>
        </w:rPr>
        <w:t xml:space="preserve">Чтобы починить куклу наследника, было решено обратиться к доктору Гаспару. Вспомним, что мы оставили доктора в его доме в тот момент, когда из камина вылез Тибул. О том, как Тибул стал негром и что было потом (главы </w:t>
      </w:r>
      <w:r>
        <w:rPr>
          <w:iCs w:val="false"/>
          <w:lang w:val="en-US"/>
        </w:rPr>
        <w:t>V</w:t>
      </w:r>
      <w:r>
        <w:rPr>
          <w:iCs w:val="false"/>
        </w:rPr>
        <w:t xml:space="preserve"> и </w:t>
      </w:r>
      <w:r>
        <w:rPr>
          <w:iCs w:val="false"/>
          <w:lang w:val="en-US"/>
        </w:rPr>
        <w:t>VI</w:t>
      </w:r>
      <w:r>
        <w:rPr>
          <w:iCs w:val="false"/>
        </w:rPr>
        <w:t xml:space="preserve">), рассказывают подготовленные ученики. </w:t>
      </w:r>
    </w:p>
    <w:p>
      <w:pPr>
        <w:pStyle w:val="TextBody"/>
        <w:ind w:firstLine="708"/>
        <w:rPr>
          <w:iCs w:val="false"/>
        </w:rPr>
      </w:pPr>
      <w:r>
        <w:rPr>
          <w:iCs w:val="false"/>
        </w:rPr>
        <w:t xml:space="preserve">Итак, доктору не удалось починить или воскресить куклу. Но на месте куклы скоро появится живая девочка – Суок. </w:t>
      </w:r>
    </w:p>
    <w:p>
      <w:pPr>
        <w:pStyle w:val="TextBody"/>
        <w:ind w:firstLine="708"/>
        <w:rPr>
          <w:iCs w:val="false"/>
          <w:lang w:val="en-US"/>
        </w:rPr>
      </w:pPr>
      <w:r>
        <w:rPr>
          <w:i/>
        </w:rPr>
        <w:t xml:space="preserve">Дома </w:t>
      </w:r>
      <w:r>
        <w:rPr>
          <w:iCs w:val="false"/>
        </w:rPr>
        <w:t xml:space="preserve">ученикам предлагается перечитать внимательно конец шестой, седьмую и восьмую главы и описать диптих с изображением куклы наследника Тутти и Суок. Название своим диптихам ученики должны придумать сами. </w:t>
      </w:r>
    </w:p>
    <w:p>
      <w:pPr>
        <w:pStyle w:val="TextBody"/>
        <w:ind w:firstLine="708"/>
        <w:rPr/>
      </w:pPr>
      <w:r>
        <w:rPr>
          <w:iCs w:val="false"/>
        </w:rPr>
        <w:t xml:space="preserve">В качестве индивидуального задания предлагается подготовить диафильм «Как Суок помогла Просперо выбраться из Дворца Трех Толстяков» по главам </w:t>
      </w:r>
      <w:r>
        <w:rPr>
          <w:iCs w:val="false"/>
          <w:lang w:val="en-US"/>
        </w:rPr>
        <w:t>X</w:t>
      </w:r>
      <w:r>
        <w:rPr>
          <w:iCs w:val="false"/>
        </w:rPr>
        <w:t xml:space="preserve">, </w:t>
      </w:r>
      <w:r>
        <w:rPr>
          <w:iCs w:val="false"/>
          <w:lang w:val="en-US"/>
        </w:rPr>
        <w:t>XI</w:t>
      </w:r>
      <w:r>
        <w:rPr>
          <w:iCs w:val="false"/>
        </w:rPr>
        <w:t xml:space="preserve"> и </w:t>
      </w:r>
      <w:r>
        <w:rPr>
          <w:iCs w:val="false"/>
          <w:lang w:val="en-US"/>
        </w:rPr>
        <w:t>XIII</w:t>
      </w:r>
      <w:r>
        <w:rPr>
          <w:iCs w:val="false"/>
        </w:rPr>
        <w:t>.</w:t>
      </w:r>
    </w:p>
    <w:p>
      <w:pPr>
        <w:pStyle w:val="TextBody"/>
        <w:ind w:firstLine="708"/>
        <w:rPr>
          <w:i/>
          <w:i/>
          <w:lang w:val="en-US"/>
        </w:rPr>
      </w:pPr>
      <w:r>
        <w:rPr>
          <w:b/>
          <w:bCs/>
          <w:iCs w:val="false"/>
        </w:rPr>
        <w:t>Урок 5 — Суок</w:t>
      </w:r>
      <w:r>
        <w:rPr>
          <w:iCs w:val="false"/>
        </w:rPr>
        <w:t xml:space="preserve"> (главы </w:t>
      </w:r>
      <w:r>
        <w:rPr>
          <w:iCs w:val="false"/>
          <w:lang w:val="en-US"/>
        </w:rPr>
        <w:t>VII</w:t>
      </w:r>
      <w:r>
        <w:rPr>
          <w:iCs w:val="false"/>
        </w:rPr>
        <w:t xml:space="preserve"> – </w:t>
      </w:r>
      <w:r>
        <w:rPr>
          <w:iCs w:val="false"/>
          <w:lang w:val="en-US"/>
        </w:rPr>
        <w:t>XIII</w:t>
      </w:r>
      <w:r>
        <w:rPr>
          <w:iCs w:val="false"/>
        </w:rPr>
        <w:t xml:space="preserve">.) — начинается с чтения и обсуждения диптихов, созданных дома. Соотнесение куклы и Суок затем сменяется наблюдениями за живой девочкой в роли куклы -  чтением фрагмента главы </w:t>
      </w:r>
      <w:r>
        <w:rPr>
          <w:iCs w:val="false"/>
          <w:lang w:val="en-US"/>
        </w:rPr>
        <w:t>IX</w:t>
      </w:r>
      <w:r>
        <w:rPr>
          <w:iCs w:val="false"/>
        </w:rPr>
        <w:t xml:space="preserve"> со слов «Кукла шла без посторонней помощи» до слов «...казалось, что у него не два, а четыре глаза». </w:t>
      </w:r>
      <w:r>
        <w:rPr>
          <w:i/>
        </w:rPr>
        <w:t>Как чувствует себя Суок в роли куклы? Изменяется ли наше отношение к Тутти? Почему мальчик ни сейчас, ни позже не догадался, что перед ним не кукла, а живая девочка?</w:t>
      </w:r>
    </w:p>
    <w:p>
      <w:pPr>
        <w:pStyle w:val="TextBody"/>
        <w:ind w:firstLine="708"/>
        <w:rPr>
          <w:iCs w:val="false"/>
        </w:rPr>
      </w:pPr>
      <w:r>
        <w:rPr>
          <w:iCs w:val="false"/>
        </w:rPr>
        <w:t>Появление Суок во Дворце Трех Толстяков помогло доктору Гаспару выйти из затруднительного положения. Но Суок должна справиться не только с ролью куклы – она должна освободить Просперо. Как ей это удалось сделать? Об этом, представив свои диафильмы, расскажут ученики, получившие индивидуальное задание.</w:t>
      </w:r>
    </w:p>
    <w:p>
      <w:pPr>
        <w:pStyle w:val="TextBody"/>
        <w:ind w:firstLine="708"/>
        <w:rPr/>
      </w:pPr>
      <w:r>
        <w:rPr>
          <w:iCs w:val="false"/>
        </w:rPr>
        <w:t xml:space="preserve">Суок спасла Просперо, но не успела сама выбраться из Дворца. Что произошло с ней потом? Как ей удалось избежать страшной смерти, к которой приговорил ее суд Трех Толстяков? Вслед за ответами на эти вопросы учитель предлагает ученикам рассказать, как они представляют </w:t>
      </w:r>
      <w:r>
        <w:rPr>
          <w:i/>
        </w:rPr>
        <w:t>киноверсию фрагмента</w:t>
      </w:r>
      <w:r>
        <w:rPr>
          <w:iCs w:val="false"/>
        </w:rPr>
        <w:t xml:space="preserve"> «Неудавшееся исполнение приговора» (</w:t>
      </w:r>
      <w:r>
        <w:rPr>
          <w:iCs w:val="false"/>
          <w:lang w:val="en-US"/>
        </w:rPr>
        <w:t>XIII</w:t>
      </w:r>
      <w:r>
        <w:rPr>
          <w:iCs w:val="false"/>
        </w:rPr>
        <w:t xml:space="preserve"> глава) со слов «Ах, как нежно светило солнце!» до слов «...в голубом небе разорвалась бомба».</w:t>
      </w:r>
    </w:p>
    <w:p>
      <w:pPr>
        <w:pStyle w:val="TextBody"/>
        <w:ind w:firstLine="708"/>
        <w:rPr/>
      </w:pPr>
      <w:r>
        <w:rPr>
          <w:iCs w:val="false"/>
        </w:rPr>
        <w:t xml:space="preserve">В качестве </w:t>
      </w:r>
      <w:r>
        <w:rPr>
          <w:i/>
        </w:rPr>
        <w:t xml:space="preserve">домашнего задания </w:t>
      </w:r>
      <w:r>
        <w:rPr>
          <w:iCs w:val="false"/>
        </w:rPr>
        <w:t>ученикам предлагается подготовить устный рассказ «История Суок и Тутти», письменно ответить на вопрос «Что сказочно в сказке Олеши?» и придумать и описать (или нарисовать) герб Трех Толстяков и герб свободной страны.</w:t>
      </w:r>
    </w:p>
    <w:p>
      <w:pPr>
        <w:pStyle w:val="TextBody"/>
        <w:ind w:firstLine="708"/>
        <w:rPr/>
      </w:pPr>
      <w:r>
        <w:rPr>
          <w:b/>
          <w:bCs/>
          <w:iCs w:val="false"/>
        </w:rPr>
        <w:t xml:space="preserve">Урок 6. Победа! </w:t>
      </w:r>
      <w:r>
        <w:rPr>
          <w:iCs w:val="false"/>
        </w:rPr>
        <w:t>На прошлом уроке мы «потеряли» Соук, на ее месте оказалась «рваная, старая, никуда не годная кукла». Чехарда какая-то: то девочка на месте куклы, то кукла на месте живой девочки. Где же Суок? Почему-то никто в сказке не задается этим вопросом. Всем вдруг в какой-то момент очень захотелось узнать, который час. Но этот насущный вопрос остается в сказке без ответа, а следующие за ним слова становятся ответом на наш вопрос: «</w:t>
      </w:r>
      <w:r>
        <w:rPr>
          <w:i/>
        </w:rPr>
        <w:t xml:space="preserve">И вдруг (это уже последнее </w:t>
      </w:r>
      <w:r>
        <w:rPr>
          <w:rFonts w:eastAsia="Symbol" w:cs="Symbol" w:ascii="Symbol" w:hAnsi="Symbol"/>
          <w:i/>
        </w:rPr>
        <w:t></w:t>
      </w:r>
      <w:r>
        <w:rPr>
          <w:i/>
        </w:rPr>
        <w:t>вдруг</w:t>
      </w:r>
      <w:r>
        <w:rPr>
          <w:rFonts w:eastAsia="Symbol" w:cs="Symbol" w:ascii="Symbol" w:hAnsi="Symbol"/>
          <w:i/>
        </w:rPr>
        <w:t></w:t>
      </w:r>
      <w:r>
        <w:rPr>
          <w:i/>
        </w:rPr>
        <w:t xml:space="preserve"> в нашем романе)... вдруг дубовая дверь ящика раскрылась. Никакого механизма внутри не оказалось, вся часовая машина была выломана. И вместо медных кругов и пружин в этом шкафчике сидела розовая, сверкающая и сияющая Суок».</w:t>
      </w:r>
      <w:r>
        <w:rPr>
          <w:iCs w:val="false"/>
        </w:rPr>
        <w:t xml:space="preserve"> Почему Суок появляется именно так: из часового шкафа, да еще в ответ на вопрос: «Который час?» И почему все с такой любовью и нежностью встретили Суок и больше не спрашивали: «Который час?»</w:t>
      </w:r>
    </w:p>
    <w:p>
      <w:pPr>
        <w:pStyle w:val="TextBody"/>
        <w:ind w:firstLine="708"/>
        <w:rPr/>
      </w:pPr>
      <w:r>
        <w:rPr>
          <w:iCs w:val="false"/>
        </w:rPr>
        <w:t>Затем учитель привлекает внимание учеников к заключительным словам сказки и предлагает ответить на вопросы: «</w:t>
      </w:r>
      <w:r>
        <w:rPr>
          <w:i/>
        </w:rPr>
        <w:t xml:space="preserve">За что Туб просит прощения у Суок и Тутти? Почему Олеша дает свои </w:t>
      </w:r>
      <w:r>
        <w:rPr>
          <w:rFonts w:eastAsia="Symbol" w:cs="Symbol" w:ascii="Symbol" w:hAnsi="Symbol"/>
          <w:i/>
        </w:rPr>
        <w:t></w:t>
      </w:r>
      <w:r>
        <w:rPr>
          <w:i/>
        </w:rPr>
        <w:t>переводы</w:t>
      </w:r>
      <w:r>
        <w:rPr>
          <w:rFonts w:eastAsia="Symbol" w:cs="Symbol" w:ascii="Symbol" w:hAnsi="Symbol"/>
          <w:i/>
        </w:rPr>
        <w:t></w:t>
      </w:r>
      <w:r>
        <w:rPr>
          <w:i/>
        </w:rPr>
        <w:t xml:space="preserve"> имен Суок и Тутти?»</w:t>
      </w:r>
      <w:r>
        <w:rPr>
          <w:iCs w:val="false"/>
        </w:rPr>
        <w:t xml:space="preserve"> </w:t>
      </w:r>
    </w:p>
    <w:p>
      <w:pPr>
        <w:pStyle w:val="TextBody"/>
        <w:ind w:firstLine="708"/>
        <w:rPr>
          <w:iCs w:val="false"/>
        </w:rPr>
      </w:pPr>
      <w:r>
        <w:rPr>
          <w:iCs w:val="false"/>
        </w:rPr>
        <w:t>Завершается изучение сказки Олеши ответами на вопрос домашнего задания и представлением гербов.</w:t>
      </w:r>
    </w:p>
    <w:p>
      <w:pPr>
        <w:pStyle w:val="TextBody"/>
        <w:ind w:firstLine="708"/>
        <w:rPr/>
      </w:pPr>
      <w:r>
        <w:rPr/>
        <w:t xml:space="preserve">На </w:t>
      </w:r>
      <w:r>
        <w:rPr>
          <w:b/>
          <w:bCs/>
        </w:rPr>
        <w:t>уроке развития речи</w:t>
      </w:r>
      <w:r>
        <w:rPr/>
        <w:t xml:space="preserve"> ученикам предлагается перечитать последние страницы сказок Андерсена и Олеши и ответить на вопрос: «С кем из героев (Гердой и Каем или Суок и Тутти) вы хотели бы оказаться рядом в счастливом сказочном финале?»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хтин М. М. Литературно-критические статьи. – М., 1986. – С. 298, 300.</w:t>
      </w:r>
    </w:p>
  </w:footnote>
  <w:footnote w:id="3">
    <w:p>
      <w:pPr>
        <w:pStyle w:val="Footnote"/>
        <w:rPr/>
      </w:pPr>
      <w:r>
        <w:rPr>
          <w:rStyle w:val="FootnoteCharacters"/>
        </w:rPr>
        <w:footnoteRef/>
      </w:r>
      <w:r>
        <w:rPr/>
        <w:t xml:space="preserve"> </w:t>
      </w:r>
      <w:r>
        <w:rPr/>
        <w:t>Олеша Ю. К. Зрелища // Олеша Ю. К. Избранные сочинения. – М., 1956. – С. 351.</w:t>
      </w:r>
    </w:p>
  </w:footnote>
  <w:footnote w:id="4">
    <w:p>
      <w:pPr>
        <w:pStyle w:val="Footnote"/>
        <w:rPr/>
      </w:pPr>
      <w:r>
        <w:rPr>
          <w:rStyle w:val="FootnoteCharacters"/>
        </w:rPr>
        <w:footnoteRef/>
      </w:r>
      <w:r>
        <w:rPr/>
        <w:t xml:space="preserve"> </w:t>
      </w:r>
      <w:r>
        <w:rPr/>
        <w:t>Суок – фамилия Ольги Густавовны, жены Ю. К. Олеши.</w:t>
      </w:r>
    </w:p>
  </w:footnote>
  <w:footnote w:id="5">
    <w:p>
      <w:pPr>
        <w:pStyle w:val="Footnote"/>
        <w:rPr/>
      </w:pPr>
      <w:r>
        <w:rPr>
          <w:rStyle w:val="FootnoteCharacters"/>
        </w:rPr>
        <w:footnoteRef/>
      </w:r>
      <w:r>
        <w:rPr/>
        <w:t xml:space="preserve"> </w:t>
      </w:r>
      <w:r>
        <w:rPr/>
        <w:t>См. учебник-хрестоматию для 5 класса под ред. В. Г. Маранцм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709"/>
      <w:jc w:val="both"/>
    </w:pPr>
    <w:rPr/>
  </w:style>
  <w:style w:type="paragraph" w:styleId="21">
    <w:name w:val="Основной текст 2"/>
    <w:basedOn w:val="Normal"/>
    <w:qFormat/>
    <w:pPr>
      <w:jc w:val="both"/>
    </w:pPr>
    <w:rPr>
      <w:i/>
      <w:iCs/>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3:50:00Z</dcterms:created>
  <dc:creator>1</dc:creator>
  <dc:description/>
  <cp:keywords/>
  <dc:language>en-US</dc:language>
  <cp:lastModifiedBy>Мирзоян</cp:lastModifiedBy>
  <cp:lastPrinted>2003-01-02T22:55:00Z</cp:lastPrinted>
  <dcterms:modified xsi:type="dcterms:W3CDTF">2012-10-02T15:15:00Z</dcterms:modified>
  <cp:revision>50</cp:revision>
  <dc:subject/>
  <dc:title>Понятие о сюжете начинает осваиваться в процессе изучения сказки Андерсена «Снежная королева»</dc:title>
</cp:coreProperties>
</file>