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В. Кузьмин</w:t>
      </w:r>
    </w:p>
    <w:p>
      <w:pPr>
        <w:pStyle w:val="Style14"/>
        <w:shd w:fill="FFFFFF" w:val="clear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е путешествие как метод формирования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 xml:space="preserve">общекультурных и лингвокультурологических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ций учащихс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32"/>
          <w:szCs w:val="32"/>
        </w:rPr>
        <w:t>Новые образовательные стандарты высшего профессионального образования и общего образования являются компетентностно-ориентированными. Как в вузовских, так и школьных стандартах выделяются компетенции универсального характера: информационные, познавательные, коммуникативные или социально-личностные (в ФГОС ВПО все они объединены в группу общекультурных компетенций). Например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ность логически верно, аргументировано и ясно строить устную и письменную речь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ность к работе в коллектив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ность к саморазвит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собность критически оценивать свои достоинства и недостатки, наметить пути и выбрать средства развития достоинств и устранения недостатк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выки работы с компьютером как средством управления информацией, способность работать с информацией в глобальных компьютерных сетя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ние иностранным языком и др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формате ограниченных по времени лекционных и практических занятий преподавателю в редких случаях удается сфокусироваться на развитии этих – без преувеличения – крайне важных компетенций. Выходом из данного затруднительного положения может стать проектная деятельность. В предлагаемой статье описывается технология образовательного путешествия в зарубежные страны, которая может быть использована не только в рамках языковых курсов, но и в процессе освоения учащимися иных дисциплин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е путешествие (ОП) – комплексный проект, нацеленный, с одной стороны, на изучение того или иного сегмента культуры посещаемой страны (местности); с другой – на развитие общекультурных и лингвокультурологических компетенций учащихся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32"/>
          <w:szCs w:val="32"/>
        </w:rPr>
        <w:t>Как и всякий проект, ОП реализуется поэтапно: подготовка, реализация, отчет и рефлексия. Рассмотрим каждый этап последовательно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дготовка к ОП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снове любого ОП должна лежать </w:t>
      </w:r>
      <w:r>
        <w:rPr>
          <w:b/>
          <w:sz w:val="32"/>
          <w:szCs w:val="32"/>
        </w:rPr>
        <w:t>ведущая идея</w:t>
      </w:r>
      <w:r>
        <w:rPr>
          <w:sz w:val="32"/>
          <w:szCs w:val="32"/>
        </w:rPr>
        <w:t xml:space="preserve">, связующая все элементы проекта. Как правило, ведущая идея формулируется по тематическому принципу: «Легенды Туманного Альбиона», «Университетское образование в Германии», «Искусство виноделия Франции» и т.п. Вовлечение учащихся в процесс выбора и формулировки ведущей идеи обязательно: оно позволяет не только развивать компетенцию осознанного выбора и принятия решения, но и автоматически превращает учащегося из объекта обучения в субъекта, самостоятельно планирующего и реализующего свой образовательный маршрут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За выбором ведущей идеи следует стадия целеполагания, которая придает смысл и основу всему проекту. Цели и задачи ОП ставятся участниками проекта совместно и осознанно и могут быть самыми разными. Тем не менее, если речь идет об </w:t>
      </w:r>
      <w:r>
        <w:rPr>
          <w:i/>
          <w:sz w:val="32"/>
          <w:szCs w:val="32"/>
        </w:rPr>
        <w:t>образовательном</w:t>
      </w:r>
      <w:r>
        <w:rPr>
          <w:sz w:val="32"/>
          <w:szCs w:val="32"/>
        </w:rPr>
        <w:t xml:space="preserve"> путешествии, в основе целеполагания должны лежать педагогические идеи, ясно осознаваемые организаторами ОП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ведем пример постановки цели и образовательных задач  разработанного нами совместно с группой школьников ОП «Легенды Туманного Альбиона»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П – познакомиться с культурой Великобритании сквозь призму понятия легенд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 xml:space="preserve"> ОП связаны с развитием информационных, познавательных, творческих, рефлексивных, коммуникативных и социально-личностных компетенций учащихс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звитие информационных 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варительное знакомство с </w:t>
      </w:r>
      <w:r>
        <w:rPr>
          <w:b/>
          <w:i/>
          <w:sz w:val="28"/>
          <w:szCs w:val="28"/>
        </w:rPr>
        <w:t>текстовой информацией</w:t>
      </w:r>
      <w:r>
        <w:rPr>
          <w:sz w:val="28"/>
          <w:szCs w:val="28"/>
        </w:rPr>
        <w:t xml:space="preserve"> об истории Великобритании и английской литературе, умение выделить основную информацию и составить свое представление о стране и народе, ее истории и тради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изуальное</w:t>
      </w:r>
      <w:r>
        <w:rPr>
          <w:sz w:val="28"/>
          <w:szCs w:val="28"/>
        </w:rPr>
        <w:t xml:space="preserve"> знакомство с объектами культурного наследия Великобритании, образцами английского искусства и архитектуры, умение фиксировать полученную информацию, анализировать и использовать при написании собственных тек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удиовизуальное</w:t>
      </w:r>
      <w:r>
        <w:rPr>
          <w:sz w:val="28"/>
          <w:szCs w:val="28"/>
        </w:rPr>
        <w:t xml:space="preserve"> знакомство с культурой Великобритании (просмотр художественных и документальных фильмов, посещение теат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учение информации о Великобритании, ее современной жизни и ее культурном наследии </w:t>
      </w:r>
      <w:r>
        <w:rPr>
          <w:b/>
          <w:i/>
          <w:sz w:val="28"/>
          <w:szCs w:val="28"/>
        </w:rPr>
        <w:t>в устной форме</w:t>
      </w:r>
      <w:r>
        <w:rPr>
          <w:sz w:val="28"/>
          <w:szCs w:val="28"/>
        </w:rPr>
        <w:t xml:space="preserve"> в ходе экскурсий, общения с интересными людьми, местными ж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дъявление информации в разных формах</w:t>
      </w:r>
      <w:r>
        <w:rPr>
          <w:sz w:val="28"/>
          <w:szCs w:val="28"/>
        </w:rPr>
        <w:t xml:space="preserve"> (тексты легенд, экскурсий, интервью, фотовыставка, инсценировка и проч.).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Развитие познавательных компетенций </w:t>
      </w:r>
      <w:r>
        <w:rPr>
          <w:sz w:val="28"/>
          <w:szCs w:val="28"/>
        </w:rPr>
        <w:t>связано с попыткой понять причины и механизмы возникновения и бытования легенд в различных областях английской истории, культуры и жиз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и обществен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глийской литературы и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глийского / шотландского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глийского образования (посещение школ-пансионов, колледж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глийской на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глийской кухн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творческих компетент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чинение художественных произведений (легенды, сонеты, стихотворения, сказки и проч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исунков, зарисо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фотограф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флексивных компетентностей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сознанно определять сферы своих интересов и возможностей при составлении группового маршрут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пределять и формулировать собственное отношение к увиденному, сравнивать его с восприятием других людей в формате коллективных дискуссий и письменного текста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опыт эстетического переживания и осознания ценности образцов мировой культуры и искус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коммуникативных компетентностей </w:t>
      </w:r>
      <w:r>
        <w:rPr>
          <w:sz w:val="28"/>
          <w:szCs w:val="28"/>
        </w:rPr>
        <w:t>предполагает развитие навыков общения учащихся как между собой, так и с незнакомыми людьми (в т.ч. на английском языке) в разных ситуациях. Оно планируется в хо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еч со школь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а с англич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вьюирования местных ж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ового передвижения по городскому пространств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оциально-личностных компетент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выки путешественника (планирование маршрута, информационная подготовка, проведение мини-экскурсии, самостоятельное освоение посещаемого простран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ое планирование своей работы во время О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своей деятельности во время путешеств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32"/>
          <w:szCs w:val="32"/>
        </w:rPr>
        <w:t>При формулировке задач важно учитывать их выполнимость: постановка заранее невыполнимых задач может привести к негативным последствиям в ходе реализации проект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П как проект должно иметь на выходе конкретный продукт. Организаторам и участникам ОП следует внимательно отнестись к прописыванию критериев данного продукта, которые должны быть скоррелированы с задачами ОП. Приведем пример описания конечных продуктов упомянутого выше ОП «Легенды Туманного Альбио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оллективный </w:t>
      </w:r>
      <w:r>
        <w:rPr>
          <w:b/>
          <w:bCs/>
          <w:sz w:val="28"/>
          <w:szCs w:val="28"/>
        </w:rPr>
        <w:t>сборник легенд</w:t>
      </w:r>
      <w:r>
        <w:rPr>
          <w:sz w:val="28"/>
          <w:szCs w:val="28"/>
        </w:rPr>
        <w:t>, посвященных истории, культуре, науке Великобритании, общественной и повседневной жизни британцев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, предъявляемые к конечному проду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должны написать не менее 2 текстов в жанре легенды, рассказа или сказки (один из текстов должен быть написан на английском языке), выбрав любые 2 темы из предложенного спи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ис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/ Шотландский зам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нау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университ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школа-панси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пар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спо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литера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юм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ое искус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архитек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гор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этический сборник</w:t>
      </w:r>
      <w:r>
        <w:rPr>
          <w:sz w:val="28"/>
          <w:szCs w:val="28"/>
        </w:rPr>
        <w:t xml:space="preserve">, включающий в себя стихотворения (сонеты, баллады), написанные участниками ОП на русском и английском языках в течение поездки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борник интервью «Говорят британцы», </w:t>
      </w:r>
      <w:r>
        <w:rPr>
          <w:sz w:val="28"/>
          <w:szCs w:val="28"/>
        </w:rPr>
        <w:t xml:space="preserve">включающий в себя интервью, взятые учащимися у местных жителей. Каждый учащийся готовит 1 текст на английском язык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Групповой блог в интернет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день поездки освещается учащимися индивидуально или в парах по предварительному согласованию. Блог ведется на русском и английском языках.</w:t>
      </w:r>
    </w:p>
    <w:p>
      <w:pPr>
        <w:pStyle w:val="Style14"/>
        <w:shd w:fill="FFFFFF" w:val="clear"/>
        <w:spacing w:before="0" w:after="0"/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ый продукт большинства ОП будет связан с созданием текста. Если учащиеся посещают страну изучаемого языка, логично писать тексты на этом язык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раллельно с рассмотренными выше этапами подготовки к ОП составляется маршрут. Как правило, схема маршрута разрабатывается совместно с турфирмой (поиск турфирмы и работа с ней – отдельная тема, которую в  рамках данной статьи мы осветить не сможем). Ключевые точки маршрута определяются логикой ОП, логистикой перемещения и ресурсами (человеческими, материальными, временными), имеющимися в распоряжении участников проекта. Важно предусмотреть самостоятельные групповые маршруты учащихся, планируемые заблаговременн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составлении маршрута участники проекта должны иметь четкое представление о своей деятельности в той или иной его точке и о результатах и продукте этой деятельности. Например, один из эффективных видов групповой деятельности в ОП –  квест-игра (</w:t>
      </w:r>
      <w:r>
        <w:rPr>
          <w:color w:val="000000"/>
          <w:sz w:val="32"/>
          <w:szCs w:val="32"/>
          <w:lang w:val="en-US"/>
        </w:rPr>
        <w:t>treasur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hunt</w:t>
      </w:r>
      <w:r>
        <w:rPr>
          <w:color w:val="000000"/>
          <w:sz w:val="32"/>
          <w:szCs w:val="32"/>
        </w:rPr>
        <w:t xml:space="preserve">), которая позволяет учащимся самостоятельно изучить посещаемое место, развить информационные, коммуникативные и лингвокультурологические компетенции, навыки работы в команде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имо перечисленного, подготовка к ОП включает чтение художественной и специальной литературы, просмотр художественных и документальных фильмов о посещаемой стране, встречи с интересными людьм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По завершении подготовительного этапа организаторами ОП создается учебно-методический комплект (рабочие тетради, хрестоматии и т.п.), который будет использован учащимися в ходе выполнения учебных заданий в поездк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элементы ОП должны найти свое отражение в Программе ОП, включающей в себя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 ид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 и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, обеспечивающие рефлексию (связь целей и ведущих идей с личным опытом и внутренним миром каждого участн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, ответы на которые будут получены в процессе освоен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связь ОП с другими ОП (если данное ОП является частью логической линей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й продукт учебной деятельност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деятельности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о-методическое и техническое обеспечение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ая и специальная литерату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материал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ая литератур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обеспече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ОП должно быть детализированным, с указанием деятельности учащихся, развиваемыми компетенциями, сроками выполнения, временным ресурсом, ответств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 поезд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оезд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сле поездки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 В поездк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Если подготовка к ОП требует значительного временного ресурса, то сама поездка – напряжения всех интеллектуальных, эмоциональных и физических сил, а также соблюдения заранее составленного графика (который, разумеется, может и должен включать элемент вариативности и факультативности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 xml:space="preserve">Участники ОП могут работать как одной большой группой, так и в малых командах, а иногда и индивидуально. Практика показывает, что наиболее эффективный формат работы – разумная комбинация перечисленных видов организации деятельности.   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 xml:space="preserve">В любом ОП должна быть предусмотрена рефлексиваня деятельность учащихся: она не только обеспечивает обратную связь, но и позволяет учащимся осознать свою роль и личный вклад в ОП. Вопросы рефлексии могут варьироваться от личных впечатлений о прошедшем дне до обсуждения индивидуального восприятия учащимися сложных культурологических и иных концептов. Приведем примеры подобных вопросов, которые были поставлены перед участниками ОП «Легенды Туманного Альбиона»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, обеспечивающие рефлексию (связь целей и ведущих идей с личным опытом, внутренним миром каждого учащегос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Лондон (Оксфорд, Йорк, Эдинбур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Анг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девр искусства или архитектуры: история моего вос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я какой эпохи мне более близка и почем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ые вопросы</w:t>
      </w:r>
      <w:r>
        <w:rPr>
          <w:sz w:val="28"/>
          <w:szCs w:val="28"/>
        </w:rPr>
        <w:t>, ответы на которые будут получены в процессе О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легенда? В чем ее отличие от сказки и миф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ождается леген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такой человек-леген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Англия дала миру так много легендарных имен?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 После поездк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ОП завершается представлением продукта(-ов) учебной деятельности. Публичная презентация дает участникам поездки возможность завершить «продукт» и отрефлексировать детали прошедшего ОП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 xml:space="preserve">Обязательными элементами ОП после поездки, кроме отчета, являются самооценка и рефлексия. Самооценка позволяет учащимся взглянуть на себя и других участников проекта со стороны, определить сильные и слабые стороны ОП, последующая рефлексия поможет сформулировать рекомендации по совершенствованию данного ОП и подготовке к последующим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2"/>
          <w:szCs w:val="32"/>
        </w:rPr>
        <w:t>Ниже приводится анкета, предлагаемая нами старшеклассникам и студентам после ОП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образовательного путеше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4"/>
        <w:gridCol w:w="314"/>
        <w:gridCol w:w="452"/>
        <w:gridCol w:w="484"/>
        <w:gridCol w:w="457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ите продуктивность подготовительного этапа ОП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го, на Ваш взгляд, недоставало в  подготовке к путешествию?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цените степень своего участия в подготовке к поездке (обсуждение маршрута, предложения по содержанию поездки, формулирование для себя цели и задач поездки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ите степень самостоятельной подготовки к ОП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ите степень достижения цели, поставленной перед путешествием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ветьте, были ли решены образовательные задачи ОП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витие информационных компетенций: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лучение информации о стране, ее современной жизни и ее культурном наследии </w:t>
            </w:r>
            <w:r>
              <w:rPr>
                <w:i/>
                <w:sz w:val="28"/>
                <w:szCs w:val="28"/>
              </w:rPr>
              <w:t>в устной форме</w:t>
            </w:r>
            <w:r>
              <w:rPr>
                <w:sz w:val="28"/>
                <w:szCs w:val="28"/>
              </w:rPr>
              <w:t xml:space="preserve"> в ходе экскурсий, общения с представителями местного населения;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комство с </w:t>
            </w:r>
            <w:r>
              <w:rPr>
                <w:i/>
                <w:sz w:val="28"/>
                <w:szCs w:val="28"/>
              </w:rPr>
              <w:t>текстовой информацией</w:t>
            </w:r>
            <w:r>
              <w:rPr>
                <w:sz w:val="28"/>
                <w:szCs w:val="28"/>
              </w:rPr>
              <w:t xml:space="preserve"> по теме путешествия;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изуальное</w:t>
            </w:r>
            <w:r>
              <w:rPr>
                <w:sz w:val="28"/>
                <w:szCs w:val="28"/>
              </w:rPr>
              <w:t xml:space="preserve"> знакомство с объектами культурного наследия страны;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аудиовизуальное</w:t>
            </w:r>
            <w:r>
              <w:rPr>
                <w:sz w:val="28"/>
                <w:szCs w:val="28"/>
              </w:rPr>
              <w:t xml:space="preserve"> знакомство с культурой страны (просмотр фильмов, посещение оперы, концертов);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познавательных компетенций – изучение истор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аны и отдельных городов;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кусства и архитектуры;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циональной кухни;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циональных традиций традиций;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звитие творческих компетенций </w:t>
            </w:r>
            <w:r>
              <w:rPr>
                <w:iCs/>
                <w:sz w:val="28"/>
                <w:szCs w:val="28"/>
              </w:rPr>
              <w:t>(с</w:t>
            </w:r>
            <w:r>
              <w:rPr>
                <w:sz w:val="28"/>
                <w:szCs w:val="28"/>
              </w:rPr>
              <w:t>очинение художественных произведений, создание рисунков, зарисовок; художественная фотография).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флексивных компетенций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определять и формулировать собственное отношение к увиденному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- опыт эстетического переживания и осознания ценности образцов мировой культуры и искусства;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коммуникативных компетенций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зыковой тренинг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ая работа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представителями местного населения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социально-личностных компетенций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утешественника (планирование маршрута, информационная подготовка, самостоятельное освоение посещаемого пространства)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мостоятельное планирование своей работы во время путешествия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мооценка своей деятельности во время путешествия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читаете ли Вы, что продолжительность поездки была оптимальна?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ли нет, то какова, по Вашему мнению, оптимальная продолжительность данного путешествия?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В каком из посещенных мест Вам хотелось бы побыть подольше и почему?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В каком пункте пребывание следовало бы сократить и почему?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метьте самый положительный и самый отрицательный моменты в поездке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цените результативность своей работы во время путешествия.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цените работу членов своей группы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Оцените работу группы сопровождавших педагогов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цените качество услуг, предоставленных турфирмой: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феры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провождающего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ние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идов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Оцените, насколько интересными и полезными были виды деятельности, предложенные Вам в поездке: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групповым проектом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инение художественных текстов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даний в рабочей тетрад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и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маршруты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мостоятельное освоение городского пространств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ие иные виды деятельности Вы бы предложили для следующих поездок?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Оцените степень насыщенности поездки разнообразными видами познавательной деятельности.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Охарактеризуйте одним словом Ваше эмоциональное состояние в поездке.</w:t>
            </w:r>
          </w:p>
        </w:tc>
      </w:tr>
      <w:tr>
        <w:trPr/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Ваши предложения по корректировке данной поезд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1036" w:leader="none"/>
        </w:tabs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 результатам ОП организаторами составляется аналитический отчет, его структура может быть следующ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раткое описание поездки: маршрут, сроки, руководители, участники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сурсное обеспечение поездки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адровые ресурсы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Технические ресурсы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Информационные ресурсы поездки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/>
      </w:pPr>
      <w:r>
        <w:rPr>
          <w:bCs/>
          <w:sz w:val="28"/>
          <w:szCs w:val="28"/>
        </w:rPr>
        <w:t>2.4. Финансовые ресурсы (бюджет)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 Внешние связи и контакты. 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нализ выполнения поставленных задач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нализ выполнения программы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анные по анкетированию учащихся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деятельности учащихся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>8. Рекомендации по организации аналогичных ОП в будущем.</w:t>
      </w:r>
    </w:p>
    <w:p>
      <w:pPr>
        <w:pStyle w:val="Style14"/>
        <w:shd w:fill="FFFFFF" w:val="clear"/>
        <w:tabs>
          <w:tab w:val="clear" w:pos="708"/>
          <w:tab w:val="left" w:pos="1036" w:leader="none"/>
        </w:tabs>
        <w:spacing w:before="0" w:after="0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раздел сопровождается выводами и рекомендациями.</w:t>
      </w:r>
    </w:p>
    <w:p>
      <w:pPr>
        <w:pStyle w:val="Style14"/>
        <w:shd w:fill="FFFFFF" w:val="clear"/>
        <w:tabs>
          <w:tab w:val="clear" w:pos="708"/>
          <w:tab w:val="left" w:pos="1036" w:leader="none"/>
        </w:tabs>
        <w:spacing w:before="0" w:after="0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равильно спланированное и грамотно реализованное ОП должно принести результат на макро- и микроуровнях. ОП в целом позволяет учащимся расширить свой кругозор и приобрести актуальные в наше время навыки путешественника; при этом в частности решаются важные образовательные задачи по развитию комплекса компетенций, овладение которыми гарантирует успешность и конкурентоспособность в профессиональной деятельности и личной жизни. Эти компетенции прежде всего связаны с нахождением, обработкой, анализом и презентацией информации, умением определять сферу своего интереса, работать в команде, ставить перед собой конкретные цели и задачи и достигать их, адекватно оценивать достигнутый результат и проч. Не последнее место в данном ряду занимают лингвокультурологические компетенции, поскольку функциональный билингвизм становится обязательным требованием, предъявляемым к современному молодому человеку. ОП дает уникальный шанс  совершенствования языковых навыков в культурном, экономическом, социально-политическом и ином окружении.</w:t>
      </w:r>
    </w:p>
    <w:p>
      <w:pPr>
        <w:pStyle w:val="Style14"/>
        <w:shd w:fill="FFFFFF" w:val="clear"/>
        <w:tabs>
          <w:tab w:val="clear" w:pos="708"/>
          <w:tab w:val="left" w:pos="1036" w:leader="none"/>
        </w:tabs>
        <w:spacing w:before="0" w:after="0"/>
        <w:ind w:firstLine="72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4"/>
        <w:shd w:fill="FFFFFF" w:val="clear"/>
        <w:tabs>
          <w:tab w:val="clear" w:pos="708"/>
          <w:tab w:val="left" w:pos="1036" w:leader="none"/>
        </w:tabs>
        <w:spacing w:before="0" w:after="0"/>
        <w:ind w:firstLine="720"/>
        <w:jc w:val="both"/>
        <w:rPr/>
      </w:pPr>
      <w:r>
        <w:rPr>
          <w:b/>
          <w:color w:val="000000"/>
        </w:rPr>
        <w:t xml:space="preserve">Источник: </w:t>
      </w:r>
      <w:r>
        <w:rPr>
          <w:b/>
          <w:bCs/>
        </w:rPr>
        <w:t>Создание искусствен</w:t>
        <w:softHyphen/>
        <w:t>ного иноязычног</w:t>
        <w:softHyphen/>
        <w:t>о окружения как фактор активизаци</w:t>
        <w:softHyphen/>
        <w:t>и учебной деятельнос</w:t>
        <w:softHyphen/>
        <w:t>ти: мат-лы науч.-практ. конф. / редкол.: А.И. Клишин (отв. ред.) [и др.]. - СПб.: СПбГИЭУ, 20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05:00Z</dcterms:created>
  <dc:creator>Kuzmin</dc:creator>
  <dc:description/>
  <cp:keywords/>
  <dc:language>en-US</dc:language>
  <cp:lastModifiedBy>Kuzmin</cp:lastModifiedBy>
  <dcterms:modified xsi:type="dcterms:W3CDTF">2013-01-19T11:05:00Z</dcterms:modified>
  <cp:revision>2</cp:revision>
  <dc:subject/>
  <dc:title>А</dc:title>
</cp:coreProperties>
</file>