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ст по С</w:t>
        <w:tab/>
        <w:t>Ф.И.О.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Вычеркните пункт, который не является алгоритмической структур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Развил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След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Присваи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Цикл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Расположите по возрастанию размера стандартных типов данных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uble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ar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signed i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Вычислите значение выражения, записанного на С: </w:t>
      </w:r>
      <w:r>
        <w:rPr>
          <w:rFonts w:cs="Courier New" w:ascii="Courier New" w:hAnsi="Courier New"/>
          <w:sz w:val="18"/>
          <w:szCs w:val="18"/>
        </w:rPr>
        <w:t>(5*6/4)%2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3.75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 Что выведет следующий фрагмент программы</w:t>
        <w:br/>
        <w:tab/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>x</w:t>
      </w:r>
      <w:r>
        <w:rPr>
          <w:rFonts w:cs="Courier New" w:ascii="Courier New" w:hAnsi="Courier New"/>
          <w:sz w:val="18"/>
          <w:szCs w:val="18"/>
        </w:rPr>
        <w:t>=1;</w:t>
        <w:br/>
        <w:t xml:space="preserve">   </w:t>
        <w:tab/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 (</w:t>
      </w:r>
      <w:r>
        <w:rPr>
          <w:rFonts w:cs="Courier New" w:ascii="Courier New" w:hAnsi="Courier New"/>
          <w:sz w:val="18"/>
          <w:szCs w:val="18"/>
          <w:lang w:val="en-US"/>
        </w:rPr>
        <w:t>x</w:t>
      </w:r>
      <w:r>
        <w:rPr>
          <w:rFonts w:cs="Courier New" w:ascii="Courier New" w:hAnsi="Courier New"/>
          <w:sz w:val="18"/>
          <w:szCs w:val="18"/>
        </w:rPr>
        <w:t xml:space="preserve">&lt;0) </w:t>
      </w:r>
      <w:r>
        <w:rPr>
          <w:rFonts w:cs="Courier New" w:ascii="Courier New" w:hAnsi="Courier New"/>
          <w:sz w:val="18"/>
          <w:szCs w:val="18"/>
          <w:lang w:val="en-US"/>
        </w:rPr>
        <w:t>printf</w:t>
      </w:r>
      <w:r>
        <w:rPr>
          <w:rFonts w:cs="Courier New" w:ascii="Courier New" w:hAnsi="Courier New"/>
          <w:sz w:val="18"/>
          <w:szCs w:val="18"/>
        </w:rPr>
        <w:t>(″</w:t>
      </w:r>
      <w:r>
        <w:rPr>
          <w:rFonts w:cs="Courier New" w:ascii="Courier New" w:hAnsi="Courier New"/>
          <w:sz w:val="18"/>
          <w:szCs w:val="18"/>
          <w:lang w:val="en-US"/>
        </w:rPr>
        <w:t>A</w:t>
      </w:r>
      <w:r>
        <w:rPr>
          <w:rFonts w:cs="Courier New" w:ascii="Courier New" w:hAnsi="Courier New"/>
          <w:sz w:val="18"/>
          <w:szCs w:val="18"/>
        </w:rPr>
        <w:t xml:space="preserve">″); </w:t>
      </w:r>
      <w:r>
        <w:rPr>
          <w:rFonts w:cs="Courier New" w:ascii="Courier New" w:hAnsi="Courier New"/>
          <w:sz w:val="18"/>
          <w:szCs w:val="18"/>
          <w:lang w:val="en-US"/>
        </w:rPr>
        <w:t>else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  <w:lang w:val="en-US"/>
        </w:rPr>
        <w:t>if (x&gt;1) printf(″B″); else if(x&lt;–1) printf(″C″);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ничего не вывед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. Надо написать фрагмент программы, присваивающий переменной </w:t>
      </w:r>
      <w:r>
        <w:rPr>
          <w:i/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единицу, если переменная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удовлетворяет следующему неравенству 0 ≤ 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> </w:t>
      </w:r>
      <w:r>
        <w:rPr>
          <w:sz w:val="18"/>
          <w:szCs w:val="18"/>
        </w:rPr>
        <w:t>&lt;1. Какие из приведенных ниже решений не являются правильными?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 (x&gt;=0 &amp; x&lt;1) a=1;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 ((x&lt;1) &amp;&amp; (x&gt;=0)) a=1;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 (x&lt;1) if (x&gt;=0) a=1;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rPr/>
      </w:pPr>
      <w:r>
        <w:rPr>
          <w:sz w:val="18"/>
          <w:szCs w:val="18"/>
          <w:lang w:val="en-US"/>
        </w:rPr>
        <w:t>if (0&lt;=x&lt;1) a=1;</w:t>
      </w:r>
    </w:p>
    <w:p>
      <w:pPr>
        <w:pStyle w:val="Normal"/>
        <w:rPr/>
      </w:pPr>
      <w:r>
        <w:rPr>
          <w:sz w:val="18"/>
          <w:szCs w:val="18"/>
        </w:rPr>
        <w:t xml:space="preserve">6. Следующий фрагмент программы должен вычислять произведение всех четных чисел от 2 до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= 10, но в программе допущена ошибка. Укажите номер строки ошибочного оператора.</w:t>
        <w:br/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1   int n, s, i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2   n = 1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3   s=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4   for (i=2; i&lt;=n; i+=2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05      s*=i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6   printf(″%d″,s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0</w:t>
      </w:r>
      <w:r>
        <w:rPr>
          <w:sz w:val="18"/>
          <w:szCs w:val="18"/>
          <w:lang w:val="en-US"/>
        </w:rPr>
        <w:t>1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03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04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0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7. В программе определен массив из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элементов. Что делает следующий фрагмент программ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for (i=0; i&lt;N/2; i++) { x=a[i]; a[i]=a[N–1–i];  a[N–1–i]=x; }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еркально меняет первую и вторую половину элементов массив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еняет местами четные и нечетные элементы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ртирует массив по убыванию величин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ртирует массив по возрастанию эле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ледующая функция должна всегда возвращать значение аргумента, который был ее передан в предыдущий вызов (в первый вызов – ноль). Однако в ней содержится ошибка, в результате которой она возвращает всегда 0. Возникло подозрение, что что-то не в порядке в описании переменной </w:t>
      </w:r>
      <w:r>
        <w:rPr>
          <w:sz w:val="18"/>
          <w:szCs w:val="18"/>
          <w:lang w:val="en-US"/>
        </w:rPr>
        <w:t>save</w:t>
      </w:r>
      <w:r>
        <w:rPr>
          <w:sz w:val="18"/>
          <w:szCs w:val="18"/>
        </w:rPr>
        <w:t>. Как его надо исправить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nt prev(int pres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int save = 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int re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ret=sav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save=pres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return ret; 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 save;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uto save = 0;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tern save;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tic save = 0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Следующая функция должна подсчитывать разность числа левых и правых скобок в символьной строке. Правильно она ли написана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int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parenthesis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sz w:val="18"/>
          <w:szCs w:val="18"/>
          <w:lang w:val="en-US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</w:t>
      </w:r>
      <w:r>
        <w:rPr>
          <w:rFonts w:cs="Courier New" w:ascii="Courier New" w:hAnsi="Courier New"/>
          <w:sz w:val="18"/>
          <w:szCs w:val="18"/>
          <w:lang w:val="en-US"/>
        </w:rPr>
        <w:t>s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 int p=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char *q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q=s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while(*q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switch (*q++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>case ′(′: p++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case ′)′: p–-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return p;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4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>Абсолютно правильно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 xml:space="preserve">Пропущены фигурные скобки, охватывающие операторы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++ и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– –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 xml:space="preserve">Пропущены операторы </w:t>
      </w:r>
      <w:r>
        <w:rPr>
          <w:sz w:val="18"/>
          <w:szCs w:val="18"/>
          <w:lang w:val="en-US"/>
        </w:rPr>
        <w:t>break</w:t>
      </w:r>
      <w:r>
        <w:rPr>
          <w:sz w:val="18"/>
          <w:szCs w:val="18"/>
        </w:rPr>
        <w:t xml:space="preserve"> после операторов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++ и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– –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Пропущен оператор </w:t>
      </w:r>
      <w:r>
        <w:rPr>
          <w:sz w:val="18"/>
          <w:szCs w:val="18"/>
          <w:lang w:val="en-US"/>
        </w:rPr>
        <w:t>default</w:t>
      </w:r>
      <w:r>
        <w:rPr>
          <w:sz w:val="18"/>
          <w:szCs w:val="18"/>
        </w:rPr>
        <w:t xml:space="preserve"> в конце оператора </w:t>
      </w:r>
      <w:r>
        <w:rPr>
          <w:sz w:val="18"/>
          <w:szCs w:val="18"/>
          <w:lang w:val="en-US"/>
        </w:rPr>
        <w:t>switch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 xml:space="preserve">10. При вызове следующей функции возникает серьезная ошибка во время выполнения программы. В </w:t>
      </w:r>
      <w:r>
        <w:rPr>
          <w:sz w:val="18"/>
          <w:szCs w:val="18"/>
          <w:lang w:val="en-US"/>
        </w:rPr>
        <w:t>DOS</w:t>
      </w:r>
      <w:r>
        <w:rPr>
          <w:sz w:val="18"/>
          <w:szCs w:val="18"/>
        </w:rPr>
        <w:t xml:space="preserve"> компьютер зависает, а в 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 xml:space="preserve"> программа «вылетает. В чем дело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 </w:t>
      </w:r>
      <w:r>
        <w:rPr>
          <w:rFonts w:cs="Courier New" w:ascii="Courier New" w:hAnsi="Courier New"/>
          <w:sz w:val="18"/>
          <w:szCs w:val="18"/>
          <w:lang w:val="en-US"/>
        </w:rPr>
        <w:t>scopy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sz w:val="18"/>
          <w:szCs w:val="18"/>
          <w:lang w:val="en-US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</w:t>
      </w:r>
      <w:r>
        <w:rPr>
          <w:rFonts w:cs="Courier New" w:ascii="Courier New" w:hAnsi="Courier New"/>
          <w:sz w:val="18"/>
          <w:szCs w:val="18"/>
          <w:lang w:val="en-US"/>
        </w:rPr>
        <w:t>s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 char *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for (int i = 0; i&lt;strlen(s); i++) t[i]=s[i]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return t;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Не выделана память под строку </w:t>
      </w:r>
      <w:r>
        <w:rPr>
          <w:sz w:val="18"/>
          <w:szCs w:val="18"/>
          <w:lang w:val="en-US"/>
        </w:rPr>
        <w:t>t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Недопустимо присваивать одну строку другой посредством обращения с ними как с массивами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Функция не может возвращать указатель на строку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Неверно заданы границы цикла </w:t>
      </w:r>
      <w:r>
        <w:rPr>
          <w:sz w:val="18"/>
          <w:szCs w:val="18"/>
          <w:lang w:val="en-US"/>
        </w:rPr>
        <w:t>for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1. Какие элементы языка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используются для доступа к отдельным бита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Специальные структуры с доступом к отдельным битам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Объединения (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) с наложением данных разного типа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Перечисления (</w:t>
      </w:r>
      <w:r>
        <w:rPr>
          <w:sz w:val="18"/>
          <w:szCs w:val="18"/>
          <w:lang w:val="en-US"/>
        </w:rPr>
        <w:t>enum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Классы (</w:t>
      </w:r>
      <w:r>
        <w:rPr>
          <w:sz w:val="18"/>
          <w:szCs w:val="18"/>
          <w:lang w:val="en-US"/>
        </w:rPr>
        <w:t>class)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12. Что выведет следующая программа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ain(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{ typedef struct two { int a;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int b; } TW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TWO 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TWO *q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p.a=1; p.b=-1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q=malloc(sizeof(TWO)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q-&gt;a=p.a; q-&gt;b=2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q=&amp;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printf(″%d\n″,q-&gt;b); }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ичего не выведет, в  ней есть ошибка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1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–</w:t>
      </w:r>
      <w:r>
        <w:rPr>
          <w:sz w:val="18"/>
          <w:szCs w:val="18"/>
          <w:lang w:val="en-US"/>
        </w:rPr>
        <w:t>1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3.  Чему будет равняться значение переменной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int g(int a) { return a*a }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double g(double a) { return (a&lt;0) ? –a*a : a*a 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void main() { double x; x=g(2); }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4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 –</w:t>
      </w:r>
      <w:r>
        <w:rPr>
          <w:sz w:val="18"/>
          <w:szCs w:val="18"/>
        </w:rPr>
        <w:t>4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0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>4.0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br w:type="column"/>
      </w:r>
      <w:r>
        <w:rPr>
          <w:sz w:val="18"/>
          <w:szCs w:val="18"/>
        </w:rPr>
        <w:t xml:space="preserve">14.  Чему будет равняться значение переменных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y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>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void p(int &amp;a, int &amp;b) { int c; c=a; a=b; b=c; }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void q(int *a, int *b) { int c; c=*a; *a=*b; *b=c; }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void r(int  a, int  b) { int c; c=a; a=b; b=c; }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void main() { int x=1; int y=2; int z=3; p(x,y); q(&amp;y,&amp;z); r(z,x); }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,  2,  3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,  3,  1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3,  1,  2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,  2,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5.  Чему будет равняться значение переменной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>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nt x = 2;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s(int &amp;x) { x=3; }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q(int x)   { x=4; }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t()   { int x=5; }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main ( s(x); q(x); t(); }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5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.  Чему будет равняться значение переменной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>main(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loat x = 3;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while (x!=0) { x-=1.0/3.0; 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0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–</w:t>
      </w:r>
      <w:r>
        <w:rPr>
          <w:sz w:val="18"/>
          <w:szCs w:val="18"/>
          <w:lang w:val="en-US"/>
        </w:rPr>
        <w:t>0.3333333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+0.3333333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>Программ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циклится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7.  </w:t>
      </w:r>
      <w:r>
        <w:rPr>
          <w:sz w:val="18"/>
          <w:szCs w:val="18"/>
        </w:rPr>
        <w:t>Ч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вед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ледующ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грамма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>main(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{ int i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int n=0;</w:t>
      </w:r>
    </w:p>
    <w:p>
      <w:pPr>
        <w:pStyle w:val="Normal"/>
        <w:ind w:left="36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or (i=0; i&lt;10; i++) { if (i%2==0) continue;</w:t>
      </w:r>
    </w:p>
    <w:p>
      <w:pPr>
        <w:pStyle w:val="Normal"/>
        <w:ind w:left="1776" w:firstLine="348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>n++; }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printf(″%d\n″,n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0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3:11:00Z</dcterms:created>
  <dc:creator>Цветков</dc:creator>
  <dc:description/>
  <cp:keywords/>
  <dc:language>en-US</dc:language>
  <cp:lastModifiedBy>New Building</cp:lastModifiedBy>
  <cp:lastPrinted>2004-11-29T21:21:00Z</cp:lastPrinted>
  <dcterms:modified xsi:type="dcterms:W3CDTF">2004-11-29T18:22:00Z</dcterms:modified>
  <cp:revision>17</cp:revision>
  <dc:subject/>
  <dc:title>Тест по С/С++</dc:title>
</cp:coreProperties>
</file>