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  <w:t>Для проведедения опытов нам понадобится:</w:t>
      </w:r>
    </w:p>
    <w:p>
      <w:pPr>
        <w:pStyle w:val="Normal"/>
        <w:rPr>
          <w:i/>
          <w:i/>
          <w:color w:val="FF6600"/>
          <w:sz w:val="32"/>
          <w:szCs w:val="32"/>
          <w:lang w:val="en-US"/>
        </w:rPr>
      </w:pPr>
      <w:r>
        <w:rPr>
          <w:i/>
          <w:color w:val="FF6600"/>
          <w:sz w:val="32"/>
          <w:szCs w:val="32"/>
          <w:lang w:val="en-US"/>
        </w:rPr>
      </w:r>
    </w:p>
    <w:p>
      <w:pPr>
        <w:pStyle w:val="Normal"/>
        <w:rPr>
          <w:i/>
          <w:i/>
          <w:color w:val="FF6600"/>
          <w:sz w:val="32"/>
          <w:szCs w:val="32"/>
          <w:lang w:val="en-US"/>
        </w:rPr>
      </w:pPr>
      <w:r>
        <w:rPr>
          <w:i/>
          <w:color w:val="FF66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реное или сырое куриное яйц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кан с уксусом (9-процентный уксу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ьем столового уксуса ( 9% ) в прозрачный стакан и опустим в него  куриное яй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поверхности яйца моментально начинает выделяться углекислый газ. Скорлупа птичьих яиц состоит на 90 процентов из карбоната кальция. Поэтому при взаимодействии с кислотой она распадается на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устя двое суток смотрим, что получилось. Кальций с поверхности яйца растворился. Невредимой осталась только пленка между скорлупой и яйцом.Далее вытаскиваем яйцо из уксуса и промываем его под проточной водой. Яйцо немного увеличилось в размере (напиталось уксу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проделали эту операцию сначала с сырым куриныйм яйцом, а затем с вареным и сравнили  результаты. В обоих случаях яйцо получалось прыгучим и даже при достаточно сильном ударе не разбивалось. Единственное отличие заключалось в том, что сырое яйцо получалось прозрачным и имело желтоватый оттенок, а вареное яйцо оставалось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мы вам это продемонстрируем в видеофрагменте, сделанном 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49:00Z</dcterms:created>
  <dc:creator>shulgin</dc:creator>
  <dc:description/>
  <cp:keywords/>
  <dc:language>en-US</dc:language>
  <cp:lastModifiedBy>valentin</cp:lastModifiedBy>
  <dcterms:modified xsi:type="dcterms:W3CDTF">2015-11-03T18:12:00Z</dcterms:modified>
  <cp:revision>3</cp:revision>
  <dc:subject/>
  <dc:title>Для проведедения опытов нам понадобится:</dc:title>
</cp:coreProperties>
</file>