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м. А.М. Горча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_______ </w:t>
        <w:tab/>
        <w:tab/>
        <w:tab/>
        <w:t>«____»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Методы работы с биологическими объектами</w:t>
      </w:r>
      <w:r>
        <w:rPr>
          <w:b/>
          <w:sz w:val="36"/>
          <w:szCs w:val="3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5" w:hanging="0"/>
        <w:jc w:val="center"/>
        <w:rPr>
          <w:b/>
          <w:b/>
        </w:rPr>
      </w:pPr>
      <w:r>
        <w:rPr>
          <w:b/>
        </w:rPr>
        <w:t>Продолжительность освоения программы: 1</w:t>
      </w:r>
      <w:r>
        <w:rPr/>
        <w:t xml:space="preserve"> год</w:t>
      </w:r>
    </w:p>
    <w:p>
      <w:pPr>
        <w:pStyle w:val="Normal"/>
        <w:ind w:left="1665" w:hanging="0"/>
        <w:jc w:val="center"/>
        <w:rPr>
          <w:sz w:val="28"/>
          <w:szCs w:val="28"/>
        </w:rPr>
      </w:pPr>
      <w:r>
        <w:rPr>
          <w:b/>
        </w:rPr>
        <w:t xml:space="preserve">Возраст учащихся: </w:t>
      </w:r>
      <w:r>
        <w:rPr/>
        <w:t>7 класс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Авторы: </w:t>
      </w:r>
    </w:p>
    <w:p>
      <w:pPr>
        <w:pStyle w:val="Normal"/>
        <w:ind w:left="4956" w:hanging="0"/>
        <w:rPr/>
      </w:pPr>
      <w:r>
        <w:rPr/>
        <w:t>Педагог дополните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>Холостяков В.А.</w:t>
      </w:r>
    </w:p>
    <w:p>
      <w:pPr>
        <w:pStyle w:val="Normal"/>
        <w:ind w:left="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смотрено на методическом сове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_________ от «_____» ____________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u w:val="single"/>
        </w:rPr>
      </w:pPr>
      <w:r>
        <w:rPr/>
        <w:t>Образовательная программа ориентирована на учащихся 12-15 лет, проявляющих интерес к биолого-экологическим знаниям, медицине и прикладным аспектам биологии</w:t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Направленность программы</w:t>
      </w:r>
      <w:r>
        <w:rPr>
          <w:b/>
          <w:bCs/>
        </w:rPr>
        <w:t xml:space="preserve"> – </w:t>
      </w:r>
      <w:r>
        <w:rPr>
          <w:bCs/>
        </w:rPr>
        <w:t>эколого-биологическая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>
          <w:b/>
          <w:i/>
          <w:u w:val="single"/>
        </w:rPr>
        <w:t>Уровень освоения</w:t>
      </w:r>
      <w:r>
        <w:rPr/>
        <w:t xml:space="preserve"> – углублённы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>Понимание процессов, происходящих в биологических системах, невозможно без детального знакомства с методами получения определенных данных о функционировании организма и взаимодействии его с окружающей средой. Современная биологическая наука располагает огромным арсеналом методов работы с живыми объектами, включающим как традиционные анатомо-морфологические описания, так и цитологические, биохимические, физиологические. Чем раньше мотивированный юный исследователь освоит эти методы работы, тем быстрее начнёт понимать взаимосвязь разных уровней организации биосистем, от уровня биомолекул и строения клетки до популяционно-видового. Раннее овладение методами работы с биологическими объектами даёт ту базу, на которой будет строиться фундамент знаний, полученных опытным путём биологами прошлого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Новизна программы заключается в системном подходе к структурированию биологических знаний, который начинается с освоения методов работы с объектами и поддерживается программой освоения основ биологических знаний. 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, посвященных широкому обзору методов в биологии, практически нет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Отличительные особенности программ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сегодняшний день большинство программ преподавания биологии в школах построено на разрозненных курсах ботаники, зоологии, анатомии, результатом чего является набор отрывочных знаний у обучающихся по отдельным дисциплинам. Ясное понимание методов работы с живыми объектами приводит к формированию творческого подхода к решению поставленной исследовательской задачи, подкрепленного пониманием сути явления на разных уровнях организации. Практическая работа в полевых и лабораторных условиях позволит мотивированным обучающимся познакомиться со всем многообразием исследовательских приемов, применяемых в современной науке, и выработать навыки, необходимые для научной работы в будущем, начиная от самостоятельных школьных исследований и проектов и заканчивая дипломными работами в научно-исследовательских организациях по окончании шко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ind w:firstLine="540"/>
        <w:jc w:val="both"/>
        <w:rPr/>
      </w:pPr>
      <w:r>
        <w:rPr/>
        <w:t>Программа адресована учащимся  12-15 лет, проявляющим интерес к биологии и медицине. Программа призвана способствовать ориентации учащихся в разнообразии биологических объектов и процессов при подготовке к биологической олимпиаде.  Освоение современных методов работы с биологическим материалом даёт преимущество в подготовке исследовательских проектов, успешном прохождении практических туров олимпиад и конкурсов. Экскурсии, проводимые на базе Ботанического и Зоологического институтов, помогают закреплению теоретических знаний по анатомии, морфологии и систематике живых организмов. Сочетание разных вариантов познавательной активности способствует успешному освоению программы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0" w:firstLine="540"/>
        <w:rPr>
          <w:b/>
          <w:b/>
          <w:i/>
          <w:i/>
          <w:color w:val="000000"/>
          <w:u w:val="single"/>
        </w:rPr>
      </w:pPr>
      <w:r>
        <w:rPr/>
        <w:t xml:space="preserve">Развитая </w:t>
      </w:r>
      <w:r>
        <w:rPr>
          <w:b/>
        </w:rPr>
        <w:t>система загородных экскурсий</w:t>
      </w:r>
      <w:r>
        <w:rPr/>
        <w:t xml:space="preserve"> даёт возможность непосредственного знакомства с методами работы в полевых условиях и сбора материала для лабораторной диагностики, творческих проектов и серьёзных научных исследовани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0" w:firstLine="5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Цель программы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0" w:firstLine="540"/>
        <w:jc w:val="both"/>
        <w:rPr>
          <w:b/>
          <w:b/>
          <w:i/>
          <w:i/>
          <w:iCs/>
          <w:u w:val="single"/>
        </w:rPr>
      </w:pPr>
      <w:r>
        <w:rPr>
          <w:color w:val="000000"/>
        </w:rPr>
        <w:t>Основной</w:t>
      </w:r>
      <w:r>
        <w:rPr>
          <w:b/>
          <w:color w:val="000000"/>
        </w:rPr>
        <w:t xml:space="preserve"> целью </w:t>
      </w:r>
      <w:r>
        <w:rPr>
          <w:color w:val="000000"/>
        </w:rPr>
        <w:t>программы является подготовка биолога-исследователя, применяющего современные методы работы с живыми объектами, что способствует становлению целостного подхода в освоении биологических знаний.</w:t>
      </w:r>
    </w:p>
    <w:p>
      <w:pPr>
        <w:pStyle w:val="Normal"/>
        <w:ind w:firstLine="49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ind w:left="30" w:hanging="0"/>
        <w:rPr/>
      </w:pPr>
      <w:r>
        <w:rPr/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знаний об основных направлениях развития современной биологической науки,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навыков лабораторной работы в области практической экологии,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навыков лабораторной работы с оптическими приборами: лупа, бинокль, трансмиссионный микроскоп, стереомикроскоп (бинокуляр), фотокамера</w:t>
      </w:r>
    </w:p>
    <w:p>
      <w:pPr>
        <w:pStyle w:val="Style18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вивающие: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ие памяти, внимания, аналитических способностей и сопутствующих интеллектуальных качеств личности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ие творческих качеств личности школьника, способности выявлять и ставить творческие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 познавательной  активности учащихся;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бережного отношения к природе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ллективистских ценностей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творческих способностей учащихся через изучение особенностей взаимодействия организмов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тивации к дальнейшему получению образования и самореализации;</w:t>
      </w:r>
    </w:p>
    <w:p>
      <w:pPr>
        <w:pStyle w:val="Style18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формирование экологически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Условия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уппы формируются из учащихся 12 - 15 лет, предусмотрен дополнительный набор учащихся после собеседования или тестир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jc w:val="both"/>
        <w:rPr/>
      </w:pPr>
      <w:r>
        <w:rPr/>
        <w:t>теоретические и практические лабораторные занятия с загородными экскурсиями:</w:t>
      </w:r>
      <w:r>
        <w:rPr>
          <w:b/>
        </w:rPr>
        <w:t xml:space="preserve"> </w:t>
      </w:r>
      <w:r>
        <w:rPr/>
        <w:t>144 часа (по 4 часа еженедельной нагрузки – 2 аудиторных и воскресный выезд 1 раз месяц</w:t>
      </w:r>
      <w:r>
        <w:rPr>
          <w:color w:val="DC2300"/>
        </w:rPr>
        <w:t xml:space="preserve"> </w:t>
      </w:r>
      <w:r>
        <w:rPr/>
        <w:t>8 часов)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ормы организации деятельности детей на занятиях</w:t>
      </w:r>
    </w:p>
    <w:p>
      <w:pPr>
        <w:pStyle w:val="Normal"/>
        <w:ind w:left="12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Классические и проблемные лекции, теоретические занятия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еминары, беседы, диспуты, конференци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актикумы, лабораторные занятия, мастер-класс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гровые занятия, тренинг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Экскурсии и выездные занят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Викторины, конкурсы, соревн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 реализации программ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315" w:right="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разовательные результаты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ы знания в области биологии, экологии,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формированы знания об основных направлениях развития современной биологической науки,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ы навыки лабораторной работы в области практической экологии,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ы навыки лабораторной работы с оптическими приборами: лупа, бинокль, трансмиссионный микроскоп, стереомикроскоп</w:t>
      </w:r>
    </w:p>
    <w:p>
      <w:pPr>
        <w:pStyle w:val="Style18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зультаты в развитии учащихся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тмечается развитие памяти, внимания, аналитических способностей и сопутствующих интеллектуальных качеств личности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ы способности выявлять и ставить творческие задачи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оспитательные результаты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растает  познавательная  активность учащихся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тся творческих способностей учащихся через изучение особенностей строения организмов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блюдается рост мотивации к дальнейшему получению образования и самореализации;</w:t>
      </w:r>
    </w:p>
    <w:p>
      <w:pPr>
        <w:pStyle w:val="Style18"/>
        <w:ind w:left="3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4320"/>
        <w:gridCol w:w="1260"/>
        <w:gridCol w:w="1440"/>
        <w:gridCol w:w="1329"/>
      </w:tblGrid>
      <w:tr>
        <w:trPr>
          <w:trHeight w:val="25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 разделов и те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науки, их классифик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вых существ, как объектов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ей и задач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количественные методы сбора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зация. Геоботанические 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биологические методы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опытов и экспери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оптика. Бинокуляр и лу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микроскоп. Способы микроскоп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ьные препараты и серии сре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рисунок, его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микроскоп. Сканирующий, трансмиссионный и туннельны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ифровыми камерами для фиксации материала или результатов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е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одное занятие. Знакомство в группе, вводное анкетирование. Инструктаж по технике безопасности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иологические науки, их классификация. Принципы выделения разделов биологии, изучающих различные группы организмов и их функционирование: ботаника, зоология, ихтиология, физиология, генетика и др. Специализация и системный подход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>Практическое занятие:</w:t>
      </w:r>
      <w:r>
        <w:rPr>
          <w:sz w:val="22"/>
          <w:szCs w:val="22"/>
        </w:rPr>
        <w:t xml:space="preserve"> психологический тренинг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обенности живых существ как объектов изучения. Отличия живого и неживого. Царства живых организмов. Особенности построения и функционирования животного и растительного организма. Грибы, как уникальное царство живых организмов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изучение дикорастущих видов растений и обитающих на них животных, собранных в непосредственной близости от здания школы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ормулировка целей и задач исследования. Что такое эксперимент и исследование. Объекты исследований. Особенности живых организмов в условиях эксперимента. Непредсказуемость результатов, связанная с подвижностью, рассудочной деятельностью, смертностью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планирование проведения эксперимента-наблюдения в группах, разбор методики постановки опыта на основе наблюдений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ачественный и количественные сборы материала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20" w:hanging="0"/>
        <w:jc w:val="both"/>
        <w:rPr/>
      </w:pPr>
      <w:r>
        <w:rPr>
          <w:i/>
          <w:sz w:val="22"/>
          <w:szCs w:val="22"/>
        </w:rPr>
        <w:t>Практическая работа</w:t>
      </w:r>
      <w:r>
        <w:rPr>
          <w:sz w:val="22"/>
          <w:szCs w:val="22"/>
        </w:rPr>
        <w:t>: Определение видовой принадлежности отдельных экземпляров. Обилие особей одного вида, особенности распределения живых объектов на территории, выборочный сбор отдельных показателей или образцов и проведение массовых описаний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Гербаризация, геоботанические описания. Методика сбора растений для закладки в гербарий, особенности работы с представителями разных семейств. Геоботаника как наука. </w:t>
      </w:r>
      <w:r>
        <w:rPr>
          <w:i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сбор растительных образцов для учебного гербария. Проведение геоботанических описаний на местности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идробиологические методы. Фиксация материала. Гидробиология как наука. Методы работы с водными организмами. Экологические группы водных организмов. Гидробиологические сачки и планктонные сетки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качественный разбор гидробиологических проб, взятых  на полевых выездах и в непосредственной близости от учебного заведения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тановка опытов и экспериментов. Поиск модельных объектов для постановки опытов. Идеальные характеристики модельного объекта. Непредсказуемость результатов экспериментов с живыми объектами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>Практическое задание:</w:t>
      </w:r>
      <w:r>
        <w:rPr>
          <w:sz w:val="22"/>
          <w:szCs w:val="22"/>
        </w:rPr>
        <w:t xml:space="preserve"> проведение простейшего опыта с выбранными модельными видами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ветовая оптика. Бинокль, бинокуляр и лупа. Линзы композитные и простые, их применение в различных оптических приборах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iCs/>
          <w:sz w:val="22"/>
          <w:szCs w:val="22"/>
        </w:rPr>
        <w:t>Практическая работа</w:t>
      </w:r>
      <w:r>
        <w:rPr>
          <w:sz w:val="22"/>
          <w:szCs w:val="22"/>
        </w:rPr>
        <w:t>: рассмотрение растительных и животных объектов при помощи разных приборов и сравнение получаемых результатов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товой микроскоп. Способы микроскопирования. Физические основы микроскопирования: проходящий и отраженный свет, длина волны, преломление и отражение, границы раздела фаз, фокусное расстояние, контрастность. Виды окуляров и объективов. Виды препаратов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>Практическая работа</w:t>
      </w:r>
      <w:r>
        <w:rPr>
          <w:sz w:val="22"/>
          <w:szCs w:val="22"/>
        </w:rPr>
        <w:t>: наблюдение культур протистов,  самостоятельно приготовленных обучающими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отальные препараты и серии срезов. Отличия витальных и тотальных препаратов. Протравители и красители, методика обезвоживания препаратов и изготовления серий срезов на микротоме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iCs/>
          <w:sz w:val="22"/>
          <w:szCs w:val="22"/>
        </w:rPr>
        <w:t>Практическая работа</w:t>
      </w:r>
      <w:r>
        <w:rPr>
          <w:sz w:val="22"/>
          <w:szCs w:val="22"/>
        </w:rPr>
        <w:t>: сравнительный анализ витальных и тотальных серий срезов стебля и листьев, наблюдение тотальных препаратов протистов и сравнение их с живыми культурами, рассмотренными ранее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Биологический рисунок, его особенности. Отличия биологического рисунка: графика, соотношение линий, придание объёма с помощью точек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iCs/>
          <w:sz w:val="22"/>
          <w:szCs w:val="22"/>
        </w:rPr>
        <w:t>Практическая работа</w:t>
      </w:r>
      <w:r>
        <w:rPr>
          <w:sz w:val="22"/>
          <w:szCs w:val="22"/>
        </w:rPr>
        <w:t>: зарисовка микропрепарата по правилам биологического рисунка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Электронный микроскоп. Сканирующий, трансмиссионный и туннельный. Особенности волны света и видимости объектов в видимой части спектра. Применение потока электронов для повышения разрешения микроскопа. Устройство современных электронных микроскопов: собирающие магнитные линзы, фокусировка потока электронов, сканирование поверхностей и получение трансмиссионных электронограмм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sz w:val="22"/>
          <w:szCs w:val="22"/>
        </w:rPr>
        <w:t>Практическая работа</w:t>
      </w:r>
      <w:r>
        <w:rPr>
          <w:sz w:val="22"/>
          <w:szCs w:val="22"/>
        </w:rPr>
        <w:t xml:space="preserve">: изучение изображений деталей электронных микроскопов, сопоставление снимков препаратов, полученных при работе сканирующего, трансмиссионного и туннельного микроскопов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Электронограммы. Чтение электронограмм. Особенности электронограмм клеток разных тканей и их пробоподготовка. 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/>
      </w:pPr>
      <w:r>
        <w:rPr>
          <w:i/>
          <w:iCs/>
          <w:sz w:val="22"/>
          <w:szCs w:val="22"/>
        </w:rPr>
        <w:t>Практическая работа</w:t>
      </w:r>
      <w:r>
        <w:rPr>
          <w:sz w:val="22"/>
          <w:szCs w:val="22"/>
        </w:rPr>
        <w:t>: чтение электронограмм растительных и животных клеток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Работа с цифровыми камерами для фиксации материала или результатов эксперимента. Применение цифровых камер при различных исследованиях: видеоокуляры для микроскопа, цейтраферная съемка, особенности работы с активно подвижными объектами. </w:t>
      </w:r>
      <w:r>
        <w:rPr>
          <w:i/>
          <w:iCs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фотосъемка витальных микропрепаратов и макрообъектов.</w:t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тоговое занятие. Семинар с докладами обучающихся об изученных методах с демонстрацией полученных практических результатов 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229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9" w:leader="none"/>
        </w:tabs>
        <w:ind w:left="720" w:hanging="360"/>
        <w:jc w:val="both"/>
        <w:rPr/>
      </w:pPr>
      <w:r>
        <w:rPr>
          <w:sz w:val="22"/>
          <w:szCs w:val="22"/>
        </w:rPr>
        <w:t>Загородные экскурсии. Экскурсии в течение учебного года проводятся по выбору, в зависимости от складывающихся интересов учащихся. Во время загородных экскурсий изучается растительный и животный мир, сообщества организмов в различных ландшафтах, отбираются объекты для показа учащимся в природе и для дальнейшего изучения на занятиях. Основные объекты экскурсий: заказник «Линдуловская роща» (ст. Рощино),  река Сестра (окр. пос. Белоостров), дюны (Комарово, Солнечное, Репино),  болота (Юнтоловский заказник и др.), лесопарки (Дубки, г.Сестрорецк, Дибуны, п. Дибуны), пейзажные парки (г. Пушкин, г. Павловск), регулярный парк (г. Петродворец). Выбор маршрута экскурсии осуществляется педагогом при ежемесячном планировании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ОЕ ОБЕСПЕЧЕНИЕ ПРОГРАММ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 xml:space="preserve">Библиотека  научной и научно-популярной литературы (учебники, словари, периодические и справочные издания, определители, атласы, 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/>
        <w:t xml:space="preserve">Методики практических занятий, тренингов и игр, сопровождающих образовательный процесс в рамках программы  имеются в электронном  и аналоговом виде 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/>
        <w:t xml:space="preserve">Материалы для проведения занятий (реквизит игр, практических занятий, </w:t>
      </w:r>
      <w:r>
        <w:rPr>
          <w:bCs/>
        </w:rPr>
        <w:t xml:space="preserve">подборки учебных заданий,  набор модельных исследовательских данных для зданий, </w:t>
      </w:r>
      <w:r>
        <w:rPr/>
        <w:t xml:space="preserve">мультимедийные презентации, фотографии, фильмы). 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/>
        <w:t>Образцы и продукты самостоятельных проектных и исследовательских работ учащихся (в электронном и печатном виде)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/>
        <w:t>Диагностические материалы, используемые в образовательном проце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а интересов учащего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иагностика становления коллектива методом социометрии (Коломенски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нкета самооценки в процессе проектной деятельности (Прихожа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Ценностные ориентации (Рокич, Ясюков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Тесты дивергентного мышления  Торренса, Вильямс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 </w:t>
      </w:r>
      <w:r>
        <w:rPr/>
        <w:t>Средства демонстрации мультимедийных презентаций: персональный компьютер, мультимедийный проектор, экран.</w:t>
      </w:r>
    </w:p>
    <w:p>
      <w:pPr>
        <w:pStyle w:val="Normal"/>
        <w:numPr>
          <w:ilvl w:val="2"/>
          <w:numId w:val="13"/>
        </w:numPr>
        <w:jc w:val="both"/>
        <w:rPr>
          <w:bCs/>
        </w:rPr>
      </w:pPr>
      <w:r>
        <w:rPr/>
        <w:t xml:space="preserve">Пакет программ </w:t>
      </w:r>
      <w:r>
        <w:rPr>
          <w:lang w:val="en-US"/>
        </w:rPr>
        <w:t>Microsoft</w:t>
      </w:r>
      <w:r>
        <w:rPr/>
        <w:t xml:space="preserve"> Office или OpenOffice для обработки научного материала и оформления результатов исследований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озможность выхода в сеть Интернет, подборка современных сайтов, представляющих результаты научной работы по различным отраслям биолог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1. Основная литератур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Дольник В.Р., Козлов М.А. Зоология. Беспозвоночные.-СПб, 1996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Дольник В.Р., Козлов М.А. Зоология. Хордовыс.-СПб, 1997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Дольник В.Р., Козлов М.А. Атлас по зоологии. -Т. l-1 2, СПб, 1999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Аллен Р.Д. Наука о жизни. -М., 1981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ЖИЗНЬ ЖИВОТНЫХ / ред. Л.А.Зенкевич.-т. 1-6, М., 1969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Фабр Ж.А. Инстинкт и нравы насекомых. - М., 1993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Догель В.А. Зоология беспозвоночных. М., 1975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Гранович А.И., Тихомиров И.А., Добровольский А.А Малый практикум по зоологии беспозвоночных. М., 2008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Фарб П. Насекомые (под ред. проф. г.А Мазохина-Поршнякова), М., 1976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Зоология беспозвоночных в 2 томах (под ред. В. Вестхайде и Р. Ригера) М., 2008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Руководство по энтомологической практике (под ред. проф. В.П.Тыщенко), Л.. изд-во ЛГУ, 1983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Эрхард Ж.П., Сежен Ж. Планктон, Л., 1984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Шарова И.Х., Мосалов А.А. Зоология. Практикум для 7-го класса. М., 2004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Программы и наставления для наблюдений и собирания коллекций по естественной истории. Особая комиссия по поруч. ИОЕ при ИСПБУ - СПб. Императорское Общество Естествоиспытателей, 1913, 646 с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Козлов М., Нинбург Е. Ваша коллекция. Сбор и изготовление зоологических коллекций. Пособие для учащихся.-М., «Просвещение», 1971, 160 с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Березина Э.A. Практикум по гидробиологии. М.: Агропромиздат, 1989.-208 с. (Учеб. пособие для учащихся рыбохоз. техникумов)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Нинбург Е.А Технология научного исследования: Методические рекомендаuии.-СПб, 2000, 28 стр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Браун В. Настольная книга любителя природы. Л., Гидрометеоиздат, 1985.-280 с.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Глаголев см., Чертопруд М.В. Летние школьные практики по пресноводной гидробиологии. Методическое пособие (под ред. М.В. Чертопруда). М. Добросвет. МЦНМО, 1999.288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Ревич Ю.В. Цифровая фотография на практике. СПб. «БХВ», 2006, 368 с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21. Медников Б.М. Биология - формы и уровни жизни. М., 2006. 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 для педагог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Психолого-педагогическая литература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Борытко Н.М. Диагностическая деятельность педагога. М.: ИЦ Академия, 2010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Бухвалов В.А. Биология: исследования и проблемы, М.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Загвязинский В.И., Атаханов Р. Методология и методы психолого-педагогического исследования. М.: Академия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Заир-Бек Е.С. Основы педагогического проектирования. СПб: Изд-во СПбГДТЮ, 1995.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Колесникова И.А., Горчакова-Сибирская М.П. Педагогическое проектирование. М.: ИЦ Академия, 2005.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Компетентностный подход в педагогическом образовании / Под ред. Проф. В.А. Козырева, проф. Н.Ф. Радионовой , проф. А.П. Тряпицыной. СПб.: Изд-во РГПУ им. Герцена, 2005.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Личность и профессия: Психологическая поддержка и сопровождение / Под ред. Л.М. Митиной.М.: ИЦ Академия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- маршрут ученика / под ред. Тряпицыной А.П. СПб: ЮИПК, 1998.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Программы 21 века. Выпуск 1-2-3 СПБ.: ГОУ ЦО СПбГДТЮ, 2010. </w:t>
      </w:r>
    </w:p>
    <w:p>
      <w:pPr>
        <w:pStyle w:val="Style20"/>
        <w:numPr>
          <w:ilvl w:val="0"/>
          <w:numId w:val="8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Роботова А.С., Никонов И.Н. Элективный курс в профильной школе как введение в науку: Учебно-методическое пособие для учителей - СПб.: КАРО, 200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Селевко Г.К.  Энциклопедия педагогических технологий. В 2 т. М.: НИИ школьных технологий, 2010.</w:t>
      </w:r>
    </w:p>
    <w:p>
      <w:pPr>
        <w:pStyle w:val="Style20"/>
        <w:numPr>
          <w:ilvl w:val="0"/>
          <w:numId w:val="8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Социальное воспитание в учреждениях дополнительного образования детей / Под ред. А.В. Мудрика, М.: ИЦ Академия, 2011.</w:t>
      </w:r>
    </w:p>
    <w:p>
      <w:pPr>
        <w:pStyle w:val="Style20"/>
        <w:numPr>
          <w:ilvl w:val="0"/>
          <w:numId w:val="8"/>
        </w:numPr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Степанова М.В. Учебно-исследовательская деятельность школьников в профильном обучении: Учебно-методическое пособие для учителей - СПб.: КАРО, 2005.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u w:val="single"/>
        </w:rPr>
        <w:t>2. Специальная литература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отаника с основами фитоценологии: Анатомия и морфология растений: Учеб. Для вузов / Т.И. Серебрякова, Н.С. Воронин, А.Г. Еленевский  и др. – М.: ИКЦ «Академкнига», 20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рышина Т.К., Зеленый мир старого Петербурга. Санкт - Петербург.: «Искусство – СПБ», 2010. – 4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ышина Т.К., Игнатьева М.Е. Ботанические экскурсии по городу. СПб.: Химиздат, 2000. 152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люстрированный определитель растений Ленинградской области / Под ред.  Буданцева А. Л. и Яковлева Г. П. – М.: Товарищество научных изданий КМК, 2006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гнатова Е.А., Игнатов М.С., Федосов В.Э., Константинова Н.А., Краткий определитель мохообразных Подмосковья. М.: Товарищество научных изданий КМК, 2011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ая книга природы Санкт-Петербурга / Отв. ред. Г.А. Носков. – СПб.: , 2004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гутенко О.И. Естествознание с основами экологии: 5 кл.: Экскурсии в природу: кн. для учителя / Под. ред. И.Ю. Алексашиной. – СПб.: филиал изд-ва «Просвещение», 2006.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аевский П.Ф. Флора средней полосы европейской части России. 10-е изд. М.: Товарищество научных изданий КМК, 2006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кворцов В.Э. Учебный атлас. Флора средней России (для студентов м натуралистов). М.:  ЧеРо, 200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елев Н.Н. Определитель сосудистых растений Северо-западной Росиии (Ленинградск., Псковск. и Новгор. области). СПб.: Изд-во СПФХА, 2000.781 с.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Яковлев Г.П. Челомбитько В.А.. Ботаника: Учебник для вузов / Под ред. чл.-корр. РАН, профессора Р.В. Камелина. СПб.: Издательство СПФХА, 2001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  <w:u w:val="single"/>
        </w:rPr>
        <w:t>Модуль «Клетка как основа организации живого»: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дреева Е.В. Химия жизни. Л.: Детская л-ра, 1967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ин Н., Стаут У., Тейлор Д. Биология. Т.3.  М.: Мир, 1990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арзин А.А., Харазова А.Д. Основы общей цитологии. Л.: Изд-во ЛГУ, 1982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Карпов С.А. Строение клетки протистов.  СПб.: Тесса, 2001</w:t>
      </w:r>
    </w:p>
    <w:p>
      <w:pPr>
        <w:pStyle w:val="21"/>
        <w:jc w:val="both"/>
        <w:rPr>
          <w:rFonts w:cs="Times New Roman"/>
          <w:sz w:val="20"/>
        </w:rPr>
      </w:pPr>
      <w:r>
        <w:rPr>
          <w:b/>
          <w:sz w:val="20"/>
          <w:szCs w:val="20"/>
          <w:u w:val="single"/>
        </w:rPr>
        <w:t>Модуль «Как устроено растение»: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>Воронин Н.С. Руководство к лабораторным занятиям по анатомии и морфологии растений. М.: Просвещение, 1972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/>
      </w:pPr>
      <w:r>
        <w:rPr>
          <w:sz w:val="20"/>
        </w:rPr>
        <w:t>Максимов Н.А. Как живет растение. М.: Гос. Издательство сельскохозяйственной литературы, 195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иш Г. Ботанические опыты без приборов.  М.: изд. Наркомпроса, 1941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ионова А.С., Титов Ю.В., Минкевич Г.П. Морфология растений. Лабораторный практикум. - СПб: СПб ЛТА, 1996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Ростовцев С.И. Начальный курс практически занятий по анатомии растений.  М.: П., 1923.</w:t>
      </w:r>
    </w:p>
    <w:p>
      <w:pPr>
        <w:pStyle w:val="Style21"/>
        <w:tabs>
          <w:tab w:val="clear" w:pos="708"/>
          <w:tab w:val="left" w:pos="4140" w:leader="none"/>
          <w:tab w:val="left" w:pos="54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Модуль «</w:t>
      </w:r>
      <w:r>
        <w:rPr>
          <w:b/>
          <w:sz w:val="20"/>
          <w:u w:val="single"/>
        </w:rPr>
        <w:t>Размножение растений</w:t>
      </w:r>
      <w:r>
        <w:rPr>
          <w:rFonts w:cs="Times New Roman" w:ascii="Times New Roman" w:hAnsi="Times New Roman"/>
          <w:b/>
          <w:sz w:val="20"/>
          <w:u w:val="single"/>
        </w:rPr>
        <w:t>»: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>Кнут П., Меце О. Жизнь и строение цветка.  Спб.: Брокгауз-Ефрон, 1911.</w:t>
      </w:r>
    </w:p>
    <w:p>
      <w:pPr>
        <w:pStyle w:val="Normal"/>
        <w:numPr>
          <w:ilvl w:val="0"/>
          <w:numId w:val="8"/>
        </w:numPr>
        <w:ind w:left="720" w:hanging="360"/>
        <w:rPr>
          <w:sz w:val="20"/>
        </w:rPr>
      </w:pPr>
      <w:r>
        <w:rPr>
          <w:sz w:val="20"/>
          <w:szCs w:val="20"/>
        </w:rPr>
        <w:t>Мак-Миллан, Броуз. Размножение растений. М.: Мир, 1987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Хржановский В.Г. Практикум по курсу общей ботаники.  М.: Агропромиздат, 1989.</w:t>
      </w:r>
    </w:p>
    <w:p>
      <w:pPr>
        <w:pStyle w:val="Style21"/>
        <w:tabs>
          <w:tab w:val="clear" w:pos="708"/>
          <w:tab w:val="left" w:pos="4140" w:leader="none"/>
          <w:tab w:val="left" w:pos="54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Модуль «</w:t>
      </w:r>
      <w:r>
        <w:rPr>
          <w:b/>
          <w:sz w:val="20"/>
          <w:u w:val="single"/>
        </w:rPr>
        <w:t>Растение и среда</w:t>
      </w:r>
      <w:r>
        <w:rPr>
          <w:rFonts w:cs="Times New Roman" w:ascii="Times New Roman" w:hAnsi="Times New Roman"/>
          <w:b/>
          <w:sz w:val="20"/>
          <w:u w:val="single"/>
        </w:rPr>
        <w:t>»: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апиро И.А. Загадка растения-сфинкса. Лишайники и экологический мониторинг. Л.: Гидрометеоиздат, 1991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ышина Т.К., Антонова И.С., Самойлов Ю.И. Практикум по экологии растений. СПб: Издательство Санкт-Петербургского Университета, 1992</w:t>
      </w:r>
    </w:p>
    <w:p>
      <w:pPr>
        <w:pStyle w:val="Normal"/>
        <w:rPr>
          <w:sz w:val="20"/>
        </w:rPr>
      </w:pPr>
      <w:r>
        <w:rPr/>
        <w:t>Общие занимательные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шкина Е.Н. Веселая ботаника: викторины, ребусы, кроссворды. – Ярославль: Академия развития, 1998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ологический энциклопедический словарь. – М.: Советская энциклопедия, 1986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рочаева Д.Н., Заверуха Б.В., Сипайлова Л.Н. Ботанический музей. Путеводитель. - Киев: Наукова Думка, 1986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нт Ф. В мире растений. - М.: Мир, 1972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sz w:val="20"/>
        </w:rPr>
        <w:t>Методика обучения ботанике (под ред. Падалко И.В. и Федоровой В.Н.) - М.: Просвещение, 1982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терман И., Чирнер В. Интересна ли ботаника? - М.: Мир, 1979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sz w:val="20"/>
        </w:rPr>
        <w:t>Путешествие в мир растений (сост. Алексейчик С.С.) - Минск: Нар.света, 1968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йвн П., Эверт Р., Айкхорн. Современная ботаника. Т.1. – М. Мир, 1990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дяков В.М. Тропинки в таинственный мир. – Л.: Лениздат, 1990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йтак Д.И. Практическая направленность обучения ботанике. - М.: Просвещение, 1980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sz w:val="22"/>
        </w:rPr>
      </w:pPr>
      <w:r>
        <w:rPr>
          <w:rFonts w:cs="Times New Roman" w:ascii="Times New Roman" w:hAnsi="Times New Roman"/>
          <w:sz w:val="22"/>
        </w:rPr>
        <w:t>Тимофеев Б.А. Наедине с природой. - Л.: Лениздат, 1971.</w:t>
      </w:r>
    </w:p>
    <w:p>
      <w:pPr>
        <w:pStyle w:val="Style21"/>
        <w:numPr>
          <w:ilvl w:val="0"/>
          <w:numId w:val="8"/>
        </w:numPr>
        <w:spacing w:before="0" w:after="0"/>
        <w:ind w:left="720" w:hanging="360"/>
        <w:rPr>
          <w:sz w:val="22"/>
        </w:rPr>
      </w:pPr>
      <w:r>
        <w:rPr>
          <w:sz w:val="22"/>
        </w:rPr>
        <w:t>Цингер А.В. Занимательная ботаника. – Л.: Молодая гвардия, 19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35"/>
        </w:tabs>
        <w:ind w:left="7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95"/>
        </w:tabs>
        <w:ind w:left="28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35"/>
        </w:tabs>
        <w:ind w:left="7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95"/>
        </w:tabs>
        <w:ind w:left="28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 2" w:hAnsi="Wingdings 2" w:cs="OpenSymbo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 2" w:hAnsi="Wingdings 2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</w:pPr>
    <w:rPr>
      <w:rFonts w:eastAsia="SimSun;宋体" w:cs="Mangal"/>
      <w:kern w:val="2"/>
      <w:sz w:val="28"/>
      <w:lang w:bidi="hi-IN"/>
    </w:rPr>
  </w:style>
  <w:style w:type="paragraph" w:styleId="Style18">
    <w:name w:val="текст"/>
    <w:basedOn w:val="Normal"/>
    <w:qFormat/>
    <w:pPr>
      <w:widowControl w:val="false"/>
      <w:suppressAutoHyphens w:val="true"/>
      <w:ind w:left="0" w:right="0" w:firstLine="340"/>
      <w:jc w:val="both"/>
    </w:pPr>
    <w:rPr>
      <w:rFonts w:ascii="NTHelvetica/Cyrillic;Times New Roman" w:hAnsi="NTHelvetica/Cyrillic;Times New Roman" w:eastAsia="SimSun;宋体" w:cs="NTHelvetica/Cyrillic;Times New Roman"/>
      <w:kern w:val="2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литерат_"/>
    <w:basedOn w:val="Normal"/>
    <w:qFormat/>
    <w:pPr>
      <w:suppressAutoHyphens w:val="true"/>
      <w:spacing w:before="0" w:after="40"/>
      <w:jc w:val="both"/>
    </w:pPr>
    <w:rPr>
      <w:rFonts w:ascii="NTHelvetica/Cyrillic;Times New Roman" w:hAnsi="NTHelvetica/Cyrillic;Times New Roman" w:cs="NTHelvetica/Cyrillic;Times New Roman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6:00Z</dcterms:created>
  <dc:creator>vladislav</dc:creator>
  <dc:description/>
  <cp:keywords/>
  <dc:language>en-US</dc:language>
  <cp:lastModifiedBy>Горчаков</cp:lastModifiedBy>
  <cp:lastPrinted>2014-05-05T14:10:00Z</cp:lastPrinted>
  <dcterms:modified xsi:type="dcterms:W3CDTF">2015-11-23T09:34:00Z</dcterms:modified>
  <cp:revision>6</cp:revision>
  <dc:subject/>
  <dc:title>ГОСУДАРСТВЕННОЕ БЮДЖЕТНОЕ ОРАЗОВАТЕЛЬНОЕ УЧРЕЖДЕНИЕ ЛИЦЕЙ №572</dc:title>
</cp:coreProperties>
</file>