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кета для участников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тура конферен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7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участ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школы, район, номер класса, в котором Вы обучаетес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и 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ставе Вашей семьи: Ф.И.О. родителей (попечителей), сестер, братьев, место их работы (учебы), занимаемая долж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ые Вами дополнительные образовательные учреждения, кружки: наименование, сколько лет занимаетес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названия и авторов 5 книг, прочитанных Вами за последнее врем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культурно-досуговые мероприятия Вы посетили за последний месяц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и увлечения, хобб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видами спорта Вы занимаетесь? Если не занимаетесь, то по каким причинам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0:01:00Z</dcterms:created>
  <dc:creator>Katya</dc:creator>
  <dc:description/>
  <cp:keywords/>
  <dc:language>en-US</dc:language>
  <cp:lastModifiedBy>Администратор</cp:lastModifiedBy>
  <dcterms:modified xsi:type="dcterms:W3CDTF">2009-03-28T13:12:00Z</dcterms:modified>
  <cp:revision>4</cp:revision>
  <dc:subject/>
  <dc:title>Анкета для участников I тура конференции</dc:title>
</cp:coreProperties>
</file>