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60"/>
          <w:szCs w:val="60"/>
        </w:rPr>
      </w:pPr>
      <w:r>
        <w:rPr>
          <w:i/>
          <w:sz w:val="60"/>
          <w:szCs w:val="60"/>
        </w:rPr>
        <w:t>Крым в русской поэзи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тологи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395605</wp:posOffset>
            </wp:positionV>
            <wp:extent cx="4343400" cy="2927985"/>
            <wp:effectExtent l="0" t="0" r="0" b="0"/>
            <wp:wrapTight wrapText="right">
              <wp:wrapPolygon edited="0">
                <wp:start x="12077" y="17730"/>
                <wp:lineTo x="12077" y="13453"/>
                <wp:lineTo x="9488" y="13453"/>
                <wp:lineTo x="9488" y="17730"/>
                <wp:lineTo x="12077" y="177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93" t="15640" r="17713" b="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итель</w:t>
      </w:r>
    </w:p>
    <w:p>
      <w:pPr>
        <w:pStyle w:val="Normal"/>
        <w:jc w:val="center"/>
        <w:rPr/>
      </w:pPr>
      <w:r>
        <w:rPr/>
        <w:t>А.В. Кузь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врида, Море и Южный берег</w:t>
        <w:br/>
      </w:r>
    </w:p>
    <w:p>
      <w:pPr>
        <w:pStyle w:val="Style12"/>
        <w:spacing w:before="0" w:after="0"/>
        <w:jc w:val="center"/>
        <w:rPr>
          <w:b/>
          <w:b/>
          <w:bCs/>
          <w:sz w:val="20"/>
          <w:szCs w:val="20"/>
        </w:rPr>
      </w:pPr>
      <w:bookmarkStart w:id="0" w:name="desire"/>
      <w:bookmarkEnd w:id="0"/>
      <w:r>
        <w:rPr>
          <w:b/>
          <w:bCs/>
          <w:sz w:val="20"/>
          <w:szCs w:val="20"/>
        </w:rPr>
        <w:t>А.С. Пушкин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Кто видел край, где роскошью природы</w:t>
        <w:br/>
        <w:t>Оживлены дубровы и луга,</w:t>
        <w:br/>
        <w:t>Где весело шумят и блещут воды</w:t>
        <w:br/>
        <w:t>И мирные ласкают берега,</w:t>
        <w:br/>
        <w:t>Где на холмы, под лавровые своды,</w:t>
        <w:br/>
        <w:t>Не смеют лечь угрюмые снега?</w:t>
        <w:br/>
        <w:t>Скажите мне: кто видел край прелестный,</w:t>
        <w:br/>
        <w:t>Где я любил, изгнанник неизвестный?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Златой предел, любимый край Эльвины!</w:t>
        <w:br/>
        <w:t>Туда летят желания мои.</w:t>
        <w:br/>
        <w:t>Я помню гор прибрежные стремнины,</w:t>
        <w:br/>
        <w:t>Прозрачных вод веселые струи,</w:t>
        <w:br/>
        <w:t>И тень, и шум, и красные долины,</w:t>
        <w:br/>
        <w:t>Где бедные простых татар семьи,</w:t>
        <w:br/>
        <w:t>Среди забот и с дружбою взаимной,</w:t>
        <w:br/>
        <w:t>Под кровлею живут гостеприимной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Все мило там красою безмятежной,</w:t>
        <w:br/>
        <w:t>Все путника пленяет и манит,</w:t>
        <w:br/>
        <w:t>Как в ясный день дорогою прибрежной</w:t>
        <w:br/>
        <w:t>Привычный конь по склону гор бежит.</w:t>
        <w:br/>
        <w:t>Повсюду труд веселый и прилежный</w:t>
        <w:br/>
        <w:t>Сады татар и нивы богатит,</w:t>
        <w:br/>
        <w:t>Холмы цветут, и в листьях винограда</w:t>
        <w:br/>
        <w:t>Висит янтарь, ночных пиров отрада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Все живо там, все там - очей отрада:</w:t>
        <w:br/>
        <w:t>В тени олив уснувшие стада,</w:t>
        <w:br/>
        <w:t>Вокруг домов решетки винограда,</w:t>
        <w:br/>
        <w:t>Монастыри, селенья, города,</w:t>
        <w:br/>
        <w:t>И моря шум, и говор водопада,</w:t>
        <w:br/>
        <w:t>И средь валов бегущие суда,</w:t>
        <w:br/>
        <w:t>И яркие лучи златого Феба,</w:t>
        <w:br/>
        <w:t>И синий свод полуденного неба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Приду ли вновь, поклонник муз и мира,</w:t>
        <w:br/>
        <w:t>Забыв молву и жизни суету,</w:t>
        <w:br/>
        <w:t>На берегах веселого Салгира</w:t>
        <w:br/>
        <w:t>Воспоминать души моей мечты?</w:t>
        <w:br/>
        <w:t>И ты, моя задумчивая лира,</w:t>
        <w:br/>
        <w:t>Ты, верная певица красоты,</w:t>
        <w:br/>
        <w:t>Певица нег, изгнанья и разлуки,</w:t>
        <w:br/>
        <w:t>Найдешь ли вновь утраченные звуки?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И там, где мирт шумит над тихой урной,</w:t>
        <w:br/>
        <w:t xml:space="preserve">Увижу ль вновь, сквозь темные леса, </w:t>
        <w:br/>
        <w:t>И своды скал, и моря блеск лазурный,</w:t>
        <w:br/>
        <w:t>И ясные, как радость, небеса?</w:t>
        <w:br/>
        <w:t>Утихнут ли волненья жизни бурной?</w:t>
        <w:br/>
        <w:t>Минувших лет воскреснет ли краса?</w:t>
        <w:br/>
        <w:t>Приду ли вновь под сладостные тени</w:t>
        <w:br/>
        <w:t>Душой заснуть на лоне мирной лени?…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bookmarkStart w:id="1" w:name="nereida"/>
      <w:bookmarkEnd w:id="1"/>
      <w:r>
        <w:rPr>
          <w:b/>
          <w:bCs/>
          <w:sz w:val="20"/>
          <w:szCs w:val="20"/>
        </w:rPr>
        <w:t>НЕРЕИДА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Среди зеленых волн, лобзающих Тавриду,</w:t>
        <w:br/>
        <w:t>На утренней заре я видел Нереиду.</w:t>
        <w:br/>
        <w:t>Сокрытый меж олив, едва я мог дохнуть:</w:t>
        <w:br/>
        <w:t>Над ясной влагою полубогиня грудь</w:t>
        <w:br/>
        <w:t>Младую, белую как лебедь, воздымала</w:t>
        <w:br/>
        <w:t>И пену из власов струею выжимала...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redeet"/>
      <w:bookmarkStart w:id="3" w:name="redeet"/>
      <w:bookmarkEnd w:id="3"/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*   *   *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Редеет облаков летучая гряда.</w:t>
        <w:br/>
        <w:t>Звезда печальная, вечерняя звезда!</w:t>
        <w:br/>
        <w:t>Твой луч осеребрил увядшие равнины,</w:t>
        <w:br/>
        <w:t>И дремлющий залив, и черных скал вершины.</w:t>
        <w:br/>
        <w:t>Люблю твой слабый свет в небесной вышине:</w:t>
        <w:br/>
        <w:t>Он думы разбудил уснувшие во мне.</w:t>
        <w:br/>
        <w:t>Я помню твой восход, знакомое светило,</w:t>
        <w:br/>
        <w:t>Над мирною страной, где все для сердца мило,</w:t>
        <w:br/>
        <w:t>Где стройно тополи в долинах вознеслись,</w:t>
        <w:br/>
        <w:t>Где дремлет нежный мирт и темный кипарис,</w:t>
        <w:br/>
        <w:t>И сладостно шумят таврическия волны.</w:t>
        <w:br/>
        <w:t>Там некогда в горах, сердечной думы полный,</w:t>
        <w:br/>
        <w:t>Над морем я влачил задумчивую лень,</w:t>
        <w:br/>
        <w:t>Когда на хижины сходила ночи тень</w:t>
        <w:br/>
        <w:t>И дева юная во мгле тебя искала</w:t>
        <w:br/>
        <w:t>И именем своим подругам называла.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fontan"/>
      <w:bookmarkStart w:id="5" w:name="fontan"/>
      <w:bookmarkEnd w:id="5"/>
      <w:r>
        <w:br w:type="page"/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БАХЧИСАРАЙСКИЙ ФОНТАН (Отрывок)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Поклонник муз, поклонник мира,</w:t>
        <w:br/>
        <w:t>Забыв и славу, и любовь,</w:t>
        <w:br/>
        <w:t xml:space="preserve">О, скоро вас увижу вновь, </w:t>
        <w:br/>
        <w:t>Брега веселые Салгира!</w:t>
        <w:br/>
        <w:t>Приду на склон приморских гор,</w:t>
        <w:br/>
        <w:t>Воспоминаний тайных полный,</w:t>
        <w:br/>
        <w:t>И вновь таврические волны</w:t>
        <w:br/>
        <w:t>Обрадуют мой жадный взор.</w:t>
        <w:br/>
        <w:t>Волшебный край, очей отрада!</w:t>
        <w:br/>
        <w:t>Все живо там: холмы, леса,</w:t>
        <w:br/>
        <w:t>Янтарь и яхонт винограда,</w:t>
        <w:br/>
        <w:t>Долин приютная краса,</w:t>
        <w:br/>
        <w:t xml:space="preserve">И струй, и тополей прохлада - </w:t>
        <w:br/>
        <w:t>Все чувство путника манит,</w:t>
        <w:br/>
        <w:t>Когда, в час утра безмятежный,</w:t>
        <w:br/>
        <w:t>В горах, дорогою прибрежной,</w:t>
        <w:br/>
        <w:t>Привычный конь его бежит,</w:t>
        <w:br/>
        <w:t>И зеленеющая влага</w:t>
        <w:br/>
        <w:t>Пред ним и блещет, и шумит</w:t>
        <w:br/>
        <w:t>Вокруг утесов Аю-Дага..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.Н. Батюшков</w:t>
      </w:r>
    </w:p>
    <w:p>
      <w:pPr>
        <w:pStyle w:val="Style12"/>
        <w:spacing w:before="0" w:after="0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bookmarkStart w:id="6" w:name="tavrida"/>
      <w:bookmarkEnd w:id="6"/>
      <w:r>
        <w:rPr>
          <w:b/>
          <w:bCs/>
          <w:sz w:val="20"/>
          <w:szCs w:val="20"/>
        </w:rPr>
        <w:t>ТАВРИДА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Друг милый, ангел мой, сокроемся туда,</w:t>
        <w:br/>
        <w:t>Где волны кроткия Тавриду омывают,</w:t>
        <w:br/>
        <w:t>И Фебовы лучи с любовью озаряют</w:t>
        <w:br/>
        <w:t>Им древней Греции священныя места!</w:t>
        <w:br/>
        <w:t>Мы там, отверженные роком,</w:t>
        <w:br/>
        <w:t>Равны несчастьем, любовию равны,</w:t>
        <w:br/>
        <w:t>Под небом сладостным полуденной страны</w:t>
        <w:br/>
        <w:t>Забудем слезы лить о жребии жестоком,</w:t>
        <w:br/>
        <w:t>Забудем имена фортуны и честей.</w:t>
        <w:br/>
        <w:t>В прохладе ясеней, шумящих над морями,</w:t>
        <w:br/>
        <w:t>Где кони дикие стремятся табунами</w:t>
        <w:br/>
        <w:t>На шум студеных струй, кипящих под землей,</w:t>
        <w:br/>
        <w:t>Где путник с радостью от зноя отдыхает</w:t>
        <w:br/>
        <w:t>Под говором древес, пустынных птиц и вод,</w:t>
        <w:br/>
        <w:t>Там, там нас хижина простая ожидает,</w:t>
        <w:br/>
        <w:t>Домашний ключ, цветы и сельский огород.</w:t>
        <w:br/>
        <w:t>Последние дары фортуны благосклонной,</w:t>
        <w:br/>
        <w:t>Вас пламенны сердца приветствуют стократ!</w:t>
        <w:br/>
        <w:t>Вы краше для любви и мраморных палат</w:t>
        <w:br/>
        <w:t>Пальмиры севера огромной!.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jc w:val="center"/>
        <w:rPr>
          <w:b/>
          <w:b/>
          <w:bCs/>
          <w:sz w:val="20"/>
          <w:szCs w:val="20"/>
        </w:rPr>
      </w:pPr>
      <w:bookmarkStart w:id="7" w:name="bliz"/>
      <w:bookmarkEnd w:id="7"/>
      <w:r>
        <w:rPr>
          <w:b/>
          <w:bCs/>
          <w:sz w:val="20"/>
          <w:szCs w:val="20"/>
        </w:rPr>
        <w:t>В.Г. Бенедиктов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БЛИЗ БЕРЕГОВ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В широком пурпуре Авроры</w:t>
        <w:br/>
        <w:t>Восходит солнце. Предо мной</w:t>
        <w:br/>
        <w:t>Тавриды радужныя горы</w:t>
        <w:br/>
        <w:t>Волшебной строятся стеной.</w:t>
        <w:br/>
        <w:t>Плывем. Все ближе берег чудный,</w:t>
        <w:br/>
        <w:t>И ряд заоблачных вершин</w:t>
        <w:br/>
        <w:t>Все ближе. У кормы дельфин</w:t>
        <w:br/>
        <w:t>Волной играет изумрудной</w:t>
        <w:br/>
        <w:t>И прыщет искрами вокруг.</w:t>
        <w:br/>
        <w:t>Вот пристань! - Зноем дышит юг.</w:t>
        <w:br/>
        <w:t>Здесь жарко-сладок воздух чистый,</w:t>
        <w:br/>
        <w:t>Огнем и негой разведен,</w:t>
        <w:br/>
        <w:t>И как напиток золотистый</w:t>
        <w:br/>
        <w:t>Из чаши неба пролит он. -</w:t>
        <w:br/>
        <w:t>Там - в раззолоченном уборе</w:t>
        <w:br/>
        <w:t>Границ незнающее море</w:t>
        <w:br/>
        <w:t xml:space="preserve">С небесной твердью сведено, </w:t>
        <w:br/>
        <w:t>А тут - к брегам прижаться радо,</w:t>
        <w:br/>
        <w:t>И, только именем черно,</w:t>
        <w:br/>
        <w:t>Слилось, лазурное, оно</w:t>
        <w:br/>
        <w:t>С зеленым морем винограда.</w:t>
        <w:br/>
        <w:t>К громадам скал приник залив,</w:t>
        <w:br/>
        <w:t>И воды трепетныя млеют,</w:t>
        <w:br/>
        <w:t>И, рощи лавров отразив,</w:t>
        <w:br/>
        <w:t>Густыя волны зеленеют.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" w:name="bereg"/>
      <w:bookmarkStart w:id="9" w:name="bereg"/>
      <w:bookmarkEnd w:id="9"/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НА ЮЖНОМ БЕРЕГУ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Природа здешняя светла,</w:t>
        <w:br/>
        <w:t>Пышна, кудрява, лучезарна.</w:t>
        <w:br/>
        <w:t>Как прелесть женская - мила,</w:t>
        <w:br/>
        <w:t>И как прелестница - коварна;</w:t>
        <w:br/>
        <w:t>Полна красот, со всех сторон</w:t>
        <w:br/>
        <w:t>Блистает и язвит - злодейка;</w:t>
        <w:br/>
        <w:t>В руинах дремлет скорпион;</w:t>
        <w:br/>
        <w:t>В роскошных злаках вьется змейка;</w:t>
        <w:br/>
        <w:t>В зеленых локонах кустов</w:t>
        <w:br/>
        <w:t>Шипы таятся, иглы скрыты,</w:t>
        <w:br/>
        <w:t>И между стеблями цветов</w:t>
        <w:br/>
        <w:t>Пропущен стебель ядовитый.</w:t>
        <w:br/>
        <w:t>А знойный воздух сей, огнем</w:t>
        <w:br/>
        <w:t>В уста втекающий, как лава...</w:t>
        <w:br/>
        <w:t>Невидимо разлита в нем</w:t>
        <w:br/>
        <w:t>Соблазна тайного отрава:</w:t>
        <w:br/>
        <w:t>Вдыхая в грудь его струи,</w:t>
        <w:br/>
        <w:t>Я вспомним сон своей любви -</w:t>
        <w:br/>
        <w:t>Тяжелый сон! - Зачем любовью</w:t>
        <w:br/>
        <w:t>Здесь дышит все? - зайдет ли день -</w:t>
        <w:br/>
        <w:t>Край неба весь нальется кровью,</w:t>
        <w:br/>
        <w:t>И соблазнительная тень</w:t>
        <w:br/>
        <w:t>На холмы ляжет: из-за Понта,</w:t>
        <w:br/>
        <w:t>Округлена, раскалена,</w:t>
        <w:br/>
        <w:t>Восстав, огромная луна</w:t>
        <w:br/>
        <w:t>Раздвинет обруч горизонта</w:t>
        <w:br/>
        <w:t>И выплывет, и разомкнет</w:t>
        <w:br/>
        <w:t>Свои прельстительные очи...</w:t>
        <w:br/>
        <w:t>Она, бывало, перечтет</w:t>
        <w:br/>
        <w:t>Мне все недостанные ночи,</w:t>
        <w:br/>
        <w:t>Напомнит старые мечты,</w:t>
        <w:br/>
        <w:t>Страстей изломанных картину</w:t>
        <w:br/>
        <w:t>И все, за что бы отдал ты,</w:t>
        <w:br/>
        <w:t>Скиталец, жизни половину.</w:t>
        <w:br/>
        <w:t>Какой томительный упрек,</w:t>
        <w:br/>
        <w:t>Бывало, мне на сердце ляжет,</w:t>
        <w:br/>
        <w:t>Когда луна мне томно скажет:</w:t>
        <w:br/>
        <w:t>Страдай! Томись! Ты одинок.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" w:name="orianda"/>
      <w:bookmarkStart w:id="11" w:name="orianda"/>
      <w:bookmarkEnd w:id="11"/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ОРИАНДА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Прелесть и прелесть! Вглядитесь:</w:t>
        <w:br/>
        <w:t>Сколько ее на земле!</w:t>
        <w:br/>
        <w:t>Шапку долой! Поклонитесь</w:t>
        <w:br/>
        <w:t>Этой чудесной скале!</w:t>
        <w:br/>
        <w:t>Зеленью заткан богатой</w:t>
        <w:br/>
        <w:t>Что за роскошный утес,</w:t>
        <w:br/>
        <w:t>Став здесь твердыней зубчатой,</w:t>
        <w:br/>
        <w:t>Плечи под небо занес!</w:t>
        <w:br/>
        <w:t>Но извините: с почтеньем</w:t>
        <w:br/>
        <w:t xml:space="preserve">Сколько ни кланяйтесь вы - </w:t>
        <w:br/>
        <w:t>Он не воздаст вам склоненьем</w:t>
        <w:br/>
        <w:t>Гордой своей головы -</w:t>
        <w:br/>
        <w:t>Нет! - но услужит вам втрое</w:t>
        <w:br/>
        <w:t>Пышным в подножье ковром,</w:t>
        <w:br/>
        <w:t>Тенью прохладной при зное,</w:t>
        <w:br/>
        <w:t>Водных ключей серебром.</w:t>
        <w:br/>
        <w:t>Гордая стать - не обида:</w:t>
        <w:br/>
        <w:t>Пусть же, при благости тверд,</w:t>
        <w:br/>
        <w:t>Дивный утес твой, Таврида,</w:t>
        <w:br/>
        <w:t>Кажется смертному горд!</w:t>
        <w:br/>
        <w:t>Вспомним: средь зал благовонных,</w:t>
        <w:br/>
        <w:t>В свете над лоском полов,</w:t>
        <w:br/>
        <w:t>Мало ль пустых, беспоклонных,</w:t>
        <w:br/>
        <w:t>Вздернутых кверху голов?</w:t>
        <w:br/>
        <w:t>Тщетно бы тени и крова</w:t>
        <w:br/>
        <w:t>Ближний от них тут искал;</w:t>
        <w:br/>
        <w:t>Блещут, но блещут сурово</w:t>
        <w:br/>
        <w:t>Выси живых этих скал.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2" w:name="alupka"/>
      <w:bookmarkStart w:id="13" w:name="alupka"/>
      <w:bookmarkEnd w:id="13"/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bookmarkStart w:id="14" w:name="noch"/>
      <w:bookmarkEnd w:id="14"/>
      <w:r>
        <w:rPr>
          <w:sz w:val="20"/>
          <w:szCs w:val="20"/>
        </w:rPr>
        <w:t>*   *   *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В стране, где ясными лучами</w:t>
        <w:br/>
        <w:t>Живее блещут небеса,</w:t>
        <w:br/>
        <w:t>Есть между морем и горами</w:t>
        <w:br/>
        <w:t>Земли роскошной полоса.</w:t>
        <w:br/>
        <w:t>Я там бродил, и дум порывы</w:t>
        <w:br/>
        <w:t>Невольно к вам я устремлял,</w:t>
        <w:br/>
        <w:t>Когда под лавры и оливы</w:t>
        <w:br/>
        <w:t>Главу тревожную склонял.</w:t>
        <w:br/>
        <w:t>Там часто я, в разгуле диком,</w:t>
        <w:br/>
        <w:t>Широко плавая в мечтах,</w:t>
        <w:br/>
        <w:t xml:space="preserve">Вас призывал безумным кликом - </w:t>
        <w:br/>
        <w:t>И эхо вторило в горах.</w:t>
        <w:br/>
        <w:t>О вас я думал там, где влага</w:t>
        <w:br/>
        <w:t>Фонтанов сладостных шумит,</w:t>
        <w:br/>
        <w:t>Там, где гиганта-Чатырдага</w:t>
        <w:br/>
        <w:t>Глава над тучами парит,</w:t>
        <w:br/>
        <w:t>Там, где по яхонту эфира</w:t>
        <w:br/>
        <w:t>Гуляют вольные орлы,</w:t>
        <w:br/>
        <w:t>Где путь себе хрусталь Салгира</w:t>
        <w:br/>
        <w:t xml:space="preserve">Прошиб из мраморной скалы. - </w:t>
        <w:br/>
        <w:t>Там средь природы колоссальной,</w:t>
        <w:br/>
        <w:t>На высях гор, на ребрах скал,</w:t>
        <w:br/>
        <w:t>Оставил я свой след печальный</w:t>
        <w:br/>
        <w:t xml:space="preserve">И ваше имя начертал, - </w:t>
        <w:br/>
        <w:t>И после - из долин метались</w:t>
        <w:br/>
        <w:t>Мои глаза на высоты,</w:t>
        <w:br/>
        <w:t xml:space="preserve">Где мною врезаны остались </w:t>
        <w:br/>
        <w:t>Те драгоценные черты:</w:t>
        <w:br/>
        <w:t>Оне в лазури утопали,</w:t>
        <w:br/>
        <w:t>А я смотрел издалека,</w:t>
        <w:br/>
        <w:t>Как солнца там лучи играли</w:t>
        <w:br/>
        <w:t>Или сливались облака.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Блеснет весна иного года</w:t>
        <w:br/>
        <w:t xml:space="preserve">И, может быть, в счастливый час, </w:t>
        <w:br/>
        <w:t>Тавриды светлая природа</w:t>
        <w:br/>
        <w:t>В свои объятья примет вас.</w:t>
        <w:br/>
        <w:t>Привычный к высям и оврагам</w:t>
        <w:br/>
        <w:t>Над дальней бездной, в свой черед,</w:t>
        <w:br/>
        <w:t>Татарский конь надежным шагом</w:t>
        <w:br/>
        <w:t xml:space="preserve">Вас в область молний вознесет - </w:t>
        <w:br/>
        <w:t>И вы найдете те скрижали,</w:t>
        <w:br/>
        <w:t>Где, проясняя свой удел</w:t>
        <w:br/>
        <w:t>И сердца тайные печали,</w:t>
        <w:br/>
        <w:t>Я ваше имя впечатлел.</w:t>
        <w:br/>
        <w:t xml:space="preserve">Быть может - это начертанье - </w:t>
        <w:br/>
        <w:t xml:space="preserve">Скалам мной вверенный залог - </w:t>
        <w:br/>
        <w:t>Пробудит в вас воспоминанье</w:t>
        <w:br/>
        <w:t>О том, кто вас забыть не мог...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Но я боюсь: тех высей темя</w:t>
        <w:br/>
        <w:t>Обвалом в бездну упадет,</w:t>
        <w:br/>
        <w:t>Или завистливое время</w:t>
        <w:br/>
        <w:t>Черты заветные сотрет,</w:t>
        <w:br/>
        <w:t>Иль, кроя мраком свод лазури</w:t>
        <w:br/>
        <w:t>И раздирая облака,</w:t>
        <w:br/>
        <w:t>Изгладит их ревнивой бури</w:t>
        <w:br/>
        <w:t xml:space="preserve">Неотразимая рука, - </w:t>
        <w:br/>
        <w:t>И не избегну я забвенья,</w:t>
        <w:br/>
        <w:t>И скрыта в прахе разрушенья,</w:t>
        <w:br/>
        <w:t>Заветной надписи лишась,</w:t>
        <w:br/>
        <w:t>Порой под вашими стопами</w:t>
        <w:br/>
        <w:t>Мелькнет неузнанная вами</w:t>
        <w:br/>
        <w:t>Могила дум моих об вас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. Полонский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НОЧЬ В КРЫМУ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Помнишь - лунное мерцанье,</w:t>
        <w:br/>
        <w:t>Шорох моря под скалой,</w:t>
        <w:br/>
        <w:t>Сонных листьев колыханье</w:t>
        <w:br/>
        <w:t>И цикады стрекотанье</w:t>
        <w:br/>
        <w:t>За оградой садовой?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В полумгле нагорным садом</w:t>
        <w:br/>
        <w:t>Шли мы - лавр благоухал,</w:t>
        <w:br/>
        <w:t>Грот чернел за виноградом,</w:t>
        <w:br/>
        <w:t>И бассейн под водопадом</w:t>
        <w:br/>
        <w:t>Переполненный звучал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Помнишь - свежее дыханье,</w:t>
        <w:br/>
        <w:t xml:space="preserve">Запах розы, говор струй - </w:t>
        <w:br/>
        <w:t>Всей природы обаянье</w:t>
        <w:br/>
        <w:t>И невольное слиянье</w:t>
        <w:br/>
        <w:t>Уст в нежданный поцелуй?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Эта музыка природы -</w:t>
        <w:br/>
        <w:t>Эта музыка души</w:t>
        <w:br/>
        <w:t>Мне в иные злые годы,</w:t>
        <w:br/>
        <w:t>После бурь и непогоды,</w:t>
        <w:br/>
        <w:t>Ясно слышались в тиши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Я внимал - и сердце грелось</w:t>
        <w:br/>
        <w:t>С юга веющим теплом;</w:t>
        <w:br/>
        <w:t>Легче верилось и пелось;</w:t>
        <w:br/>
        <w:t>Я внимал, и мне хотелось</w:t>
        <w:br/>
        <w:t>Этой музыки во всем.</w:t>
      </w:r>
    </w:p>
    <w:p>
      <w:pPr>
        <w:pStyle w:val="Style12"/>
        <w:spacing w:before="0" w:after="0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К.Толстой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Над неприступной крутизною</w:t>
        <w:br/>
        <w:t>Повис туманный небосклон;</w:t>
        <w:br/>
        <w:t>Там гор зубчатою стеною</w:t>
        <w:br/>
        <w:t>От юга север отделен.</w:t>
        <w:br/>
        <w:t>Там ночь и снег; там, враг веселья,</w:t>
        <w:br/>
        <w:t>Седой зимы сердитый бог</w:t>
        <w:br/>
        <w:t>Играет вьюгой и метелью,</w:t>
        <w:br/>
        <w:t>Ярясь, уста примкнул к ущелью</w:t>
        <w:br/>
        <w:t>И воет в их гранитный рог.</w:t>
        <w:br/>
        <w:t>Но здесь благоухают розы,</w:t>
        <w:br/>
        <w:t>Бессильно вихрем снеговым</w:t>
        <w:br/>
        <w:t>Сюда он шлет свои угрозы,</w:t>
        <w:br/>
        <w:t>Цветущий берег невредим.</w:t>
        <w:br/>
        <w:t>Над ним весна младая веет,</w:t>
        <w:br/>
        <w:t>И лавр, Дианою храним,</w:t>
        <w:br/>
        <w:t>В лучах полудня зеленеет</w:t>
        <w:br/>
        <w:t>Над морем вечно голубым.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5" w:name="len"/>
      <w:bookmarkStart w:id="16" w:name="len"/>
      <w:bookmarkEnd w:id="16"/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*   *   *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Клонит к лени полдень жгучий,</w:t>
        <w:br/>
        <w:t>Замер в листьях каждый звук,</w:t>
        <w:br/>
        <w:t>В розе пышной и пахучей,</w:t>
        <w:br/>
        <w:t>Нежась, спит блестящий жук;</w:t>
        <w:br/>
        <w:t>А из камней вытекая,</w:t>
        <w:br/>
        <w:t>Однозвучен и гремуч,</w:t>
        <w:br/>
        <w:t>Говорит, не умолкая,</w:t>
        <w:br/>
        <w:t>И поет нагорный ключ...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br/>
      </w:r>
      <w:bookmarkStart w:id="17" w:name="groza"/>
      <w:bookmarkStart w:id="18" w:name="svet"/>
      <w:bookmarkStart w:id="19" w:name="vecher"/>
      <w:bookmarkEnd w:id="17"/>
      <w:bookmarkEnd w:id="18"/>
      <w:bookmarkEnd w:id="19"/>
      <w:r>
        <w:rPr>
          <w:sz w:val="20"/>
          <w:szCs w:val="20"/>
        </w:rPr>
        <w:t>*   *   *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Солнце жжет; перед грозою</w:t>
        <w:br/>
        <w:t>Изменился моря вид;</w:t>
        <w:br/>
        <w:t>Засверкал меж бирюзою</w:t>
        <w:br/>
        <w:t>Изумруд и малахит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Здесь на камне буду ждать я,</w:t>
        <w:br/>
        <w:t>Как, вздымая корабли,</w:t>
        <w:br/>
        <w:t>Море бросится в объятья</w:t>
        <w:br/>
        <w:t>Изнывающей земли,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И, покрытый пеной белой,</w:t>
        <w:br/>
        <w:t>Утомясь, влюбленный бог</w:t>
        <w:br/>
        <w:t>Снова ляжет, онемелый,</w:t>
        <w:br/>
        <w:t>У твоих, Таврида, ног.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0" w:name="more"/>
      <w:bookmarkStart w:id="21" w:name="luch"/>
      <w:bookmarkStart w:id="22" w:name="more"/>
      <w:bookmarkStart w:id="23" w:name="luch"/>
      <w:bookmarkEnd w:id="22"/>
      <w:bookmarkEnd w:id="23"/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П. Розенгейм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ЧЕРНОЕ МОРЕ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Зубчатый Ай-Петри синеет во мгле.</w:t>
        <w:br/>
        <w:t>Один я стою на прибрежной скале.</w:t>
        <w:br/>
        <w:t>Далеко, широко, в раздольном просторе,</w:t>
        <w:br/>
        <w:t>Лежишь предо мною, ты, Черное море!</w:t>
        <w:br/>
        <w:t>Как полог лазурный, навис над тобой</w:t>
        <w:br/>
        <w:t>Безбрежного неба покров голубой.</w:t>
        <w:br/>
        <w:t>Облитое солнцем, как зеркало, гладко,</w:t>
        <w:br/>
        <w:t>Ты, кажется, дремлешь так тихо, так сладко.</w:t>
        <w:br/>
        <w:t xml:space="preserve">Стою и любуюсь лазурью твоей! - </w:t>
        <w:br/>
        <w:t>За что же ты черным слывешь у людей?...</w:t>
        <w:br/>
        <w:t>Нет, грозное имя ты носишь напрасно,</w:t>
        <w:br/>
        <w:t>Черно ты в день черный, в день ясный ты ясно.</w:t>
        <w:br/>
        <w:t>Ты бурно, ты страшно тогда лишь, когда</w:t>
        <w:br/>
        <w:t>Борьбы с ураганом придет череда;</w:t>
        <w:br/>
        <w:t>Когда, весь одетый в громовые тучи,</w:t>
        <w:br/>
        <w:t>Он дерзко нарушит покой твой могучий...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4" w:name="mes"/>
      <w:bookmarkStart w:id="25" w:name="mes"/>
      <w:bookmarkEnd w:id="25"/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А. Вяземский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МЕСЯЧНАЯ НОЧЬ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Там высоко в звездном море,</w:t>
        <w:br/>
        <w:t>Словно лебедь золотой,</w:t>
        <w:br/>
        <w:t>На безоблачном просторе</w:t>
        <w:br/>
        <w:t>Ходит месяц молодой,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Наш красавец ненаглядный,</w:t>
        <w:br/>
        <w:t>Южной ночи гость и друг;</w:t>
        <w:br/>
        <w:t>Все при нем, в тени прохладной,</w:t>
        <w:br/>
        <w:t>Все затеплилось вокруг: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Горы, скаты их, вершины,</w:t>
        <w:br/>
        <w:t>Тополь, лавр и кипарис</w:t>
        <w:br/>
        <w:t>И во глубь морской пучины</w:t>
        <w:br/>
        <w:t>Выдвигающийся мыс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Все мгновенно просветлело -</w:t>
        <w:br/>
        <w:t>Путь и темные углы,</w:t>
        <w:br/>
        <w:t>Все прияло жизнь и тело,</w:t>
        <w:br/>
        <w:t>Все воскреснуло из мглы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С негой юга сны востока,</w:t>
        <w:br/>
        <w:t>Поэтические сны,</w:t>
        <w:br/>
        <w:t>Вести, гости издалека,</w:t>
        <w:br/>
        <w:t xml:space="preserve">Из волшебной стороны, - 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Все для северного сына</w:t>
        <w:br/>
        <w:t>Говорит про мир иной;</w:t>
        <w:br/>
        <w:t>За картиною картина,</w:t>
        <w:br/>
        <w:t>Красота за красотой: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Тишь и сладость неги южной,</w:t>
        <w:br/>
        <w:t>В небе звездный караван,</w:t>
        <w:br/>
        <w:t>Здесь струей среброжемчужной</w:t>
        <w:br/>
        <w:t>Тихо плачущий фонтан.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И при месячном сиянье,</w:t>
        <w:br/>
        <w:t>С моря, с долу, с высоты</w:t>
        <w:br/>
        <w:t>Вьются в сребреном мерцанье</w:t>
        <w:br/>
        <w:t>Тени, образы, мечты.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Новых чувств и впечатлений</w:t>
        <w:br/>
        <w:t>Мы не в силах превозмочь:</w:t>
        <w:br/>
        <w:t xml:space="preserve">Льешься чашей упоений, </w:t>
        <w:br/>
        <w:t>О, Таврическая ночь!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Вот татарин смуглолицый</w:t>
        <w:br/>
        <w:t>По прибрежной вышине,</w:t>
        <w:br/>
        <w:t>Словно всадник из гробницы</w:t>
        <w:br/>
        <w:t xml:space="preserve">Тенью мчится на коне, - 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Освещенный лунным блеском,</w:t>
        <w:br/>
        <w:t>Дико смотрит на меня,</w:t>
        <w:br/>
        <w:t>Вдруг исчез! И море плеском</w:t>
        <w:br/>
        <w:t>Вторит топоту коня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Здесь татарское селенье:</w:t>
        <w:br/>
        <w:t>С плоской кровлей низкий дом</w:t>
        <w:br/>
        <w:t>И на ней, как привиденье,</w:t>
        <w:br/>
        <w:t>Дева в облаке ночном;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Лишь выглядывают очи</w:t>
        <w:br/>
        <w:t>Из накинутой чадры,</w:t>
        <w:br/>
        <w:t>Как зарницы темной ночи</w:t>
        <w:br/>
        <w:t>В знойно-летние жары.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6" w:name="shum"/>
      <w:bookmarkStart w:id="27" w:name="shum"/>
      <w:bookmarkEnd w:id="27"/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МОРЕ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Опять я слышу этот шум,</w:t>
        <w:br/>
        <w:t>Который сладостно тревожил</w:t>
        <w:br/>
        <w:t>Покой моих ленивых дум,</w:t>
        <w:br/>
        <w:t>С которым я так много прожил</w:t>
        <w:br/>
        <w:t>Бессонных, памятных ночей,</w:t>
        <w:br/>
        <w:t>И слушал я, как плачет море,</w:t>
        <w:br/>
        <w:t>Чтоб словно выплакать все горе</w:t>
        <w:br/>
        <w:t>Из глубины груди своей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Не выразит язык земной</w:t>
        <w:br/>
        <w:t>Твоих рыдающих созвучий,</w:t>
        <w:br/>
        <w:t>Когда, о море, в тьме ночной</w:t>
        <w:br/>
        <w:t>Раздастся голос твой могучий!</w:t>
        <w:br/>
        <w:t>Кругом все тихо! Ветр уснул</w:t>
        <w:br/>
        <w:t>На возвышеньях Аю-Дага;</w:t>
        <w:br/>
        <w:t>Ни человеческого шага,</w:t>
        <w:br/>
        <w:t>Ни слов людских не слышен гул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Дневной свой подвиг соверша,</w:t>
        <w:br/>
        <w:t>Земля почила после боя;</w:t>
        <w:br/>
        <w:t xml:space="preserve">Но бурная твоя душа </w:t>
        <w:br/>
        <w:t>Одна не ведает покоя.</w:t>
        <w:br/>
        <w:t>Тревожась внутренней тоской,</w:t>
        <w:br/>
        <w:t>Томясь неведомым недугом,</w:t>
        <w:br/>
        <w:t>Как пораженное испугом,</w:t>
        <w:br/>
        <w:t>Вдруг вздрогнув, ты подъемлешь вой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Таинствен мрак в ночной глуши,</w:t>
        <w:br/>
        <w:t>Но посреди ея молчанья</w:t>
        <w:br/>
        <w:t>Еще таинственней души</w:t>
        <w:br/>
        <w:t>Твоей, о море, прорицанья!</w:t>
        <w:br/>
        <w:t>Ты что-то хочешь рассказать</w:t>
        <w:br/>
        <w:t>Про таинства природы вечной</w:t>
        <w:br/>
        <w:t>И нам волною скоротечной</w:t>
        <w:br/>
        <w:t>Глубокий смысл их передать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Мы внемлем чудный твой рассказ,</w:t>
        <w:br/>
        <w:t>Но разуметь его не можем;</w:t>
        <w:br/>
        <w:t>С тебя мы не спускаем глаз</w:t>
        <w:br/>
        <w:t>И над твоим тревожным ложем</w:t>
        <w:br/>
        <w:t>Стоим, вперяя жадный слух:</w:t>
        <w:br/>
        <w:t>И чуем мы, благоговея,</w:t>
        <w:br/>
        <w:t>Как мимо нас, незримо вея,</w:t>
        <w:br/>
        <w:t>Несется бездны бурный дух!..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8" w:name="koreiz"/>
      <w:bookmarkStart w:id="29" w:name="koreiz"/>
      <w:bookmarkEnd w:id="29"/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ОЗВРАЩАЯСЬ ИЗ КОРЕИЗА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Усеяно небо звездами,</w:t>
        <w:br/>
        <w:t>Чудно те звезды горят,</w:t>
        <w:br/>
        <w:t>И в море златыми очами</w:t>
        <w:br/>
        <w:t>Красавицы с неба глядят;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И зеркало пропасти зыбкой</w:t>
        <w:br/>
        <w:t>Купает их в лоне своем</w:t>
        <w:br/>
        <w:t>И, вспыхнув их яркой улыбкой,</w:t>
        <w:br/>
        <w:t>Струится и брызжет огнем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Вдоль моря громады утесов</w:t>
        <w:br/>
        <w:t>Сплотились в единый утес:</w:t>
        <w:br/>
        <w:t>Над ними колосс из колоссов</w:t>
        <w:br/>
        <w:t>Ай-Петри их всех перерос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Деревья, как сборище теней,</w:t>
        <w:br/>
        <w:t>Воздушно толпясь по скалам,</w:t>
        <w:br/>
        <w:t>Под сумраком с горных ступеней</w:t>
        <w:br/>
        <w:t>Кивают задумчиво нам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Тревожное есть обаянье</w:t>
        <w:br/>
        <w:t>В сей теплой и призрачной мгле;</w:t>
        <w:br/>
        <w:t>И самое ночи молчанье</w:t>
        <w:br/>
        <w:t>Несется, как песнь, по земле.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То негой, то чувством испуга</w:t>
        <w:br/>
        <w:t>В нас сердце трепещет сильней;</w:t>
        <w:br/>
        <w:t>О ночь благодатного юга!</w:t>
        <w:br/>
        <w:t>Как много волшебного в ней!.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br/>
      </w:r>
      <w:bookmarkStart w:id="30" w:name="vdol"/>
      <w:bookmarkEnd w:id="30"/>
      <w:r>
        <w:rPr>
          <w:sz w:val="20"/>
          <w:szCs w:val="20"/>
        </w:rPr>
        <w:t>*   *   *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Вдоль горы, поросшей лесом,</w:t>
        <w:br/>
        <w:t>Есть уютный уголок:</w:t>
        <w:br/>
        <w:t>Он под ветвяным навесом</w:t>
        <w:br/>
        <w:t>Тих и свеж, и одинок;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Приютившися к ущелью,</w:t>
        <w:br/>
        <w:t>Миловидный Кореиз,</w:t>
        <w:br/>
        <w:t>Здесь над морем колыбелью</w:t>
        <w:br/>
        <w:t>Под крутой скалой повис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И с любовью, с нежной лаской</w:t>
        <w:br/>
        <w:t>Ночь, как матерь, в тихий час</w:t>
        <w:br/>
        <w:t>Сладкой песнью, чудной сказкой</w:t>
        <w:br/>
        <w:t>Убаюкивает нас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Сквозь глубокое молчанье,</w:t>
        <w:br/>
        <w:t>Под деревьями, в тени</w:t>
        <w:br/>
        <w:t>Слышны ропот и журчанье:</w:t>
        <w:br/>
        <w:t>С плеском падают струи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Этот говор, этот лепет</w:t>
        <w:br/>
        <w:t>В вечно-льющихся струях</w:t>
        <w:br/>
        <w:t>Возбуждает в сердце трепет</w:t>
        <w:br/>
        <w:t>И тоску о прошлых днях.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Улыбалась здесь красиво</w:t>
        <w:br/>
        <w:t>Ненаглядная звезда,</w:t>
        <w:br/>
        <w:t>К нам слетевшая на диво</w:t>
        <w:br/>
        <w:t>Из лазурного гнезда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Гостья в блеске скоротечном</w:t>
        <w:br/>
        <w:t>Ныне скрылася от нас,</w:t>
        <w:br/>
        <w:t>Но в святилище сердечном</w:t>
        <w:br/>
        <w:t>Милый образ не угас.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bookmarkStart w:id="31" w:name="livadia"/>
      <w:bookmarkEnd w:id="31"/>
      <w:r>
        <w:rPr>
          <w:b/>
          <w:bCs/>
          <w:sz w:val="20"/>
          <w:szCs w:val="20"/>
        </w:rPr>
        <w:t>*   *   *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bookmarkStart w:id="32" w:name="mil"/>
      <w:bookmarkEnd w:id="32"/>
      <w:r>
        <w:rPr>
          <w:sz w:val="20"/>
          <w:szCs w:val="20"/>
        </w:rPr>
        <w:t>Слуху милые названья,</w:t>
        <w:br/>
        <w:t>Зренью милые места!</w:t>
        <w:br/>
        <w:t>Светлой цепью обаянья</w:t>
        <w:br/>
        <w:t>К вам прикована мечта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Вот Ливадия, Массандра!</w:t>
        <w:br/>
        <w:t>Благозвучныя слова!</w:t>
        <w:br/>
        <w:t>С древних берегов Меандра</w:t>
        <w:br/>
        <w:t>Их навеяла молва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Гаспра тихая! Красиво</w:t>
        <w:br/>
        <w:t>Расцветающий Мисхор!</w:t>
        <w:br/>
        <w:t>Орианда, горделиво</w:t>
        <w:br/>
        <w:t>Поражающая взор!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Живописного узора</w:t>
        <w:br/>
        <w:t xml:space="preserve">Светлый, свежий лоскуток - </w:t>
        <w:br/>
        <w:t>Кореиз, звездой с Босфора</w:t>
        <w:br/>
        <w:t>Озаренный уголок!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Солнце, тень, благоуханье,</w:t>
        <w:br/>
        <w:t>Гор Таврических краса,</w:t>
        <w:br/>
        <w:t>В немерцающем сиянье</w:t>
        <w:br/>
        <w:t>Голубые небеса!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Моря блеск и тишь, и трепет!</w:t>
        <w:br/>
        <w:t>И средь тьмы и тишины</w:t>
        <w:br/>
        <w:t>Вдоль прибрежья плач и лепет</w:t>
        <w:br/>
        <w:t>Ночью плещущей волны!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Поэтической Эллады</w:t>
        <w:br/>
        <w:t>Отголоски и залог,</w:t>
        <w:br/>
        <w:t>Мира, отдыха, услады,</w:t>
        <w:br/>
        <w:t>Пристань, чуждая тревог!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Здесь, не знаяся с ненастьем,</w:t>
        <w:br/>
        <w:t>Жизнь так чудно хороша,</w:t>
        <w:br/>
        <w:t>Здесь целебным, чистым счастьем</w:t>
        <w:br/>
        <w:t>Упивается душа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С нашим чувством здесь созвучней</w:t>
        <w:br/>
        <w:t>Гор, долин, лесов привет,</w:t>
        <w:br/>
        <w:t>Нам их таинства сподручней,</w:t>
        <w:br/>
        <w:t>Словно таинства в них нет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Здесь нам родственным наречьем</w:t>
        <w:br/>
        <w:t>Говорит и моря шум;</w:t>
        <w:br/>
        <w:t>С детским здесь простосердечьем</w:t>
        <w:br/>
        <w:t>Умиляется наш ум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И с природою согласно</w:t>
        <w:br/>
        <w:t xml:space="preserve">Свежесть в мыслях и мечтах, </w:t>
        <w:br/>
        <w:t>Здесь и на сердце так ясно,</w:t>
        <w:br/>
        <w:t>Как в прозрачных небесах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  <w:bookmarkStart w:id="33" w:name="parcha"/>
      <w:bookmarkStart w:id="34" w:name="parcha"/>
      <w:bookmarkEnd w:id="34"/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ОРИАНДА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Море яркою парчою</w:t>
        <w:br/>
        <w:t>Расстилается внизу,</w:t>
        <w:br/>
        <w:t>То блеснет златой струею,</w:t>
        <w:br/>
        <w:t>То сольется в бирюзу,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В изумруд и в яхонт синий,</w:t>
        <w:br/>
        <w:t>В ослепительный алмаз;</w:t>
        <w:br/>
        <w:t>Зыбью радужной пустыни</w:t>
        <w:br/>
        <w:t>Не насытит жадный глаз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И пред морем, с ним сподручно,</w:t>
        <w:br/>
        <w:t>Морем зелень разлилась,</w:t>
        <w:br/>
        <w:t>И растительностью тучной</w:t>
        <w:br/>
        <w:t>Почва пышно убралась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Там, где стелется веранда,</w:t>
        <w:br/>
        <w:t>Где гора дает оплот,</w:t>
        <w:br/>
        <w:t>Забелелась Орианда,</w:t>
        <w:br/>
        <w:t>Как серебряный чертог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И над ним сапфирной крышей</w:t>
        <w:br/>
        <w:t>Развернулся неба свод;</w:t>
        <w:br/>
        <w:t>Воздух здесь струится тише,</w:t>
        <w:br/>
        <w:t>И все тише ропот вод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Как твердыня, скал громада</w:t>
        <w:br/>
        <w:t>Уперлася в полукруг,</w:t>
        <w:br/>
        <w:t>И охрана и ограда</w:t>
        <w:br/>
        <w:t>От напора зимних вьюг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Знать, здесь громы рокотали</w:t>
        <w:br/>
        <w:t>И огнем своих зарниц</w:t>
        <w:br/>
        <w:t>Гор осколки разметали</w:t>
        <w:br/>
        <w:t>С этих каменных бойниц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Средь прохлады и потемок</w:t>
        <w:br/>
        <w:t>Древ, пресекших солнца свет,</w:t>
        <w:br/>
        <w:t>Допотопных гор потомок,</w:t>
        <w:br/>
        <w:t xml:space="preserve">Камень - древний домосед - 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Весь обросший серым мохом,</w:t>
        <w:br/>
        <w:t>На красу картин живых,</w:t>
        <w:br/>
        <w:t>Как старик глядит со вздохом</w:t>
        <w:br/>
        <w:t>На красавиц молодых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На скале многоголовной</w:t>
        <w:br/>
        <w:t>Освященьем здешних мест,</w:t>
        <w:br/>
        <w:t xml:space="preserve">Водружен маяк духовный - </w:t>
        <w:br/>
        <w:t>Искупительный наш крест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Чуть завидя издалече</w:t>
        <w:br/>
        <w:t>Это знаменье, моряк.</w:t>
        <w:br/>
        <w:t>Ободрясь благою встречей,</w:t>
        <w:br/>
        <w:t>Совершает крестный знак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И скитальцам в бурном море,</w:t>
        <w:br/>
        <w:t>И житейских волн пловцам,</w:t>
        <w:br/>
        <w:t>В дни попутные и в горе,</w:t>
        <w:br/>
        <w:t>Крест и вождь и светоч там.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5" w:name="vot"/>
      <w:bookmarkStart w:id="36" w:name="elegy"/>
      <w:bookmarkStart w:id="37" w:name="vot"/>
      <w:bookmarkStart w:id="38" w:name="elegy"/>
      <w:bookmarkEnd w:id="37"/>
      <w:bookmarkEnd w:id="38"/>
    </w:p>
    <w:p>
      <w:pPr>
        <w:pStyle w:val="Style12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Д. Минаев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О, художник, если взял ты</w:t>
        <w:br/>
        <w:t>В руки посох пилигрима,</w:t>
        <w:br/>
        <w:t>Чтоб узнать красоты Крыма,</w:t>
        <w:br/>
        <w:t>Убежим из модной Ялты.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В горы, дальше от движенья...</w:t>
        <w:br/>
        <w:t>В тридцати верстах от шумной</w:t>
        <w:br/>
        <w:t>Суеты ее безумной</w:t>
        <w:br/>
        <w:t>Есть татарское селенье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Не далась ему известность,</w:t>
        <w:br/>
        <w:t>Об Алуште не кричали,</w:t>
        <w:br/>
        <w:t>Но в Крыму найдем едва ли</w:t>
        <w:br/>
        <w:t>Привлекательнее местность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Оглянись! Здесь воздух чище,</w:t>
        <w:br/>
        <w:t>Живописней вид - не так ли?</w:t>
        <w:br/>
        <w:t>По горе гнездятся сакли,</w:t>
        <w:br/>
        <w:t>С плоской кровлею жилища,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И сбегают горной кручей</w:t>
        <w:br/>
        <w:t>Вниз, туда, где спит долина.</w:t>
        <w:br/>
        <w:t>Слева - горы и вершины</w:t>
        <w:br/>
        <w:t>Чатырдага: сизой тучей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Как чалмой она обвита;</w:t>
        <w:br/>
        <w:t>Справа - море вечно плещет,</w:t>
        <w:br/>
        <w:t>И под всей картиной блещет,</w:t>
        <w:br/>
        <w:t>С горизонта до зенита,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Неба купол бирюзовый.</w:t>
        <w:br/>
        <w:t>Сколько зелени и блеска!</w:t>
        <w:br/>
        <w:t>Там, в листве садов, как резко</w:t>
        <w:br/>
        <w:t>Выделяется сурово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Кипарис!.. А великаны,</w:t>
        <w:br/>
        <w:t>Эти тополи, упрямо</w:t>
        <w:br/>
        <w:t>Словно в небо рвутся прямо,</w:t>
        <w:br/>
        <w:t>Как зеленые фонтаны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Тишина кругом. Порою,</w:t>
        <w:br/>
        <w:t>Грянет выстрел отдаленный,</w:t>
        <w:br/>
        <w:t>И орел, им пробужденный,</w:t>
        <w:br/>
        <w:t>Пролетает над горою.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9" w:name="chas"/>
      <w:bookmarkStart w:id="40" w:name="chas"/>
      <w:bookmarkEnd w:id="40"/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*   *   *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Плоский берег. В час купанья </w:t>
        <w:br/>
        <w:t>Всюду видны, здесь и там,</w:t>
        <w:br/>
        <w:t>Разноцветные костюмы</w:t>
        <w:br/>
        <w:t>В море плавающих дам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Тут и дети, как амуры,</w:t>
        <w:br/>
        <w:t>С криком плещутся, шалят;</w:t>
        <w:br/>
        <w:t>Вот с горы, в покрове белом</w:t>
        <w:br/>
        <w:t>С головы до самых пят,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Сходит к морю молодая</w:t>
        <w:br/>
        <w:t>Мусульманка, словно тень</w:t>
        <w:br/>
        <w:t>В белом саване. На небе</w:t>
        <w:br/>
        <w:t>Тихо гаснет алый день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И румянит профиль горных,</w:t>
        <w:br/>
        <w:t>Светом залитых, вершин.</w:t>
        <w:br/>
        <w:t>Чу! К молитве правоверных</w:t>
        <w:br/>
        <w:t>Призывает муэдзин;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А вдали, в волнах, дельфины,</w:t>
        <w:br/>
        <w:t>Эти клоуны морей,</w:t>
        <w:br/>
        <w:t>Кувыркаются, играют</w:t>
        <w:br/>
        <w:t>В дикой резвости своей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br/>
      </w:r>
      <w:bookmarkStart w:id="41" w:name="kray"/>
      <w:bookmarkEnd w:id="41"/>
      <w:r>
        <w:rPr>
          <w:b/>
          <w:bCs/>
          <w:sz w:val="20"/>
          <w:szCs w:val="20"/>
        </w:rPr>
        <w:t xml:space="preserve">ЧУДНЫЙ КРАЙ 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Чудный край! Здесь бьется сердце</w:t>
        <w:br/>
        <w:t>Так отзывчиво, так чутко...</w:t>
        <w:br/>
        <w:t>Почему же нам на юге</w:t>
        <w:br/>
        <w:t>Хорошо, но как-то жутко?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Почему нас раздражает</w:t>
        <w:br/>
        <w:t>Ранним утром, в час заката,</w:t>
        <w:br/>
        <w:t>Эта праздничная роскошь</w:t>
        <w:br/>
        <w:t>Красок, света, аромата,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Это небо, постоянно</w:t>
        <w:br/>
        <w:t>Голубое, вздохи моря?</w:t>
        <w:br/>
        <w:t>Или так сильна привычка,</w:t>
        <w:br/>
        <w:t>Неотвязная, как горе,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Та привычка роковая</w:t>
        <w:br/>
        <w:t>К вечным сумеркам, к туманам,</w:t>
        <w:br/>
        <w:t>К бесконечному простору</w:t>
        <w:br/>
        <w:t>Наших нив и к тем полянам,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Где не видят люди солнца</w:t>
        <w:br/>
        <w:t>Иногда по полугоду,</w:t>
        <w:br/>
        <w:t>Где мы грустною любовью</w:t>
        <w:br/>
        <w:t>Любим грустную природу?.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Там, на севере далеком,</w:t>
        <w:br/>
        <w:t>Мы слились с другою сферой,</w:t>
        <w:br/>
        <w:t>Мы привыкли к серым тучам,</w:t>
        <w:br/>
        <w:t>К серым будням, к жизни серой,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И ликующие краски,</w:t>
        <w:br/>
        <w:t>Блеск и вечный праздник юга</w:t>
        <w:br/>
        <w:t>Будят в нас невольный трепет</w:t>
        <w:br/>
        <w:t>Изумленья и испуга.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2" w:name="pod"/>
      <w:bookmarkStart w:id="43" w:name="pod"/>
      <w:bookmarkEnd w:id="43"/>
    </w:p>
    <w:p>
      <w:pPr>
        <w:pStyle w:val="Style12"/>
        <w:spacing w:before="0" w:after="0"/>
        <w:jc w:val="center"/>
        <w:rPr>
          <w:b/>
          <w:b/>
          <w:sz w:val="20"/>
          <w:szCs w:val="20"/>
        </w:rPr>
      </w:pPr>
      <w:bookmarkStart w:id="44" w:name="nad"/>
      <w:bookmarkEnd w:id="44"/>
      <w:r>
        <w:rPr>
          <w:b/>
          <w:sz w:val="20"/>
          <w:szCs w:val="20"/>
        </w:rPr>
        <w:t>И. Бунин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Светает... Над морем, под пологом туч,</w:t>
        <w:br/>
        <w:t>Лазурное утро светлеет;</w:t>
        <w:br/>
        <w:t>Вершины байдарских причудливых круч</w:t>
        <w:br/>
        <w:t>Неясно и мягко синеют.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Как зеркало - море... Не плещет прибой...</w:t>
        <w:br/>
        <w:t>Под легкой фатою тумана,</w:t>
        <w:br/>
        <w:t>В ущельях, где сумрак теснится ночной,</w:t>
        <w:br/>
        <w:t>Еще и прохладно и рано..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Но с каждой минутой в рассветных лучах</w:t>
        <w:br/>
        <w:t>Яснеют и берег, и море...</w:t>
        <w:br/>
        <w:t>Как чудны здесь, в этих зеленых горах,</w:t>
        <w:br/>
        <w:t>Весенния свежия зори!.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br/>
      </w:r>
      <w:bookmarkStart w:id="45" w:name="skala"/>
      <w:bookmarkEnd w:id="45"/>
      <w:r>
        <w:rPr>
          <w:sz w:val="20"/>
          <w:szCs w:val="20"/>
        </w:rPr>
        <w:t>*   *   *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На морском берегу, на скале,</w:t>
        <w:br/>
        <w:t>С непонятною грустью во взоре,</w:t>
        <w:br/>
        <w:t>Я сидел и глядел, как во мгле</w:t>
        <w:br/>
        <w:t>Утопало туманное море;</w:t>
        <w:br/>
        <w:t>Я глядел как внизу, подо мной,</w:t>
        <w:br/>
        <w:t>Далеко от прибрежья, во мраке,</w:t>
        <w:br/>
        <w:t>Чуть мерцающей тусклой звездой</w:t>
        <w:br/>
        <w:t>Засветил огонек на маяке...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И дождался прилива... Пока</w:t>
        <w:br/>
        <w:t>Возрастал его шум отдаленный,</w:t>
        <w:br/>
        <w:t>Охватил меня страх - и тоска</w:t>
        <w:br/>
        <w:t>Завладела душою смущенной...</w:t>
        <w:br/>
        <w:t>Но потом из-за темных зыбей</w:t>
        <w:br/>
        <w:t>Свежий ветер поплыл над волнами,</w:t>
        <w:br/>
        <w:t>Стал прибой величавей, ровней,</w:t>
        <w:br/>
        <w:t>Стал торжественней шум над волнами.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И в душе необъятной волной</w:t>
        <w:br/>
        <w:t>Разросталося чувство свободы,</w:t>
        <w:br/>
        <w:t>Словно ближе стал чуять душой</w:t>
        <w:br/>
        <w:t>Я величье и тайны природы...</w:t>
        <w:br/>
        <w:t>И всю ночь на пустынной скале</w:t>
        <w:br/>
        <w:t>Я сидел вдохновенно-безмолвный</w:t>
        <w:br/>
        <w:t>И внимал, как глубоко во мгле</w:t>
        <w:br/>
        <w:t>Шумно пели холодные волны...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46" w:name="snega"/>
      <w:bookmarkStart w:id="47" w:name="brega"/>
      <w:bookmarkEnd w:id="46"/>
      <w:bookmarkEnd w:id="47"/>
      <w:r>
        <w:rPr>
          <w:b/>
          <w:sz w:val="20"/>
          <w:szCs w:val="20"/>
        </w:rPr>
        <w:t>К. Бальмонт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ЧАРЫ МЕСЯЦА</w:t>
      </w:r>
    </w:p>
    <w:p>
      <w:pPr>
        <w:pStyle w:val="Style12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Между скал, под властью мглы, </w:t>
        <w:br/>
        <w:t xml:space="preserve">Спят усталые орлы. </w:t>
        <w:br/>
        <w:t xml:space="preserve">Ветер в пропасти уснул, </w:t>
        <w:br/>
        <w:t xml:space="preserve">С моря слышен смутный гул. </w:t>
        <w:br/>
        <w:br/>
        <w:t xml:space="preserve">Там, над бледною водой, </w:t>
        <w:br/>
        <w:t xml:space="preserve">Глянул месяц молодой, </w:t>
        <w:br/>
        <w:t xml:space="preserve">Волны темные воззвал - </w:t>
        <w:br/>
        <w:t>В море вспыхнул мертвый вал.</w:t>
        <w:br/>
        <w:br/>
        <w:t xml:space="preserve">В море вспыхнул светлый мост, </w:t>
        <w:br/>
        <w:t xml:space="preserve">Ярко дышат брызги звезд. </w:t>
        <w:br/>
        <w:t xml:space="preserve">Месяц ночь освободил, </w:t>
        <w:br/>
        <w:t>Месяц море победил.</w:t>
        <w:br/>
        <w:br/>
        <w:t xml:space="preserve">Свод небес похолодел, </w:t>
        <w:br/>
        <w:t xml:space="preserve">Месяц миром овладел, </w:t>
        <w:br/>
        <w:t xml:space="preserve">Жадным светом с высоты </w:t>
        <w:br/>
        <w:t>Тронул горные хребты.</w:t>
        <w:br/>
        <w:br/>
        <w:t xml:space="preserve">Всё безмолвно захватил, </w:t>
        <w:br/>
        <w:t xml:space="preserve">Вызвал духов из могил. </w:t>
        <w:br/>
        <w:t xml:space="preserve">В серых башнях, вдоль стены, </w:t>
        <w:br/>
        <w:t>Встали тени старины.</w:t>
        <w:br/>
        <w:br/>
        <w:t xml:space="preserve">Встали тени и глядят, </w:t>
        <w:br/>
        <w:t xml:space="preserve">Странен их недвижный взгляд, </w:t>
        <w:br/>
        <w:t xml:space="preserve">Странно небо над водой, </w:t>
        <w:br/>
        <w:t>Властен месяц молодой.</w:t>
        <w:br/>
        <w:br/>
        <w:t xml:space="preserve">Возле башни, у стены, </w:t>
        <w:br/>
        <w:t xml:space="preserve">Где чуть слышен шум волны, </w:t>
        <w:br/>
        <w:t xml:space="preserve">Отделился в полумгле </w:t>
        <w:br/>
        <w:t>Белый призрак Джамиле.</w:t>
        <w:br/>
        <w:br/>
        <w:t xml:space="preserve">Призрак царственной княжны </w:t>
        <w:br/>
        <w:t xml:space="preserve">Вспомнил счастье, вспомнил сны, </w:t>
        <w:br/>
        <w:t xml:space="preserve">Все, что было так светло, </w:t>
        <w:br/>
        <w:t xml:space="preserve">Что ушло - ушло - ушло. </w:t>
      </w:r>
    </w:p>
    <w:p>
      <w:pPr>
        <w:pStyle w:val="Style12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1080" w:hanging="0"/>
        <w:rPr>
          <w:sz w:val="20"/>
          <w:szCs w:val="20"/>
        </w:rPr>
      </w:pPr>
      <w:r>
        <w:rPr>
          <w:sz w:val="20"/>
          <w:szCs w:val="20"/>
        </w:rPr>
        <w:t>*   *   *</w:t>
      </w:r>
    </w:p>
    <w:p>
      <w:pPr>
        <w:pStyle w:val="Style12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Тот же воздух был тогда, </w:t>
        <w:br/>
        <w:t xml:space="preserve">Та же бледная вода, </w:t>
        <w:br/>
        <w:t xml:space="preserve">Там, высоко над водой, </w:t>
        <w:br/>
        <w:t xml:space="preserve">Тот же месяц молодой. </w:t>
        <w:br/>
        <w:br/>
        <w:t xml:space="preserve">Все слилось тогда в одно </w:t>
        <w:br/>
        <w:t xml:space="preserve">Лучезарное звено. </w:t>
        <w:br/>
        <w:t xml:space="preserve">Как-то странно, как-то вдруг </w:t>
        <w:br/>
        <w:t>Все замкнулось в яркий круг.</w:t>
        <w:br/>
        <w:br/>
        <w:t xml:space="preserve">Над прозрачной мглой земли </w:t>
        <w:br/>
        <w:t xml:space="preserve">Небеса произнесли, </w:t>
        <w:br/>
        <w:t xml:space="preserve">Изменяяся едва, </w:t>
        <w:br/>
        <w:t>Незабвенные слова.</w:t>
        <w:br/>
        <w:br/>
        <w:t xml:space="preserve">Море пело о любви, </w:t>
        <w:br/>
        <w:t xml:space="preserve">Говоря: "Живи! Живи!" </w:t>
        <w:br/>
        <w:t xml:space="preserve">Но, хоть вспыхнул в сердце свет, </w:t>
        <w:br/>
        <w:t>Отвечало сердце: "Нет!"</w:t>
        <w:br/>
        <w:br/>
        <w:t xml:space="preserve">Возле башни, в полумгле, </w:t>
        <w:br/>
        <w:t xml:space="preserve">Плачет призрак Джамиле. </w:t>
        <w:br/>
        <w:t xml:space="preserve">Смотрят тени вдоль стены, </w:t>
        <w:br/>
        <w:t>Светит месяц с вышины.</w:t>
        <w:br/>
        <w:br/>
        <w:t xml:space="preserve">Все сильней идет прибой </w:t>
        <w:br/>
        <w:t xml:space="preserve">От равнины голубой, </w:t>
        <w:br/>
        <w:t xml:space="preserve">От долины быстрых вод, </w:t>
        <w:br/>
        <w:t>Вечно мчащихся вперед.</w:t>
        <w:br/>
        <w:br/>
        <w:t xml:space="preserve">Волны яркие плывут </w:t>
        <w:br/>
        <w:t xml:space="preserve">Волны к счастию зовут,- </w:t>
        <w:br/>
        <w:t xml:space="preserve">Вспыхнет легкая вода, </w:t>
        <w:br/>
        <w:t xml:space="preserve">Вспыхнув, гаснет навсегда. </w:t>
      </w:r>
      <w:r>
        <w:br w:type="page"/>
      </w:r>
    </w:p>
    <w:p>
      <w:pPr>
        <w:pStyle w:val="Style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 Лиснянская</w:t>
      </w:r>
    </w:p>
    <w:p>
      <w:pPr>
        <w:pStyle w:val="Style12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ПЕРВЫЕ В КРЫМУ</w:t>
      </w:r>
    </w:p>
    <w:p>
      <w:pPr>
        <w:pStyle w:val="Style12"/>
        <w:ind w:left="1080" w:hanging="0"/>
        <w:rPr>
          <w:sz w:val="20"/>
          <w:szCs w:val="20"/>
        </w:rPr>
      </w:pPr>
      <w:r>
        <w:rPr>
          <w:sz w:val="20"/>
          <w:szCs w:val="20"/>
        </w:rPr>
        <w:t>Рифмы мои, простодушные, будто дельфины,</w:t>
        <w:br/>
        <w:t>Вы не сердитесь, что так затянула меж вами дорогу-строку, –</w:t>
        <w:br/>
        <w:t>Это длина моей скорби. Ни в чём не повинны,</w:t>
        <w:br/>
        <w:t>Вы развлекайтесь на море, а я не могу.</w:t>
      </w:r>
    </w:p>
    <w:p>
      <w:pPr>
        <w:pStyle w:val="Style12"/>
        <w:ind w:left="1080" w:hanging="0"/>
        <w:rPr>
          <w:sz w:val="20"/>
          <w:szCs w:val="20"/>
        </w:rPr>
      </w:pPr>
      <w:r>
        <w:rPr>
          <w:sz w:val="20"/>
          <w:szCs w:val="20"/>
        </w:rPr>
        <w:t>Видимо, зря затевала поездку такую,</w:t>
        <w:br/>
        <w:t>Думала – под кипарисами горе развею, но вот</w:t>
        <w:br/>
        <w:t>Вместе с горами, и морем, и небом тоскую:</w:t>
        <w:br/>
        <w:t>Где он, столетьями здесь обитавший народ?</w:t>
      </w:r>
    </w:p>
    <w:p>
      <w:pPr>
        <w:pStyle w:val="Style12"/>
        <w:ind w:left="1080" w:hanging="0"/>
        <w:rPr>
          <w:sz w:val="20"/>
          <w:szCs w:val="20"/>
        </w:rPr>
      </w:pPr>
      <w:r>
        <w:rPr>
          <w:sz w:val="20"/>
          <w:szCs w:val="20"/>
        </w:rPr>
        <w:t>Люди – не птицы, не летные переселенцы,</w:t>
        <w:br/>
        <w:t>А выселенцы из отчего края. О где они, где,</w:t>
        <w:br/>
        <w:t>Ласточкобровые жёны, мужи и младенцы.</w:t>
        <w:br/>
        <w:t>Что отражалось в солёной и пресной воде.</w:t>
      </w:r>
    </w:p>
    <w:p>
      <w:pPr>
        <w:pStyle w:val="Style12"/>
        <w:ind w:left="1080" w:hanging="0"/>
        <w:rPr>
          <w:sz w:val="20"/>
          <w:szCs w:val="20"/>
        </w:rPr>
      </w:pPr>
      <w:r>
        <w:rPr>
          <w:sz w:val="20"/>
          <w:szCs w:val="20"/>
        </w:rPr>
        <w:t>Здесь по-татарски лишь речка шумит без опаски,</w:t>
        <w:br/>
        <w:t>Тени от крыш плоскодонных плывут по ступеням реки,</w:t>
        <w:br/>
        <w:t>Камни на дне, словно фески кофейной окраски.</w:t>
        <w:br/>
        <w:t>Блики в волне, словно ярких расцветок платки.</w:t>
      </w:r>
    </w:p>
    <w:p>
      <w:pPr>
        <w:pStyle w:val="Style12"/>
        <w:ind w:left="1080" w:hanging="0"/>
        <w:rPr>
          <w:sz w:val="20"/>
          <w:szCs w:val="20"/>
        </w:rPr>
      </w:pPr>
      <w:r>
        <w:rPr>
          <w:sz w:val="20"/>
          <w:szCs w:val="20"/>
        </w:rPr>
        <w:t>Здесь от изгнанников – только давильни и вина</w:t>
        <w:br/>
        <w:t>Давности полустолетней в глубоких, как сон, погребах.</w:t>
        <w:br/>
        <w:t>Ластами, рифмы, не бейте по аквамарину, –</w:t>
        <w:br/>
        <w:t>Скоро отплачусь, и соль отскрипит на зубах.</w:t>
      </w:r>
    </w:p>
    <w:p>
      <w:pPr>
        <w:pStyle w:val="Style12"/>
        <w:ind w:left="1080" w:hanging="0"/>
        <w:rPr>
          <w:sz w:val="20"/>
          <w:szCs w:val="20"/>
        </w:rPr>
      </w:pPr>
      <w:r>
        <w:rPr>
          <w:sz w:val="20"/>
          <w:szCs w:val="20"/>
        </w:rPr>
        <w:t>Нет, не отплачусь! Но вас я друг к другу приближу,</w:t>
        <w:br/>
        <w:t>Рифмы мои, недовольные длинной разлукой-строкой.</w:t>
        <w:br/>
        <w:t>Может, на плоскую крышу взберусь и увижу</w:t>
        <w:br/>
        <w:t>Тех, кого видит во сне виноградник сухой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983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bookmarkStart w:id="48" w:name="tma"/>
      <w:bookmarkStart w:id="49" w:name="rosa"/>
      <w:bookmarkStart w:id="50" w:name="osen"/>
      <w:bookmarkEnd w:id="48"/>
      <w:bookmarkEnd w:id="49"/>
      <w:bookmarkEnd w:id="50"/>
      <w:r>
        <w:rPr>
          <w:b/>
          <w:bCs/>
          <w:sz w:val="28"/>
          <w:szCs w:val="28"/>
        </w:rPr>
        <w:t>Горы и дол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Г. Бенедиктов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bookmarkStart w:id="51" w:name="mezh"/>
      <w:bookmarkEnd w:id="51"/>
      <w:r>
        <w:rPr>
          <w:b/>
          <w:bCs/>
          <w:sz w:val="20"/>
          <w:szCs w:val="20"/>
        </w:rPr>
        <w:t>МЕЖДУ СКАЛ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Белело море вечной пеной.</w:t>
        <w:br/>
        <w:t>Татарский конь по брегу мчал</w:t>
        <w:br/>
        <w:t>Меня к обрывам страшных скал</w:t>
        <w:br/>
        <w:t xml:space="preserve">Меж Симеисом и Лименой, - </w:t>
        <w:br/>
        <w:t>И вот - они передо мной</w:t>
        <w:br/>
        <w:t>Ужасной высятся преградой;</w:t>
        <w:br/>
        <w:t>На камне камень вековой;</w:t>
        <w:br/>
        <w:t xml:space="preserve">Стена задвинута стеной; </w:t>
        <w:br/>
        <w:t>Громада стиснута громадой;</w:t>
        <w:br/>
        <w:t>Скала задавлена скалой.</w:t>
        <w:br/>
        <w:t>Нагромоздившиеся глыбы</w:t>
        <w:br/>
        <w:t>Висят, спираясь над челом,</w:t>
        <w:br/>
        <w:t>И дико брошены кругом</w:t>
        <w:br/>
        <w:t>Куски, обломки и отшибы;</w:t>
        <w:br/>
        <w:t>А время, став на их углы,</w:t>
        <w:br/>
        <w:t>Их медленно грызет и режет.</w:t>
        <w:br/>
        <w:t>Здесь слышен визг его пилы,</w:t>
        <w:br/>
        <w:t>Его зубов здесь слышен скрежет.</w:t>
        <w:br/>
        <w:t>Здесь Бог, когда живую власть</w:t>
        <w:br/>
        <w:t>Свою твореньем Он прославил,</w:t>
        <w:br/>
        <w:t>Хаоса дремлющую часть</w:t>
        <w:br/>
        <w:t>На память смертному оставил.</w:t>
        <w:br/>
        <w:t>Зияют челюсти громад;</w:t>
        <w:br/>
        <w:t>Их ребра высунулись дико,</w:t>
        <w:br/>
        <w:t>А там - под ними - вечный ад,</w:t>
        <w:br/>
        <w:t xml:space="preserve">Где мрак - единственный владыка, - </w:t>
        <w:br/>
        <w:t>И в этой тьме рад-рад ездок,</w:t>
        <w:br/>
        <w:t>Коль чрез прорыв междоутесный</w:t>
        <w:br/>
        <w:t>Кой-где мелькает светоносный</w:t>
        <w:br/>
        <w:t>Хоть скудный неба лоскуток.</w:t>
        <w:br/>
        <w:t>А между тем растут преграды,</w:t>
        <w:br/>
        <w:t>Все жмутся к морю скал громады,</w:t>
        <w:br/>
        <w:t>И поперек путь узкий мой</w:t>
        <w:br/>
        <w:t>Вдруг перехвачен: нет дороги!</w:t>
        <w:br/>
        <w:t>Свернись, мой конь, ползи змеей,</w:t>
        <w:br/>
        <w:t>Стели раскидистые ноги,</w:t>
        <w:br/>
        <w:t>Иль в камень их вонзай! - Идет;</w:t>
        <w:br/>
        <w:t>Подковы даром не иступит,</w:t>
        <w:br/>
        <w:t>Опасный встретив переход,</w:t>
        <w:br/>
        <w:t xml:space="preserve">Он станет - оком поведет, - </w:t>
        <w:br/>
        <w:t xml:space="preserve">Подумает - и переступит, - </w:t>
        <w:br/>
        <w:t>И по осколкам роковым,</w:t>
        <w:br/>
        <w:t>В скалах, чрез их нависший купол,</w:t>
        <w:br/>
        <w:t>Копытом чутким он своим</w:t>
        <w:br/>
        <w:t>Дорогу верную нащупал.</w:t>
        <w:br/>
        <w:t>Уже я скалы миновал;</w:t>
        <w:br/>
        <w:t>С конем разумным мы летели;</w:t>
        <w:br/>
        <w:t>Ревел Евксин, валы белели,</w:t>
        <w:br/>
        <w:t>И гром над бездной рокотал.</w:t>
        <w:br/>
        <w:t>Средь ярких прелестей созданья</w:t>
        <w:br/>
        <w:t>Взгрустнулось сердцу моему:</w:t>
        <w:br/>
        <w:t>Оно там жаждет сочетанья:</w:t>
        <w:br/>
        <w:t>Там тяжко, больно одному.</w:t>
        <w:br/>
        <w:t>Но, путник, ежели порою</w:t>
        <w:br/>
        <w:t>В сей край обрывов и стремнин</w:t>
        <w:br/>
        <w:t xml:space="preserve">Закинут будешь ты судьбою - </w:t>
        <w:br/>
        <w:t>Здесь - прочь людей! Здесь будь один!</w:t>
        <w:br/>
        <w:t>Беги сопутствующих круга,</w:t>
        <w:br/>
        <w:t>Оставь избранницу любви,</w:t>
        <w:br/>
        <w:t>Оставь наперсника и друга,</w:t>
        <w:br/>
        <w:t>От сердца сердце оторви!</w:t>
        <w:br/>
        <w:t>С священным трепетом ты внидешь</w:t>
        <w:br/>
        <w:t>В сей новый мир, в сей дивный свет:</w:t>
        <w:br/>
        <w:t>Громады, бездны здесь увидишь,</w:t>
        <w:br/>
        <w:t>Но нет земли, и неба нет;</w:t>
        <w:br/>
        <w:t>Благоговенье трисвятое</w:t>
        <w:br/>
        <w:t>В тебя прольется с высоты,</w:t>
        <w:br/>
        <w:t>И коль тогда здесь будет двое,</w:t>
        <w:br/>
        <w:t>То будут только - Бог и ты.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2" w:name="potok"/>
      <w:bookmarkStart w:id="53" w:name="potok"/>
      <w:bookmarkEnd w:id="53"/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ТОКИ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Не широки, не глубоки</w:t>
        <w:br/>
        <w:t>Крыма водные потоки,</w:t>
        <w:br/>
        <w:t>Но зато их целый рой</w:t>
        <w:br/>
        <w:t xml:space="preserve">Сброшен горною стеной. - </w:t>
        <w:br/>
        <w:t>И бегут они в долины,</w:t>
        <w:br/>
        <w:t>И чрез камни и стремнины</w:t>
        <w:br/>
        <w:t>Звонкой прыгают волной,</w:t>
        <w:br/>
        <w:t>Там виясь в живом узоре,</w:t>
        <w:br/>
        <w:t>Там теряясь между скал,</w:t>
        <w:br/>
        <w:t>Или всасываясь в море</w:t>
        <w:br/>
        <w:t>Острием змеиных жал.</w:t>
        <w:br/>
        <w:t>Смотришь: вот - земля вогнулась</w:t>
        <w:br/>
        <w:t>В глубину глухим котлом,</w:t>
        <w:br/>
        <w:t>И растительность кругом</w:t>
        <w:br/>
        <w:t>Густо, пышно развернулась.</w:t>
        <w:br/>
        <w:t xml:space="preserve">Чу! Ключи, ручьи кипят, - </w:t>
        <w:br/>
        <w:t>И потоков быстрых змейки</w:t>
        <w:br/>
        <w:t>Сквозь подземные лазейки</w:t>
        <w:br/>
        <w:t>Пробираются, шипят;</w:t>
        <w:br/>
        <w:t>Под кустарником кудрями</w:t>
        <w:br/>
        <w:t>То скрываются в тени,</w:t>
        <w:br/>
        <w:t xml:space="preserve">То блестящими шнурами </w:t>
        <w:br/>
        <w:t>Меж зелеными коврами</w:t>
        <w:br/>
        <w:t>Передернуты они,</w:t>
        <w:br/>
        <w:t>И, открыты лишь частями,</w:t>
        <w:br/>
        <w:t>Шелковистый режут дол,</w:t>
        <w:br/>
        <w:t>И жемчужными кистями</w:t>
        <w:br/>
        <w:t>Низвергаются в котел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И порой седых утесов</w:t>
        <w:br/>
        <w:t>Расплываются глаза,</w:t>
        <w:br/>
        <w:t>И из щелей их с откосов</w:t>
        <w:br/>
        <w:t>Брызжет хладная слеза;</w:t>
        <w:br/>
        <w:t>По уступам в перехватку,</w:t>
        <w:br/>
        <w:t>В персыпку, в перекатку,</w:t>
        <w:br/>
        <w:t>Слезы те бегут, летят,</w:t>
        <w:br/>
        <w:t>И снопами водопад,</w:t>
        <w:br/>
        <w:t>То в припрыжку, то в присядку,</w:t>
        <w:br/>
        <w:t>Бьет с раската на раскат;</w:t>
        <w:br/>
        <w:t>То висит жемчужной нитью,</w:t>
        <w:br/>
        <w:t>То, ударив с новой прытью,</w:t>
        <w:br/>
        <w:t>В перегиб и в перелом</w:t>
        <w:br/>
        <w:t>Он клубами млечной пены</w:t>
        <w:br/>
        <w:t>Мылит скал крутыя стены,</w:t>
        <w:br/>
        <w:t>Скачет в воздух серебром,</w:t>
        <w:br/>
        <w:t>На мгновенье в безднах вязнет</w:t>
        <w:br/>
        <w:t>И опять летит вперед,</w:t>
        <w:br/>
        <w:t>Пляшет, отпрысками бьет,</w:t>
        <w:br/>
        <w:t>Небо радугами дразнит,</w:t>
        <w:br/>
        <w:t>Сам себя на части рвет.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Вам случалось ли от жажды</w:t>
        <w:br/>
        <w:t>Умирать? И шелест каждый</w:t>
        <w:br/>
        <w:t>Шепотливого листка,</w:t>
        <w:br/>
        <w:t>Трепетанье мотылька,</w:t>
        <w:br/>
        <w:t>Шум шагов своих тоскливых</w:t>
        <w:br/>
        <w:t>Принимать за шум в извивах</w:t>
        <w:br/>
        <w:t>Родника иль ручейка?</w:t>
        <w:br/>
        <w:t>Нет воды! Нет мер страданью;</w:t>
        <w:br/>
        <w:t>Смерть в глазах, а ты иди</w:t>
        <w:br/>
        <w:t>С пересохшею гортанью,</w:t>
        <w:br/>
        <w:t>С адским пламенем в груди!</w:t>
        <w:br/>
        <w:t>Пыльно, - душно, - зной, - усталость!</w:t>
        <w:br/>
        <w:t>Мать-природа! Где же жалость?</w:t>
        <w:br/>
        <w:t>Дай воды! Хоть каплю! - Нет!</w:t>
        <w:br/>
        <w:t>Словно высох целый свет.</w:t>
        <w:br/>
        <w:t>Нет, поверьте, нетерпеньем</w:t>
        <w:br/>
        <w:t>Вы не мучились таким,</w:t>
        <w:br/>
        <w:t>Ожидая, чтоб явленьем</w:t>
        <w:br/>
        <w:t>Вас утешила своим</w:t>
        <w:br/>
        <w:t>Ваша милая: как слабы</w:t>
        <w:br/>
        <w:t>Те мученья! - и когда бы</w:t>
        <w:br/>
        <w:t>В миг подобный вам она</w:t>
        <w:br/>
        <w:t>Вдруг явилась, вся полна</w:t>
        <w:br/>
        <w:t>Красоты и обаянья,</w:t>
        <w:br/>
        <w:t>Неги, страсти и желанья,</w:t>
        <w:br/>
        <w:t xml:space="preserve">Вся готовая любить, - </w:t>
        <w:br/>
        <w:t>Вмиг сей мыслью, может быть,</w:t>
        <w:br/>
        <w:t>Вы б исполнились единой:</w:t>
        <w:br/>
        <w:t>О, когда б она Ундиной</w:t>
        <w:br/>
        <w:t>Или нимфой водяной</w:t>
        <w:br/>
        <w:t>Здесь явилась предо мной!</w:t>
        <w:br/>
        <w:t>И ручьями б разбежалась</w:t>
        <w:br/>
        <w:t>Шелковистая коса,</w:t>
        <w:br/>
        <w:t>И на струйки бы распалась</w:t>
        <w:br/>
        <w:t>Влажных локонов краса.</w:t>
        <w:br/>
        <w:t>И струи те, пробегая</w:t>
        <w:br/>
        <w:t>Через свод ея чела</w:t>
        <w:br/>
        <w:t>Слоем водного стекла,</w:t>
        <w:br/>
        <w:t>И чрез очи ниспадая,</w:t>
        <w:br/>
        <w:t>Повлекли бы из очей</w:t>
        <w:br/>
        <w:t>Охлажденных слез ручей,</w:t>
        <w:br/>
        <w:t>И потом две водных течи</w:t>
        <w:br/>
        <w:t>Справа, слева и кругом</w:t>
        <w:br/>
        <w:t>На окатистые плечи</w:t>
        <w:br/>
        <w:t>Ей низверглись, - и потом</w:t>
        <w:br/>
        <w:t>С плеч, где скрыт огонь под снегом,</w:t>
        <w:br/>
        <w:t>Тая с каждого плеча,</w:t>
        <w:br/>
        <w:t>Снег тот вдруг хрустальным бегом</w:t>
        <w:br/>
        <w:t xml:space="preserve">Покатился бы, журча, </w:t>
        <w:br/>
        <w:t xml:space="preserve">Влагой чистого ключа, - </w:t>
        <w:br/>
        <w:t>И к объятьям отверсты</w:t>
        <w:br/>
        <w:t>Две лилейные руки</w:t>
        <w:br/>
        <w:t>Стали сгибами реки;</w:t>
        <w:br/>
        <w:t xml:space="preserve">Растеклись в фонтанах персты, - </w:t>
        <w:br/>
        <w:t>И - не с жаркой глубиной,</w:t>
        <w:br/>
        <w:t xml:space="preserve">Но с святым бесстрастья хладом - </w:t>
        <w:br/>
        <w:t>Грудь рассыпалась каскадом</w:t>
        <w:br/>
        <w:t>И расхлынулась волной!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4" w:name="dag"/>
      <w:bookmarkStart w:id="55" w:name="kizil"/>
      <w:bookmarkStart w:id="56" w:name="dag"/>
      <w:bookmarkStart w:id="57" w:name="kizil"/>
      <w:bookmarkEnd w:id="56"/>
      <w:bookmarkEnd w:id="57"/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ЧАТЫРДАГ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Он здесь! - в средину цепи горной</w:t>
        <w:br/>
        <w:t>Вступил, и дав ему простор,</w:t>
        <w:br/>
        <w:t>Вокруг почтительно, покорно</w:t>
        <w:br/>
        <w:t>Раздвинулись громады гор.</w:t>
        <w:br/>
        <w:t>Своим величьем им неравный,</w:t>
        <w:br/>
        <w:t>Он стал - один, и в небосклон</w:t>
        <w:br/>
        <w:t>Вперя свой взор полудержавный,</w:t>
        <w:br/>
        <w:t>Сановник гор - из Крыма он,</w:t>
        <w:br/>
        <w:t>Как из роскошного чертога,</w:t>
        <w:br/>
        <w:t>Оставив мир дремать в пыли,</w:t>
        <w:br/>
        <w:t>Приподнялся - и в царство Бога</w:t>
        <w:br/>
        <w:t>Пошел посланником земли.</w:t>
        <w:br/>
        <w:t>Под исполинскими пятами</w:t>
        <w:br/>
        <w:t>Раскинув армию холмов,</w:t>
        <w:br/>
        <w:t>Повит широкими крылами</w:t>
        <w:br/>
        <w:t>Орлов парящих, он с орлами</w:t>
        <w:br/>
        <w:t xml:space="preserve">Прошиб затворы облаков, - </w:t>
        <w:br/>
        <w:t>Зеленый плащ вкруг плеч расправил,</w:t>
        <w:br/>
        <w:t>И, выся темя наголо,</w:t>
        <w:br/>
        <w:t>Под гром и молнию подставил</w:t>
        <w:br/>
        <w:t>Свое открытое чело,</w:t>
        <w:br/>
        <w:t>И там - воинственный, могучий -</w:t>
        <w:br/>
        <w:t>За Крым он ратует с грозой,</w:t>
        <w:br/>
        <w:t>Под мышцы схватывает тучи</w:t>
        <w:br/>
        <w:t>И блещет светлой головой.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И вот - я стою на холодной вершине.</w:t>
        <w:br/>
        <w:t>Все тихо, и глухо, и темно в долине.</w:t>
        <w:br/>
        <w:t>Лежит подо мною во мраке земля,</w:t>
        <w:br/>
        <w:t>А с солнцем давно переведался я;</w:t>
        <w:br/>
        <w:t>Мне первому луч его утренний выпал,</w:t>
        <w:br/>
        <w:t>И выказал пурпур, и злато рассыпал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Таврида-красавица вся предо мной.</w:t>
        <w:br/>
        <w:t>Стыдливо к ней крадется луч золотой</w:t>
        <w:br/>
        <w:t>И гонит слегка ея сон чародейный;</w:t>
        <w:br/>
        <w:t>Завесу тумана, как полог кисейный,</w:t>
        <w:br/>
        <w:t>Отдернул, и перлы восточные ей</w:t>
        <w:br/>
        <w:t>Роняет на пряди зеленых кудрей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Вздохнула - проснулась красавица мира,</w:t>
        <w:br/>
        <w:t>Свой стан опоясала лентой Салгира,</w:t>
        <w:br/>
        <w:t>Цветами украсилась, грудь подняла</w:t>
        <w:br/>
        <w:t>И в зеркало моря глядится: мила!</w:t>
        <w:br/>
        <w:t>Прекрасна! - полна ей ниспосланным благом</w:t>
        <w:br/>
        <w:t>И смотрит невестой, а мы с Чатырдагом</w:t>
        <w:br/>
        <w:t>Глядим на нее из отчизны громов,</w:t>
        <w:br/>
        <w:t>И держим над нею венец облаков</w:t>
      </w:r>
    </w:p>
    <w:p>
      <w:pPr>
        <w:pStyle w:val="Style12"/>
        <w:spacing w:before="0" w:after="0"/>
        <w:jc w:val="center"/>
        <w:rPr>
          <w:b/>
          <w:b/>
          <w:bCs/>
          <w:sz w:val="20"/>
          <w:szCs w:val="20"/>
        </w:rPr>
      </w:pPr>
      <w:bookmarkStart w:id="58" w:name="allah"/>
      <w:bookmarkStart w:id="59" w:name="syn"/>
      <w:bookmarkStart w:id="60" w:name="led"/>
      <w:bookmarkEnd w:id="58"/>
      <w:bookmarkEnd w:id="59"/>
      <w:bookmarkEnd w:id="60"/>
      <w:r>
        <w:rPr>
          <w:b/>
          <w:sz w:val="20"/>
          <w:szCs w:val="20"/>
        </w:rPr>
        <w:t>А. Толстой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Всесильной волею Аллаха,</w:t>
        <w:br/>
        <w:t>Дающего нам зной и снег,</w:t>
        <w:br/>
        <w:t>Мы возвратились с Чатырдага</w:t>
        <w:br/>
        <w:t>Благополучно на ночлег.</w:t>
        <w:br/>
        <w:t xml:space="preserve">Все на лицо, все без увечья, - </w:t>
        <w:br/>
        <w:t>Что значит ловкость человечья!</w:t>
        <w:br/>
        <w:t>А признаюсь, когда мы там</w:t>
        <w:br/>
        <w:t>Ползли, как мухи, по скалам,</w:t>
        <w:br/>
        <w:t>То мне немного было жутко:</w:t>
        <w:br/>
        <w:t>Сорваться вниз - плохая шутка!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Гуссейн! Послушай, помоги</w:t>
        <w:br/>
        <w:t>Стащить мне эти сапоги;</w:t>
        <w:br/>
        <w:t>они потрескались от жара;</w:t>
        <w:br/>
        <w:t>Да что ж не видно самовара?</w:t>
        <w:br/>
        <w:t>Сходи за ним. А ты, Али,</w:t>
        <w:br/>
        <w:t>Костер скорее запали!</w:t>
        <w:br/>
        <w:t>Постелем скатерти у моря,</w:t>
        <w:br/>
        <w:t>Достанем ром, заварим чай,</w:t>
        <w:br/>
        <w:t>И все возляжем на просторе</w:t>
        <w:br/>
        <w:t>Смотреть, как пламя, с ночью споря,</w:t>
        <w:br/>
        <w:t>Померкнет, вспыхнет невзначай,</w:t>
        <w:br/>
        <w:t>И озарит до половины</w:t>
        <w:br/>
        <w:t>Дубов зеленые вершины,</w:t>
        <w:br/>
        <w:t>Песчаный берег, водопад,</w:t>
        <w:br/>
        <w:t>Крутых утесов грозный ряд,</w:t>
        <w:br/>
        <w:t>От пены белый и ревущий</w:t>
        <w:br/>
        <w:t>Из мрака выбежавший вал</w:t>
        <w:br/>
        <w:t>И перепутанного плюща</w:t>
        <w:br/>
        <w:t>Концы, висящие со скал.</w:t>
      </w:r>
    </w:p>
    <w:p>
      <w:pPr>
        <w:pStyle w:val="Style12"/>
        <w:spacing w:before="0" w:after="0"/>
        <w:jc w:val="center"/>
        <w:rPr/>
      </w:pPr>
      <w:r>
        <w:rPr>
          <w:sz w:val="20"/>
          <w:szCs w:val="20"/>
        </w:rPr>
        <w:br/>
      </w:r>
      <w:bookmarkStart w:id="61" w:name="ayu"/>
      <w:bookmarkStart w:id="62" w:name="stan"/>
      <w:bookmarkStart w:id="63" w:name="prival"/>
      <w:bookmarkEnd w:id="61"/>
      <w:bookmarkEnd w:id="62"/>
      <w:bookmarkEnd w:id="63"/>
      <w:r>
        <w:rPr>
          <w:b/>
          <w:bCs/>
          <w:sz w:val="20"/>
          <w:szCs w:val="20"/>
        </w:rPr>
        <w:t>П.А. Вяземский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АЮ-ДАГ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Там, где извилины дороги</w:t>
        <w:br/>
        <w:t>Снуют свою вкруг моря сеть,</w:t>
        <w:br/>
        <w:t>Вот страшно выполз из берлоги</w:t>
        <w:br/>
        <w:t>Громадной тучности медведь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Глядит налево и направо,</w:t>
        <w:br/>
        <w:t>И вдаль он смотрит свысока,</w:t>
        <w:br/>
        <w:t>И подпирает величаво</w:t>
        <w:br/>
        <w:t>Хребтом косматым облака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В своем спокойствии медвежьем</w:t>
        <w:br/>
        <w:t>Улегся плотно исполин,</w:t>
        <w:br/>
        <w:t>Любуясь и родным прибрежьем</w:t>
        <w:br/>
        <w:t>И роскошью его картин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Порой - угрюмый он и мрачный,</w:t>
        <w:br/>
        <w:t>Порой его прелестен вид,</w:t>
        <w:br/>
        <w:t>Когда, с закатом дня, прозрачной</w:t>
        <w:br/>
        <w:t>Вечерней дымкой он обвит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Порой на солнце в неге дремлет</w:t>
        <w:br/>
        <w:t>И греет жирные бока;</w:t>
        <w:br/>
        <w:t>Он и не чует, и не внемлет,</w:t>
        <w:br/>
        <w:t>Как носятся над ним века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Вотще кругом ревет и рдеет</w:t>
        <w:br/>
        <w:t>Гроза иль смертоносный бой,</w:t>
        <w:br/>
        <w:t>Все неподвижно, - не стареет</w:t>
        <w:br/>
        <w:t>Он допотопной красотой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Наш зверь оброс зеленой шерстью!...</w:t>
        <w:br/>
        <w:t>Когда же зной его печет,</w:t>
        <w:br/>
        <w:t>Спустившись к свежему отверстью,</w:t>
        <w:br/>
        <w:t>Он голубое море пьет.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Сын солнца южного! На взморье</w:t>
        <w:br/>
        <w:t>Тебе живется здесь легко,</w:t>
        <w:br/>
        <w:t>Не то, что в нашем зимогорье,</w:t>
        <w:br/>
        <w:t>Там, в снежной ночи, далеко,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Где мишка, брат твой, терпит холод,</w:t>
        <w:br/>
        <w:t>Весь день во весь зевает рот,</w:t>
        <w:br/>
        <w:t>И, чтоб развлечь тоску и голод,</w:t>
        <w:br/>
        <w:t>Он лапу медленно сосет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И я, сын северных метелей,</w:t>
        <w:br/>
        <w:t>Сын непогод и бурных вьюг,</w:t>
        <w:br/>
        <w:t>Пришелец, не ведавший доселе,</w:t>
        <w:br/>
        <w:t>Как чуден твой роскошный юг,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Любуясь, где мы ни проедем,</w:t>
        <w:br/>
        <w:t>Тем, что дарит нам каждый шаг,</w:t>
        <w:br/>
        <w:t>Я сам бы рад зажить медведем,</w:t>
        <w:br/>
        <w:t>Как ты, счастливец Аю-Даг!</w:t>
      </w:r>
    </w:p>
    <w:p>
      <w:pPr>
        <w:pStyle w:val="Style12"/>
        <w:spacing w:before="0" w:after="0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4" w:name="petri"/>
      <w:bookmarkStart w:id="65" w:name="alushta"/>
      <w:bookmarkStart w:id="66" w:name="petri"/>
      <w:bookmarkStart w:id="67" w:name="alushta"/>
      <w:bookmarkEnd w:id="66"/>
      <w:bookmarkEnd w:id="67"/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8" w:name="baidar"/>
      <w:bookmarkStart w:id="69" w:name="ay"/>
      <w:bookmarkStart w:id="70" w:name="baidar"/>
      <w:bookmarkStart w:id="71" w:name="ay"/>
      <w:bookmarkEnd w:id="70"/>
      <w:bookmarkEnd w:id="71"/>
    </w:p>
    <w:p>
      <w:pPr>
        <w:pStyle w:val="Style12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М. Волошин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br/>
        <w:t>Карадаг</w:t>
      </w:r>
    </w:p>
    <w:p>
      <w:pPr>
        <w:pStyle w:val="Heading5"/>
        <w:spacing w:before="0" w:after="0"/>
        <w:ind w:left="1080" w:hanging="0"/>
        <w:rPr>
          <w:sz w:val="20"/>
          <w:szCs w:val="20"/>
        </w:rPr>
      </w:pPr>
      <w:r>
        <w:rPr>
          <w:rStyle w:val="Mwheadline"/>
          <w:sz w:val="20"/>
          <w:szCs w:val="20"/>
        </w:rPr>
        <w:t>I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Преградой волнам и ветрам</w:t>
        <w:br/>
        <w:t>Стена размытого вулкана,</w:t>
        <w:br/>
        <w:t>Как воздымающийся храм,</w:t>
        <w:br/>
        <w:t>Встаёт из сизого тумана.</w:t>
        <w:br/>
        <w:t>По зыбям меркнущих равнин,</w:t>
        <w:br/>
        <w:t>Томимым неуёмной дрожью,</w:t>
        <w:br/>
        <w:t>Направь ладью к её подножью</w:t>
        <w:br/>
        <w:t>Пустынным вечером — один.</w:t>
        <w:br/>
        <w:t>И над живыми зеркалами</w:t>
        <w:br/>
        <w:t>Возникнет тёмная гора,</w:t>
        <w:br/>
        <w:t>Как разметавшееся пламя</w:t>
        <w:br/>
        <w:t>Окаменелого костра.</w:t>
        <w:br/>
        <w:t>Из недр изверженным порывом,</w:t>
        <w:br/>
        <w:t>Трагическим и горделивым,</w:t>
        <w:br/>
        <w:t>Взметнулись вихри древних сил —</w:t>
        <w:br/>
        <w:t>Так в буре складок, в свисте крыл,</w:t>
        <w:br/>
        <w:t>В водоворотах снов и бреда,</w:t>
        <w:br/>
        <w:t>Прорвавшись сквозь упор веков,</w:t>
        <w:br/>
        <w:t>Клубится мрамор всех ветров —</w:t>
        <w:br/>
        <w:t>Самофракийская Победа!</w:t>
      </w:r>
    </w:p>
    <w:p>
      <w:pPr>
        <w:pStyle w:val="Normal"/>
        <w:ind w:left="1080" w:hanging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14 июня 1918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ind w:left="1080" w:hanging="0"/>
        <w:rPr>
          <w:sz w:val="20"/>
          <w:szCs w:val="20"/>
        </w:rPr>
      </w:pPr>
      <w:r>
        <w:rPr>
          <w:rStyle w:val="Mwheadline"/>
          <w:sz w:val="20"/>
          <w:szCs w:val="20"/>
        </w:rPr>
        <w:t>II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br/>
        <w:t>Над чёрно-золотым стеклом</w:t>
        <w:br/>
        <w:t>Струистым бередя веслом</w:t>
        <w:br/>
        <w:t>Узоры зыбкого молчанья,</w:t>
        <w:br/>
        <w:t>Беззвучно оплыви кругом</w:t>
        <w:br/>
        <w:t>Сторожевые изваянья,</w:t>
        <w:br/>
        <w:t>Войди под стрельчатый намёт,</w:t>
        <w:br/>
        <w:t>И пусть душа твоя поймёт</w:t>
        <w:br/>
        <w:t>Безвыходность слепых усилий</w:t>
        <w:br/>
        <w:t>Титанов, скованных в гробу,</w:t>
        <w:br/>
        <w:t>И бред распятых шестикрылий</w:t>
        <w:br/>
        <w:t>Окаменелых Керубу.</w:t>
        <w:br/>
        <w:t>Спустись в базальтовые гроты,</w:t>
        <w:br/>
        <w:t>Вглядись в провалы и пустоты,</w:t>
        <w:br/>
        <w:t>Похожие на вход в Аид…</w:t>
        <w:br/>
        <w:t>Прислушайся, как шелестит</w:t>
        <w:br/>
        <w:t>В них голос моря — безысходней,</w:t>
        <w:br/>
        <w:t>Чем плач теней… И над кормой</w:t>
        <w:br/>
        <w:t>Склонись, тревожный и немой,</w:t>
        <w:br/>
        <w:t>Перед богами преисподней…</w:t>
        <w:br/>
        <w:t>…Потом плыви скорее прочь.</w:t>
        <w:br/>
        <w:t>Ты завтра вспомнишь только ночь,</w:t>
        <w:br/>
        <w:t>Столпы базальтовых гигантов,</w:t>
        <w:br/>
        <w:t>Однообразный голос вод</w:t>
        <w:br/>
        <w:t>И радугами бриллиантов</w:t>
        <w:br/>
        <w:t>Переливающийся свод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17 июня 1918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м.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Бахчисарай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С. Пушкин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ФОНТАНУ БАХЧИСАРАЙСКОГО ДВОРЦА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Фонтан любви, фонтан живой!</w:t>
        <w:br/>
        <w:t>Принес я в дар тебе две розы.</w:t>
        <w:br/>
        <w:t>Люблю немолчный говор твой</w:t>
        <w:br/>
        <w:t>И поэтические слезы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Твоя серебряная пыль</w:t>
        <w:br/>
        <w:t>Меня кропит росою хладной:</w:t>
        <w:br/>
        <w:t>Ах, лейся, лейся, ключ отрадный!</w:t>
        <w:br/>
        <w:t>Журчи, журчи свою мне быль…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Фонтан любви, фонтан печальный!</w:t>
        <w:br/>
        <w:t>И я твой мрамор вопрошал:</w:t>
        <w:br/>
        <w:t>Хвалу стране прочел я дальней;</w:t>
        <w:br/>
        <w:t>Но о Марии ты молчал…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Светило бледное гарема!</w:t>
        <w:br/>
        <w:t>И здесь ужель забвенно ты?</w:t>
        <w:br/>
        <w:t xml:space="preserve">Или Мария и Зарема - </w:t>
        <w:br/>
        <w:t>Одни счастливые мечты?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Иль только сон воображенья</w:t>
        <w:br/>
        <w:t>В пустынной мгле нарисовал</w:t>
        <w:br/>
        <w:t>Свои минутные виденья,</w:t>
        <w:br/>
        <w:t>Души неясный идеал?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jc w:val="center"/>
        <w:rPr>
          <w:b/>
          <w:b/>
          <w:bCs/>
          <w:sz w:val="20"/>
          <w:szCs w:val="20"/>
        </w:rPr>
      </w:pPr>
      <w:bookmarkStart w:id="72" w:name="vostok"/>
      <w:bookmarkEnd w:id="72"/>
      <w:r>
        <w:rPr>
          <w:b/>
          <w:bCs/>
          <w:sz w:val="20"/>
          <w:szCs w:val="20"/>
        </w:rPr>
        <w:t>П. Гнедич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БАХЧИСАРАЙ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....Все в запустеньи! Сын востока</w:t>
        <w:br/>
        <w:t xml:space="preserve">Забросил чудный уголок - </w:t>
        <w:br/>
        <w:t>И захирел в венке пророка</w:t>
        <w:br/>
        <w:t>Блиставший некогда цветок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Теперь торжественных обетов</w:t>
        <w:br/>
        <w:t xml:space="preserve">Гиреи в храмах не творят, - </w:t>
        <w:br/>
        <w:t>Лишь иглы старых минаретов</w:t>
        <w:br/>
        <w:t>О днях минувших говорят;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О днях, когда толпа кипела</w:t>
        <w:br/>
        <w:t>По переходам расписным,</w:t>
        <w:br/>
        <w:t>И робких глаз поднять не смела</w:t>
        <w:br/>
        <w:t>Перед владыкою своим..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Как тихо ханское жилище!</w:t>
        <w:br/>
        <w:t>Покой, безмолвье без конца...</w:t>
        <w:br/>
        <w:t>Лениво царское кладбище</w:t>
        <w:br/>
        <w:t>На солнце дремлет у дворца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И тих навес, где жены хана</w:t>
        <w:br/>
        <w:t>Глядели в полдень на волну,</w:t>
        <w:br/>
        <w:t>И только вечный плеск фонтана,</w:t>
        <w:br/>
        <w:t xml:space="preserve">Звеня, смущает тишину, - 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Да сторож, звучными шагами</w:t>
        <w:br/>
        <w:t>Нарушив царственный покой,</w:t>
        <w:br/>
        <w:t>Гремит старинными ключами,</w:t>
        <w:br/>
        <w:t>Идя в обход сторожевой...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Данилевский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br/>
      </w:r>
      <w:bookmarkStart w:id="73" w:name="utes"/>
      <w:bookmarkEnd w:id="73"/>
      <w:r>
        <w:rPr>
          <w:b/>
          <w:bCs/>
          <w:sz w:val="20"/>
          <w:szCs w:val="20"/>
        </w:rPr>
        <w:t>БАХЧИСАРАЙСКАЯ НОЧЬ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Сакли и утесы</w:t>
        <w:br/>
        <w:t>Мглой осенены.</w:t>
        <w:br/>
        <w:t>На террасах розы</w:t>
        <w:br/>
        <w:t>В сон погружены....</w:t>
        <w:br/>
        <w:t>Песня муэззина</w:t>
        <w:br/>
        <w:t>Так грустна, грустна,</w:t>
        <w:br/>
        <w:t>Что тоски-кручины</w:t>
        <w:br/>
        <w:t>Вся душа полна.</w:t>
        <w:br/>
        <w:t>Ханское кладбище</w:t>
        <w:br/>
        <w:t>Глухо и темно,</w:t>
        <w:br/>
        <w:t>И, как пепелище,</w:t>
        <w:br/>
        <w:t>Призраков полно...</w:t>
        <w:br/>
        <w:t>Вязов-великанов</w:t>
        <w:br/>
        <w:t>Сонный ряд стоит...</w:t>
        <w:br/>
        <w:t>Тихий плеск фонтанов</w:t>
        <w:br/>
        <w:t>От дворцов летит.</w:t>
        <w:br/>
        <w:t>И молчат утесы,</w:t>
        <w:br/>
        <w:t>И сады молчат...</w:t>
        <w:br/>
        <w:t xml:space="preserve">И одни лишь слезы </w:t>
        <w:br/>
        <w:t>В тишине звучат.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  <w:bookmarkStart w:id="74" w:name="dolina"/>
      <w:bookmarkEnd w:id="74"/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Нивин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br/>
      </w:r>
      <w:bookmarkStart w:id="75" w:name="skit"/>
      <w:bookmarkEnd w:id="75"/>
      <w:r>
        <w:rPr>
          <w:b/>
          <w:bCs/>
          <w:sz w:val="20"/>
          <w:szCs w:val="20"/>
        </w:rPr>
        <w:t>БАХЧИСАРАЙ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Успенский скит... Старик монах</w:t>
        <w:br/>
        <w:t>Меня водил в его стенах.</w:t>
        <w:br/>
        <w:t>Заря пылала в вышине,</w:t>
        <w:br/>
        <w:t>И чуткий воздух, как во сне,</w:t>
        <w:br/>
        <w:t>Из сада мглистого донес</w:t>
        <w:br/>
        <w:t>Мне звук косы и запах роз,</w:t>
        <w:br/>
        <w:t>И ручейка живой привет:</w:t>
        <w:br/>
        <w:t>Он мчался в сумраке, одет</w:t>
        <w:br/>
        <w:t>Орехов темною листвой,</w:t>
        <w:br/>
        <w:t>И в мхах, беспечный, подо мной,</w:t>
        <w:br/>
        <w:t>Сбежав резвясь на груды скал,</w:t>
        <w:br/>
        <w:t>О чем-то мило лепетал..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Я помню спутника слова:</w:t>
        <w:br/>
        <w:t>"Я здесь живу уж года два...</w:t>
        <w:br/>
        <w:t>Мы от людей удалены</w:t>
        <w:br/>
        <w:t>И тишиною спасены"...</w:t>
        <w:br/>
        <w:t>Но скучно вам? - "Для вас, мирян,</w:t>
        <w:br/>
        <w:t>Оно конечно... Но для ран</w:t>
        <w:br/>
        <w:t>Совсем измученной души</w:t>
        <w:br/>
        <w:t>Нет благодатней той тиши,</w:t>
        <w:br/>
        <w:t>Что здесь царит и ночь, и день!"...</w:t>
        <w:br/>
        <w:t>А между тем ночная тень</w:t>
        <w:br/>
        <w:t>От гор бежала с холодком</w:t>
        <w:br/>
        <w:t>И осаждалася на всем...</w:t>
        <w:br/>
        <w:t>Зажглися звезды в вышине</w:t>
        <w:br/>
        <w:t>И замигали кротко мне...</w:t>
        <w:br/>
        <w:t xml:space="preserve">И там, где неба меркнул край, - </w:t>
        <w:br/>
        <w:t>Огни зажег Бахчисарай..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Какая ночь! Как много света!</w:t>
        <w:br/>
        <w:t>И как душиста мгла долин!..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Давно на вышке минарета</w:t>
        <w:br/>
        <w:t>Умолк тоскливый муэзин.</w:t>
        <w:br/>
        <w:t>Давно над бледными горами</w:t>
        <w:br/>
        <w:t>Заря погасла, как пожар...</w:t>
        <w:br/>
        <w:t>Уже безмолвствует базар.</w:t>
        <w:br/>
        <w:t>Под кружевными тополями,</w:t>
        <w:br/>
        <w:t>На крыше плоской, у огня,</w:t>
        <w:br/>
        <w:t>Сидит татарская семья;</w:t>
        <w:br/>
        <w:t>Играют дети... В скале дальней</w:t>
        <w:br/>
        <w:t>Стыдливо замер звук зурны,</w:t>
        <w:br/>
        <w:t>Меланхоличный и печальный,</w:t>
        <w:br/>
        <w:t>Как всплеск таврической волны...</w:t>
        <w:br/>
        <w:t>Скользнула тень; за ней - другая...</w:t>
        <w:br/>
        <w:t>Гостей обычных поджидая,</w:t>
        <w:br/>
        <w:t>Кофейни дремлют... По камням</w:t>
        <w:br/>
        <w:t>Простукал всадник... Здесь и там,</w:t>
        <w:br/>
        <w:t>В садах таинственны и немы,</w:t>
        <w:br/>
        <w:t>Под говор оживленный вод,</w:t>
        <w:br/>
        <w:t>Мерцают сонные гаремы....</w:t>
        <w:br/>
        <w:t>Чу! Словно крик! И вновь плывет</w:t>
        <w:br/>
        <w:t>Бесшумно тень...В горячем мраке,</w:t>
        <w:br/>
        <w:t>Вслед за скрипучею арбой,</w:t>
        <w:br/>
        <w:t>Перекликаются собаки...</w:t>
        <w:br/>
        <w:t>Ведут коней на водопой...</w:t>
        <w:br/>
        <w:t>И снова - тишь, и сон, и зной!.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Какая ночь!... Вот мостик над рекою</w:t>
        <w:br/>
        <w:t>Привел меня к дворцу, и торопливо</w:t>
        <w:br/>
        <w:t>Встает татарин-сторож, чтоб с поклоном</w:t>
        <w:br/>
        <w:t>Мне отворить узорную калитку:</w:t>
        <w:br/>
        <w:t xml:space="preserve">Вельмож надменных, может быть, потомок - </w:t>
        <w:br/>
        <w:t>Он ждет подачки рабски, униженно..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Вхожу один. Дворец уж властно бросил</w:t>
        <w:br/>
        <w:t>Густую тень во дверь и сад пустынный...</w:t>
        <w:br/>
        <w:t>Там шепчутся незримо водоемы,</w:t>
        <w:br/>
        <w:t>Там в воздухе, журчаньем напоенном,</w:t>
        <w:br/>
        <w:t>Как будто тени робкие таятся...</w:t>
        <w:br/>
        <w:t>Вот и гарем!.. Капризною мечтою</w:t>
        <w:br/>
        <w:t>Он мнится мне... В решетчатом окошке,</w:t>
        <w:br/>
        <w:t>Где ждешь увидеть смуглую головку</w:t>
        <w:br/>
        <w:t>Какой-нибудь лукавой одалиски,</w:t>
        <w:br/>
        <w:t>Иль евнуха, - озарена луною,</w:t>
        <w:br/>
        <w:t xml:space="preserve">Заснули голуби... кладбище ханов - </w:t>
        <w:br/>
        <w:t>Владык когда-то грозных и суровых -</w:t>
        <w:br/>
        <w:t>Надгробьями мерцает за решеткой,</w:t>
        <w:br/>
        <w:t>И минарет поднялся к небу смело,</w:t>
        <w:br/>
        <w:t>Как сталактит гигантский и блестящий..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Привет тебе, чертог страстей и неги!..</w:t>
        <w:br/>
        <w:t>Ты близок мне: тут некогда скитался,</w:t>
        <w:br/>
        <w:t>Задумчив, одинок, великий Пушкин!...</w:t>
        <w:br/>
        <w:t>Тут прошлое живет еще невольно,</w:t>
        <w:br/>
        <w:t>И говорит здесь сердцу мертвый камень!...</w:t>
        <w:br/>
        <w:t>А ночь душна, и дышит ароматом,</w:t>
        <w:br/>
        <w:t>И опьяняет мозг.... Все ждет кого-то,</w:t>
        <w:br/>
        <w:t>Томительно, и сладко, и напрасно...</w:t>
        <w:br/>
        <w:t>Но тихо все, так тихо!.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В лучах луны</w:t>
        <w:br/>
        <w:t>Фонтан журчит</w:t>
        <w:br/>
        <w:t xml:space="preserve">И говорит </w:t>
        <w:br/>
        <w:t>Из тишины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"Фонтаном слез"</w:t>
        <w:br/>
        <w:t>Его прозвали:</w:t>
        <w:br/>
        <w:t>Символ печали,</w:t>
        <w:br/>
        <w:t>Мечты и грез,</w:t>
        <w:br/>
        <w:t>И вздохов бурных!..</w:t>
        <w:br/>
        <w:t>Еще здесь жив</w:t>
        <w:br/>
        <w:t>В струях лазурных</w:t>
        <w:br/>
        <w:t>Волшебный миф,</w:t>
        <w:br/>
        <w:t>И тень Марии</w:t>
        <w:br/>
        <w:t>Грустит порой</w:t>
        <w:br/>
        <w:t>Здесь над водой</w:t>
        <w:br/>
        <w:t>В часы ночные...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Чу! Будто стон?..</w:t>
        <w:br/>
        <w:t>Дитя мечты,</w:t>
        <w:br/>
        <w:t>Откуда он?!</w:t>
        <w:br/>
        <w:t>- Зарема, ты?!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И в нежный шепот</w:t>
        <w:br/>
        <w:t>Стыдливых вод</w:t>
        <w:br/>
        <w:t>Ревнивый ропот</w:t>
        <w:br/>
        <w:t>Вступил... Растет...</w:t>
        <w:br/>
        <w:t xml:space="preserve">Ожили струи - </w:t>
        <w:br/>
        <w:t>Суров их строй:</w:t>
        <w:br/>
        <w:t>В нем - поцелуи,</w:t>
        <w:br/>
        <w:t>И яд, и зной;</w:t>
        <w:br/>
        <w:t>Любви признанья</w:t>
        <w:br/>
        <w:t>И вопль страданья,</w:t>
        <w:br/>
        <w:t>И смерти бред...</w:t>
        <w:br/>
        <w:t>Но тихо... Нет!</w:t>
        <w:br/>
        <w:t>Меня обманет</w:t>
        <w:br/>
        <w:t>Здесь каждый куст...</w:t>
        <w:br/>
        <w:t>И сад так пуст!...</w:t>
        <w:br/>
        <w:t>Никто не встанет</w:t>
        <w:br/>
        <w:t>У этих вод,</w:t>
        <w:br/>
        <w:t>И не придет</w:t>
        <w:br/>
        <w:t>Евнух угрюмый</w:t>
        <w:br/>
        <w:t>Тревожить думы!..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астополь</w:t>
        <w:br/>
      </w:r>
    </w:p>
    <w:p>
      <w:pPr>
        <w:pStyle w:val="Style1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Немирович-Данченко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bookmarkStart w:id="76" w:name="seva"/>
      <w:bookmarkEnd w:id="76"/>
      <w:r>
        <w:rPr>
          <w:b/>
          <w:bCs/>
          <w:sz w:val="20"/>
          <w:szCs w:val="20"/>
        </w:rPr>
        <w:t>СЕВАСТОПОЛЬ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Как мертвый исполин, на грудь скрестивший руки,</w:t>
        <w:br/>
        <w:t>Недвижен ты лежишь на мертвых берегах.</w:t>
        <w:br/>
        <w:t>Безлюдны улицы, обросшие травою,</w:t>
        <w:br/>
        <w:t>Колонны белые возносятся вдали...</w:t>
        <w:br/>
        <w:t>Тут опустелый храм, там целою грядою</w:t>
        <w:br/>
        <w:t>Упавшие дома валяются в пыли.</w:t>
        <w:br/>
        <w:t>Везде следы огня... В стене ядро чернеет,</w:t>
        <w:br/>
        <w:t>Осколки ржавых бомб топчу я под ногой.</w:t>
        <w:br/>
        <w:t>О, город мертвецов, чья мысль уразумеет</w:t>
        <w:br/>
        <w:t>Величие могил, оставленных тобой!...</w:t>
      </w:r>
    </w:p>
    <w:p>
      <w:pPr>
        <w:pStyle w:val="Style12"/>
        <w:spacing w:before="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bookmarkStart w:id="77" w:name="brat"/>
      <w:bookmarkEnd w:id="77"/>
      <w:r>
        <w:rPr>
          <w:b/>
          <w:sz w:val="20"/>
          <w:szCs w:val="20"/>
        </w:rPr>
        <w:t>А.Фет</w:t>
      </w:r>
    </w:p>
    <w:p>
      <w:pPr>
        <w:pStyle w:val="Style12"/>
        <w:spacing w:before="0" w:after="0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ЕВАСТОПОЛЬСКОЕ БРАТСКОЕ КЛАДБИЩЕ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Какой тут дышит мир! Какая славы тризна</w:t>
        <w:br/>
        <w:t>Средь кипарисов, мирт и каменных гробов!</w:t>
        <w:br/>
        <w:t>Рукою набожной сложила здесь отчизна</w:t>
        <w:br/>
        <w:t>Священный прах своих сынов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Они и под землей отвагой прежней дышат...</w:t>
        <w:br/>
        <w:t>Боюсь, мои стопы покой их возмутят,</w:t>
        <w:br/>
        <w:t>И мнится, все они шаги живого слышат,</w:t>
        <w:br/>
        <w:t>Но лишь молитвенно молчат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Счастливцы! Высшею пылали вы любовью:</w:t>
        <w:br/>
        <w:t>Тут, что ни мавзолей, ни подпись, - все боец;</w:t>
        <w:br/>
        <w:t>И рядом улеглись, своей залиты кровью,</w:t>
        <w:br/>
        <w:t>И дед со внуком, и отец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Из каменных гробов их голов вечно слышен,</w:t>
        <w:br/>
        <w:t>Им внуков поучать навеки суждено,</w:t>
        <w:br/>
        <w:t>Их слава так чиста, их жребий так возвышен,</w:t>
        <w:br/>
        <w:t>Что им завидовать грешно...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0"/>
          <w:szCs w:val="20"/>
        </w:rPr>
        <w:br/>
      </w:r>
      <w:bookmarkStart w:id="78" w:name="zdes"/>
      <w:bookmarkStart w:id="79" w:name="razval"/>
      <w:bookmarkEnd w:id="78"/>
      <w:bookmarkEnd w:id="79"/>
      <w:r>
        <w:rPr>
          <w:b/>
          <w:bCs/>
          <w:sz w:val="20"/>
          <w:szCs w:val="20"/>
        </w:rPr>
        <w:t>П.А. Вяземский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 СЕВАСТОПОЛЕ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Здесь есть святыня, русская святыня,</w:t>
        <w:br/>
        <w:t>Великих жертв, великой скорби край,</w:t>
        <w:br/>
        <w:t>Но торжеством вещественным, гордыня,</w:t>
        <w:br/>
        <w:t>Пред скорбью сей себя не величай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Богатыря на поединок честный,</w:t>
        <w:br/>
        <w:t>Расчетливый враг вызвать не посмел,</w:t>
        <w:br/>
        <w:t>На одного клич поднял повсеместный,</w:t>
        <w:br/>
        <w:t>И на него ордами полетел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Насильством враг венчал свою гордыню,</w:t>
        <w:br/>
        <w:t>Над каменьями победу одержал,</w:t>
        <w:br/>
        <w:t>Он разгромил бездушную твердыню,</w:t>
        <w:br/>
        <w:t>Но русский дух в паденье устоял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Здесь понесла свой тяжкий крест Россия;</w:t>
        <w:br/>
        <w:t>Но этот крест - сокровище для нас;</w:t>
        <w:br/>
        <w:t>Таятся в нем страданья нам родные;</w:t>
        <w:br/>
        <w:t>Страдал и Тот, Кто мир страданьем спас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Сей крест облит великодушной кровью,</w:t>
        <w:br/>
        <w:t>Прославлен он духовным торжеством,</w:t>
        <w:br/>
        <w:t>И перед ним с сыновнею любовью,</w:t>
        <w:br/>
        <w:t>Склоняемся мы набожным челом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Целуем мы сии святые раны,</w:t>
        <w:br/>
        <w:t>Живые мощи доблестных бойцов;</w:t>
        <w:br/>
        <w:t>И пепел сей и мертвые курганы</w:t>
        <w:br/>
        <w:t>Красноречивей всех похвальных слов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На нас от сих развалин скорбью веет,</w:t>
        <w:br/>
        <w:t>Но мужеством воспламеняет грудь,</w:t>
        <w:br/>
        <w:t>И молча путник здесь благоговеет</w:t>
        <w:br/>
        <w:t>И падших он дерзнет ли упрекнуть?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Нет, не кладбище здесь народной славы:</w:t>
        <w:br/>
        <w:t>Из камней сих в сиянье восстает</w:t>
        <w:br/>
        <w:t>Алтарь любви нетленный, величавый,</w:t>
        <w:br/>
        <w:t>Отечества святыня и кивот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Из рода в род помянем эти бои,</w:t>
        <w:br/>
        <w:t>Вас, мученики, жертвы злой судьбы,</w:t>
        <w:br/>
        <w:t>Вас, павшие, как падают герои</w:t>
        <w:br/>
        <w:t>В последний час отчаянной борьбы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Тень и твою, наш Царь многострадальный,</w:t>
        <w:br/>
        <w:t>Встречаем мы средь славных сих могил,</w:t>
        <w:br/>
        <w:t>Отселе грудь твою осколок дальний</w:t>
        <w:br/>
        <w:t>Глубокой язвой смертно поразил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Здесь за тебя и за Россию пали</w:t>
        <w:br/>
        <w:t>Бойцы, которых Бог к себе призвал;</w:t>
        <w:br/>
        <w:t>Под жгучей болью доблестной печали</w:t>
        <w:br/>
        <w:t>И ты за них и за Россию пал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Ты лепту внес в кровавую годину,</w:t>
        <w:br/>
        <w:t>Твой каждый день был беспощадный бой,</w:t>
        <w:br/>
        <w:t>И тихий одр, где встретил ты кончину,</w:t>
        <w:br/>
        <w:t>Царь-богатырь, был Севастополь твой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Здесь при тебе чета твоих героев,</w:t>
        <w:br/>
        <w:t>С Корниловым Нахимов и при них</w:t>
        <w:br/>
        <w:t>Весь светлый лик христолюбивых воев,</w:t>
        <w:br/>
        <w:t>Которых прах лежит у стен родных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Мир вам с небес, вам, труженикам битвы,</w:t>
        <w:br/>
        <w:t>С венцом терновым славы на челе,</w:t>
        <w:br/>
        <w:t>Вам вечные и память и молитвы</w:t>
        <w:br/>
        <w:t>В сердцах родных и на родной земле!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А ты, могучий град - теперь обломки,</w:t>
        <w:br/>
        <w:t>Свои преданья набожно храни,</w:t>
        <w:br/>
        <w:t>И тризною достойною потомки</w:t>
        <w:br/>
        <w:t>Отпразднуют развалины твои!</w:t>
      </w:r>
    </w:p>
    <w:p>
      <w:pPr>
        <w:pStyle w:val="Style12"/>
        <w:spacing w:before="0" w:after="0"/>
        <w:jc w:val="center"/>
        <w:rPr/>
      </w:pPr>
      <w:r>
        <w:rPr>
          <w:sz w:val="20"/>
          <w:szCs w:val="20"/>
        </w:rPr>
        <w:br/>
      </w:r>
      <w:bookmarkStart w:id="80" w:name="dom"/>
      <w:bookmarkEnd w:id="80"/>
      <w:r>
        <w:rPr>
          <w:b/>
          <w:sz w:val="20"/>
          <w:szCs w:val="20"/>
        </w:rPr>
        <w:t>А. Толстой</w:t>
      </w:r>
    </w:p>
    <w:p>
      <w:pPr>
        <w:pStyle w:val="Style12"/>
        <w:spacing w:before="0" w:after="0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Приветствую тебя, опустошенный дом,</w:t>
        <w:br/>
        <w:t>Завядшие дубы, лежащие кругом,</w:t>
        <w:br/>
        <w:t>И море синее, и вас, крутые скалы,</w:t>
        <w:br/>
        <w:t>И пышный прежде сад, глухой и одичалый.</w:t>
        <w:br/>
        <w:t>Усталым путникам, в палящий летний день,</w:t>
        <w:br/>
        <w:t>Еще даешь ты, дом, свежительную тень,</w:t>
        <w:br/>
        <w:t>Еще стоят твои поруганные стены,</w:t>
        <w:br/>
        <w:t>Но сколько горестной я вижу перемены!</w:t>
        <w:br/>
        <w:t>Едва лишь я вступил под твой знакомый кров,</w:t>
        <w:br/>
        <w:t>Бросаются в глаза мне надписи врагов,</w:t>
        <w:br/>
        <w:t>Рисунки грубые и шутки площадные,</w:t>
        <w:br/>
        <w:t>Где с наглым торжеством поносится Россия;</w:t>
        <w:br/>
        <w:t>Все те же громкие, хвастливые слова</w:t>
        <w:br/>
        <w:t>Нечестное врагов оправдывают дело...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Вздохнув, иду вперед; мохнатая сова</w:t>
        <w:br/>
        <w:t>Бесшумно с зеркала разбитого слетела,</w:t>
        <w:br/>
        <w:t>Вот в угол бросилась испуганная мышь...</w:t>
        <w:br/>
        <w:t>Везде обломки, прах; куда ни поглядишь,</w:t>
        <w:br/>
        <w:t xml:space="preserve">Везде насилие, насмешки и угрозы - </w:t>
        <w:br/>
        <w:t>А из саду в окно вползающие розы,</w:t>
        <w:br/>
        <w:t>За мраморный карниз цепляясь там и тут,</w:t>
        <w:br/>
        <w:t>Беспечно в красоте раскидистой цветут,</w:t>
        <w:br/>
        <w:t>Как будто на дела враждебного народа</w:t>
        <w:br/>
        <w:t>Набросить свой покров старается природа;</w:t>
        <w:br/>
        <w:t>Вот ящерица здесь, меж зелени и плит,</w:t>
        <w:br/>
        <w:t>Блестя как изумруд, извилисто скользит,</w:t>
        <w:br/>
        <w:t>И любо ей играть в молчании могильном,</w:t>
        <w:br/>
        <w:t>Где на пол солнца луч столбом ударил пыльным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Но вот уж сумерки; вот постепенно мгла</w:t>
        <w:br/>
        <w:t>На берег, на залив, на скалы налегла,</w:t>
        <w:br/>
        <w:t>Все больше в небе звезд, в аллеях все темнее,</w:t>
        <w:br/>
        <w:t>Душистее цветы, и запах трав сильнее;</w:t>
        <w:br/>
        <w:t xml:space="preserve">На сломанном крыльце сижу я, полон дум - </w:t>
        <w:br/>
        <w:t>Как тихо все кругом, как слышен моря шум!..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Ковалевский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bookmarkStart w:id="81" w:name="soldat"/>
      <w:bookmarkEnd w:id="81"/>
      <w:r>
        <w:rPr>
          <w:b/>
          <w:bCs/>
          <w:sz w:val="20"/>
          <w:szCs w:val="20"/>
        </w:rPr>
        <w:t>СОЛДАТСКАЯ ПЕСНЯ О СЕВАСТОПОЛЕ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Не веселую, братцы, вам песню спою,</w:t>
        <w:br/>
        <w:t>Не могучую песню победы,</w:t>
        <w:br/>
        <w:t>Что певали отцы в Бородинском бою,</w:t>
        <w:br/>
        <w:t>Что певали в Очакове деды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Я спою вам о том, как от южных полей</w:t>
        <w:br/>
        <w:t>Поднималося облако пыли,</w:t>
        <w:br/>
        <w:t>Как сходили враги без числа с кораблей</w:t>
        <w:br/>
        <w:t>И пришли к нам и нас победили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А и так победили, что долго потом</w:t>
        <w:br/>
        <w:t>Не совались к нам с дерзким вопросом,</w:t>
        <w:br/>
        <w:t>А и так победили, что с кислым лицом</w:t>
        <w:br/>
        <w:t>И с разбитым отчалили носом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Я спою, как, покинув и дом и семью,</w:t>
        <w:br/>
        <w:t>Шел в дружину помещик богатый,</w:t>
        <w:br/>
        <w:t>Как мужик, обнимая бабенку свою,</w:t>
        <w:br/>
        <w:t>Выходил ополченцем из хаты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Я спою, как росла богатырская рать,</w:t>
        <w:br/>
        <w:t xml:space="preserve">Шли бойцы из железа и стали, - </w:t>
        <w:br/>
        <w:t>И как знали они, что идут умирать,</w:t>
        <w:br/>
        <w:t>И как свято они умирали!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Как красавицы наши сиделками шли</w:t>
        <w:br/>
        <w:t>К безотрадному их изголовью,</w:t>
        <w:br/>
        <w:t>Как за каждый клочок нашей русской земли</w:t>
        <w:br/>
        <w:t>Нам платили враги своей кровью;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Как под грохот гранат, как сквозь пламя и дым,</w:t>
        <w:br/>
        <w:t>Под немолчные, тяжкие стоны</w:t>
        <w:br/>
        <w:t>Выходили редуты один за другим,</w:t>
        <w:br/>
        <w:t xml:space="preserve">Грозной тенью росли бастионы, - 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И одиннадцать месяцев длилась резня,</w:t>
        <w:br/>
        <w:t>И одиннадцать месяцев целых</w:t>
        <w:br/>
        <w:t>Чудотворная крепость, Россию храня,</w:t>
        <w:br/>
        <w:t>Хоронила сынов ея смелых..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Пусть не радостна песня, что вам я пою,</w:t>
        <w:br/>
        <w:t>Да не хуже той песни победы,</w:t>
        <w:br/>
        <w:t>Что певали отцы в Бородинском бою,</w:t>
        <w:br/>
        <w:t>Что певали в Очакове деды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br/>
      </w:r>
      <w:bookmarkStart w:id="82" w:name="gorod"/>
      <w:bookmarkEnd w:id="82"/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ЕВАСТОПОЛЬ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Я видел город, разоренный</w:t>
        <w:br/>
        <w:t>Свинцом, каленым чугуном,</w:t>
        <w:br/>
        <w:t>Могил рядами окруженный</w:t>
        <w:br/>
        <w:t>И морем обнятый кругом.</w:t>
        <w:br/>
        <w:t>Я был, где "братская могила"</w:t>
        <w:br/>
        <w:t>Стоит торжественно-уныла</w:t>
        <w:br/>
        <w:t>Над сотней тысяч жизней. Там</w:t>
        <w:br/>
        <w:t>Конец отваги беспримерной...</w:t>
        <w:br/>
        <w:t>А море плещет глухо, мерно</w:t>
        <w:br/>
        <w:t>В ответ здесь пролитым слезам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Я видел город возрожденный,</w:t>
        <w:br/>
        <w:t>Со всплывшей стаей кораблей,</w:t>
        <w:br/>
        <w:t>Их первым громом пробужденный</w:t>
        <w:br/>
        <w:t>Глубокий сон морских зыбей.</w:t>
        <w:br/>
        <w:t>Здесь видел смерти величанье</w:t>
        <w:br/>
        <w:t>Я в храмах мраморных, а там</w:t>
        <w:br/>
        <w:t>Погоню жизни по следам</w:t>
        <w:br/>
        <w:t>Еще зиявшего страданья...</w:t>
        <w:br/>
        <w:t>Но светлый город средь могил,</w:t>
        <w:br/>
        <w:t>Но жизни пир, глушащий стоны,</w:t>
        <w:br/>
        <w:t>Звучали эхом обороны</w:t>
        <w:br/>
        <w:t>И дымом веяли кадил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br/>
      </w:r>
      <w:bookmarkStart w:id="83" w:name="den"/>
      <w:bookmarkEnd w:id="83"/>
    </w:p>
    <w:p>
      <w:pPr>
        <w:pStyle w:val="Style12"/>
        <w:spacing w:before="0" w:after="0"/>
        <w:jc w:val="center"/>
        <w:rPr>
          <w:b/>
          <w:b/>
          <w:sz w:val="20"/>
          <w:szCs w:val="20"/>
        </w:rPr>
      </w:pPr>
      <w:bookmarkStart w:id="84" w:name="ura"/>
      <w:bookmarkStart w:id="85" w:name="sestra"/>
      <w:bookmarkStart w:id="86" w:name="pesn"/>
      <w:bookmarkEnd w:id="84"/>
      <w:bookmarkEnd w:id="85"/>
      <w:bookmarkEnd w:id="86"/>
      <w:r>
        <w:rPr>
          <w:b/>
          <w:sz w:val="20"/>
          <w:szCs w:val="20"/>
        </w:rPr>
        <w:t>Графиня Ростопчина</w:t>
      </w:r>
    </w:p>
    <w:p>
      <w:pPr>
        <w:pStyle w:val="Style12"/>
        <w:spacing w:before="0" w:after="0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ЧЕРНОМОРСКИМ МОРЯКАМ 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(стихи, говоренные на обеде 25 февраля 1865 г., данном </w:t>
        <w:br/>
        <w:t>московскими дамами защитникам Севастополя)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Ура, защитники России!..</w:t>
        <w:br/>
        <w:t>Добро пожаловать в Москву!</w:t>
        <w:br/>
        <w:t>У ней вы гости дорогие,</w:t>
        <w:br/>
        <w:t>Про ваши подвиги святые</w:t>
        <w:br/>
        <w:t>Давно уж чтит она молву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Герои верности и веры, - </w:t>
        <w:br/>
        <w:t>Вы, наши чудо-молодцы,</w:t>
        <w:br/>
        <w:t>Затмили удалью без меры</w:t>
        <w:br/>
        <w:t>Всех древних доблестей примеры,</w:t>
        <w:br/>
        <w:t>Все бранной славы образцы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Что Данциг, Сарагосса, Троя</w:t>
        <w:br/>
        <w:t>Пред Севастополем родным?</w:t>
        <w:br/>
        <w:t>Нет битв страшней, нет жарче боя...</w:t>
        <w:br/>
        <w:t>Дыша в огне, вы гибли стоя</w:t>
        <w:br/>
        <w:t>Под славным знаменем своим!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Пред Севастопольской осадой</w:t>
        <w:br/>
        <w:t>Что слава всех осад других?</w:t>
        <w:br/>
        <w:t>Когда плавучие армады</w:t>
        <w:br/>
        <w:t>Таких несметных сил громады</w:t>
        <w:br/>
        <w:t>Водили на врагов своих?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Двенадцать раз луна менялась,</w:t>
        <w:br/>
        <w:t xml:space="preserve">Луна всходила в небесах, - </w:t>
        <w:br/>
        <w:t>А все осада продолжалась,</w:t>
        <w:br/>
        <w:t>И поле смерти расширялось</w:t>
        <w:br/>
        <w:t>В облитых кровию стенах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Четыре смены вражьей силы,</w:t>
        <w:br/>
        <w:t xml:space="preserve">Четыре войска там легло, - </w:t>
        <w:br/>
        <w:t>И бесполезные могилы</w:t>
        <w:br/>
        <w:t>В волнах морских, в степи унылой,</w:t>
        <w:br/>
        <w:t>В борьбе безвыходной нашло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У них, у нас вождей любимых</w:t>
        <w:br/>
        <w:t>Косила смерть, недуг сражал;</w:t>
        <w:br/>
        <w:t>И много славных, много чтимых</w:t>
        <w:br/>
        <w:t xml:space="preserve">Исчезло там, незаменимых, - </w:t>
        <w:br/>
        <w:t>А Севастополь все стоял!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Но Господу угодно было</w:t>
        <w:br/>
        <w:t>Свою Россию испытать:</w:t>
        <w:br/>
        <w:t>Не мощь врагов нас победила,</w:t>
        <w:br/>
        <w:t xml:space="preserve">Не длань их город сокрушила, - </w:t>
        <w:br/>
        <w:t>Но Бог судил его отдать!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Честь спасена, - а с ней и слава,</w:t>
        <w:br/>
        <w:t>И вам та честь принадлежит!</w:t>
        <w:br/>
        <w:t>Своею памятью кровавой</w:t>
        <w:br/>
        <w:t>Ваш Севастополь величавый</w:t>
        <w:br/>
        <w:t>В скрижалях родины блестит!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Ура, защитники России!</w:t>
        <w:br/>
        <w:t>Хлеб-соль вам наша будь в почете!</w:t>
        <w:br/>
        <w:t>От сердца вам слова простые</w:t>
        <w:br/>
        <w:t>Мы скажем, гости дорогие:</w:t>
        <w:br/>
        <w:t>Да здравствует Российский флот!...</w:t>
      </w:r>
    </w:p>
    <w:p>
      <w:pPr>
        <w:pStyle w:val="Style12"/>
        <w:spacing w:before="0" w:after="0"/>
        <w:jc w:val="center"/>
        <w:rPr/>
      </w:pPr>
      <w:r>
        <w:rPr>
          <w:sz w:val="20"/>
          <w:szCs w:val="20"/>
        </w:rPr>
        <w:br/>
      </w:r>
      <w:bookmarkStart w:id="87" w:name="geroi"/>
      <w:bookmarkEnd w:id="87"/>
      <w:r>
        <w:rPr>
          <w:b/>
          <w:sz w:val="20"/>
          <w:szCs w:val="20"/>
        </w:rPr>
        <w:t>Ю. Жадовская</w:t>
      </w:r>
    </w:p>
    <w:p>
      <w:pPr>
        <w:pStyle w:val="Style12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ГЕРОЯМ СЕВАСТОПОЛЯ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Вам глубокий от нас и поклон и почет,</w:t>
        <w:br/>
        <w:t>Наша русская хлеб-соль с приветом,</w:t>
        <w:br/>
        <w:t>Вы народа краса, Руси крепкий оплот,</w:t>
        <w:br/>
        <w:t>Ваша слава гремит перед светом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И встречаем мы здесь вас, гостей дорогих,</w:t>
        <w:br/>
        <w:t>И гордимся присутствием вашим,</w:t>
        <w:br/>
        <w:t>И чего не доскажет смиренный мой стих,</w:t>
        <w:br/>
        <w:t>Полным сердцем доскажется нашим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Мы молились за вас, были с вами душой,</w:t>
        <w:br/>
        <w:t>Как вы твердо пред смертью стояли,</w:t>
        <w:br/>
        <w:t>И не день, и не час, - целый год роковой</w:t>
        <w:br/>
        <w:t>Вы в лицо ей бесстрашно взирали..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Отдаленных потомков сыны затвердят</w:t>
        <w:br/>
        <w:t>Имена ваши, славные вечно,</w:t>
        <w:br/>
        <w:t>От конца до конца ваших подвигов ряд</w:t>
        <w:br/>
        <w:t>Пронесется молвой бесконечной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Здесь же каждый из нас, и теперь и поздней,</w:t>
        <w:br/>
        <w:t>С восхищеньем и гордостью скажет:</w:t>
        <w:br/>
        <w:t>"Я их видел, героев, желанных гостей,"</w:t>
        <w:br/>
        <w:t>и где видел, то место покажет.</w:t>
      </w:r>
    </w:p>
    <w:p>
      <w:pPr>
        <w:pStyle w:val="Style12"/>
        <w:spacing w:before="0" w:after="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8" w:name="hersones"/>
      <w:bookmarkStart w:id="89" w:name="duma"/>
      <w:bookmarkStart w:id="90" w:name="hersones"/>
      <w:bookmarkStart w:id="91" w:name="duma"/>
      <w:bookmarkEnd w:id="90"/>
      <w:bookmarkEnd w:id="91"/>
    </w:p>
    <w:p>
      <w:pPr>
        <w:pStyle w:val="Style1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. Минский</w:t>
      </w:r>
    </w:p>
    <w:p>
      <w:pPr>
        <w:pStyle w:val="Style12"/>
        <w:spacing w:before="0" w:after="0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ХЕРСОНЕС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Печальней никогда не видел я руин.</w:t>
        <w:br/>
        <w:t>Разрытые дома зияют, как могилы,</w:t>
        <w:br/>
        <w:t>На пыльных насыпях растет бурьян унылый</w:t>
        <w:br/>
        <w:t>И с ветром плачущим беседует один.</w:t>
        <w:br/>
        <w:t>Ютится мох на дне разрушенной цистерны,</w:t>
        <w:br/>
        <w:t>Низринут мавзолей и спит, как страж неверный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И тихо меж руин бродил я, как больной;</w:t>
        <w:br/>
        <w:t>Холодный страх в душе сменялся скорбью жгучей,</w:t>
        <w:br/>
        <w:t>И наконец я стал над каменистой кручей,</w:t>
        <w:br/>
        <w:t>Откуда даль открылась предо мной.</w:t>
        <w:br/>
        <w:t>Жемчужные валы к подножью припадали</w:t>
        <w:br/>
        <w:t>И, неутешные, метались и рыдали..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Меж тем закат разлил кровавые ручьи</w:t>
        <w:br/>
        <w:t>На море зыбкое, - и тучек вереницы</w:t>
        <w:br/>
        <w:t>Поднялись в глубь небес, как огненные птицы,</w:t>
        <w:br/>
        <w:t>И день им посылал последние лучи.</w:t>
        <w:br/>
        <w:t>Проснулся колокол в беззвучном отдаленье</w:t>
        <w:br/>
        <w:t>И слил с рыданьем волн торжественное пенье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Но вскоре отблеск роз на жемчуге волны</w:t>
        <w:br/>
        <w:t>Стал быстро угасать. Кой-где огни блеснули,</w:t>
        <w:br/>
        <w:t>Раскрылись небеса - и берега заснули.</w:t>
        <w:br/>
        <w:t>Лишь пенистый прибой рыдал средь тишины,</w:t>
        <w:br/>
        <w:t>Да у меня в душе молитвенно звучали</w:t>
        <w:br/>
        <w:t>Аккорды нежные восторга и печали.</w:t>
      </w:r>
    </w:p>
    <w:p>
      <w:pPr>
        <w:pStyle w:val="Style12"/>
        <w:spacing w:before="0" w:after="0"/>
        <w:ind w:left="10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92" w:name="balaklava"/>
      <w:bookmarkStart w:id="93" w:name="balaklava"/>
      <w:bookmarkEnd w:id="93"/>
    </w:p>
    <w:p>
      <w:pPr>
        <w:pStyle w:val="Style12"/>
        <w:spacing w:before="0" w:after="0"/>
        <w:ind w:left="1077" w:hanging="0"/>
        <w:jc w:val="center"/>
        <w:rPr>
          <w:b/>
          <w:b/>
        </w:rPr>
      </w:pPr>
      <w:r>
        <w:rPr>
          <w:b/>
        </w:rPr>
        <w:t>Судак</w:t>
      </w:r>
    </w:p>
    <w:p>
      <w:pPr>
        <w:pStyle w:val="Style12"/>
        <w:spacing w:before="0" w:after="0"/>
        <w:ind w:left="1077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10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Хлебников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УДАК</w:t>
      </w:r>
    </w:p>
    <w:p>
      <w:pPr>
        <w:pStyle w:val="Style12"/>
        <w:ind w:left="1080" w:hanging="0"/>
        <w:rPr/>
      </w:pPr>
      <w:r>
        <w:rPr>
          <w:sz w:val="20"/>
          <w:szCs w:val="20"/>
        </w:rPr>
        <w:t>Итак, вы помните Судак,</w:t>
        <w:br/>
        <w:t>Где воздух винной крепости,</w:t>
        <w:br/>
        <w:t>И память бредит о судах</w:t>
        <w:br/>
        <w:t>У генуэзской крепости.</w:t>
      </w:r>
    </w:p>
    <w:p>
      <w:pPr>
        <w:pStyle w:val="Style12"/>
        <w:ind w:left="1080" w:hanging="0"/>
        <w:rPr/>
      </w:pPr>
      <w:r>
        <w:rPr>
          <w:sz w:val="20"/>
          <w:szCs w:val="20"/>
        </w:rPr>
        <w:t>По истопаемой тропе</w:t>
        <w:br/>
        <w:t>Мы лезем в небо самое,</w:t>
        <w:br/>
        <w:t>Чтоб не спеша оторопеть,</w:t>
        <w:br/>
        <w:t>Глазея в невесомое.</w:t>
      </w:r>
    </w:p>
    <w:p>
      <w:pPr>
        <w:pStyle w:val="Style12"/>
        <w:ind w:left="1080" w:hanging="0"/>
        <w:rPr/>
      </w:pPr>
      <w:r>
        <w:rPr>
          <w:sz w:val="20"/>
          <w:szCs w:val="20"/>
        </w:rPr>
        <w:t>Когда бросает горы в сон,</w:t>
        <w:br/>
        <w:t xml:space="preserve">Припомнив сказки детские, </w:t>
        <w:br/>
        <w:t>Глядим: не рвут ли горизонт</w:t>
        <w:br/>
        <w:t>Фелуки генуэзский.</w:t>
      </w:r>
    </w:p>
    <w:p>
      <w:pPr>
        <w:pStyle w:val="Style12"/>
        <w:ind w:left="1080" w:hanging="0"/>
        <w:rPr/>
      </w:pPr>
      <w:r>
        <w:rPr>
          <w:sz w:val="20"/>
          <w:szCs w:val="20"/>
        </w:rPr>
        <w:t>Болтать нам нынче невтерпеж</w:t>
        <w:br/>
        <w:t>О давешних дорогах...</w:t>
        <w:br/>
        <w:t>Ты снова щеки обдерешь</w:t>
        <w:br/>
        <w:t xml:space="preserve">О грубый подбородо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ктебе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 Волошин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КОКТЕБЕЛЬ</w:t>
      </w:r>
    </w:p>
    <w:p>
      <w:pPr>
        <w:pStyle w:val="Style12"/>
        <w:spacing w:before="0" w:after="0"/>
        <w:ind w:left="1077" w:hanging="0"/>
        <w:rPr>
          <w:sz w:val="20"/>
          <w:szCs w:val="20"/>
        </w:rPr>
      </w:pPr>
      <w:r>
        <w:rPr>
          <w:sz w:val="20"/>
          <w:szCs w:val="20"/>
        </w:rPr>
        <w:t>Как в раковине малой - океана</w:t>
        <w:br/>
        <w:t>Великое дыхание гудит,</w:t>
        <w:br/>
        <w:t>Как плоть ее мерцает и горит</w:t>
        <w:br/>
        <w:t>Отливами и серебром тумана,</w:t>
        <w:br/>
        <w:t>А выгибы ее повторены</w:t>
        <w:br/>
        <w:t>В движении и завитке волны, -</w:t>
        <w:br/>
        <w:t>Так вся душа моя в твоих заливах,</w:t>
        <w:br/>
        <w:t>О, Киммерии темная страна,</w:t>
        <w:br/>
        <w:t>Заключена и преображена.</w:t>
      </w:r>
    </w:p>
    <w:p>
      <w:pPr>
        <w:pStyle w:val="Style12"/>
        <w:spacing w:before="0" w:after="0"/>
        <w:ind w:left="10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77" w:hanging="0"/>
        <w:rPr>
          <w:sz w:val="20"/>
          <w:szCs w:val="20"/>
        </w:rPr>
      </w:pPr>
      <w:r>
        <w:rPr>
          <w:sz w:val="20"/>
          <w:szCs w:val="20"/>
        </w:rPr>
        <w:t>С тех пор как отроком у молчаливых</w:t>
        <w:br/>
        <w:t>Торжественно-пустынных берегов</w:t>
        <w:br/>
        <w:t>Очнулся я - душа моря разъялась,</w:t>
        <w:br/>
        <w:t>И мысль росла, лепилась и ваялась</w:t>
        <w:br/>
        <w:t>По складкам гор, по выгибам холмов,</w:t>
        <w:br/>
        <w:t>Огнь древних недр и дождевая влага</w:t>
        <w:br/>
        <w:t xml:space="preserve">Двойным резцом ваяли облик твой, - </w:t>
        <w:br/>
        <w:t>И сих холмов однообразный строй,</w:t>
        <w:br/>
        <w:t>И напряженный пафос Карадага,</w:t>
        <w:br/>
        <w:t>Сосредоточенность и теснота</w:t>
        <w:br/>
        <w:t>Зубчатых скал, а рядом широта</w:t>
        <w:br/>
        <w:t>Степных равнин и млеющие дали</w:t>
        <w:br/>
        <w:t>Стиху - разбег, а мысли - меру дали.</w:t>
        <w:br/>
        <w:t>Моей мечтой с тех пор напоены</w:t>
        <w:br/>
        <w:t>Предгорий героические сны</w:t>
        <w:br/>
        <w:t>И Коктебеля каменная грива;</w:t>
        <w:br/>
        <w:t>Его полынь хмельна моей тоской,</w:t>
        <w:br/>
        <w:t>Мой стих поет в волнах его прилива,</w:t>
        <w:br/>
        <w:t>И на скале, замкнувшей зыбь залива,</w:t>
        <w:br/>
        <w:t>Судьбой и ветрами изваян профиль мой.</w:t>
        <w:br/>
      </w:r>
    </w:p>
    <w:p>
      <w:pPr>
        <w:pStyle w:val="Style1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Антокольский</w:t>
      </w:r>
    </w:p>
    <w:p>
      <w:pPr>
        <w:pStyle w:val="Style1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КОКТЕБЕЛЬ</w:t>
      </w:r>
    </w:p>
    <w:p>
      <w:pPr>
        <w:pStyle w:val="Style12"/>
        <w:ind w:left="1080" w:hanging="0"/>
        <w:rPr/>
      </w:pPr>
      <w:r>
        <w:rPr>
          <w:sz w:val="20"/>
          <w:szCs w:val="20"/>
        </w:rPr>
        <w:t xml:space="preserve">Тогда казался этот дом форпостом </w:t>
        <w:br/>
        <w:t xml:space="preserve">Мечтателей и чудаков Москвы. </w:t>
        <w:br/>
        <w:t xml:space="preserve">Влекло их к спелым черноморским звездам, </w:t>
        <w:br/>
        <w:t xml:space="preserve">К лохматой пене, к блеску синевы, </w:t>
        <w:br/>
        <w:br/>
        <w:t xml:space="preserve">К хозяину... А он не дожил века, </w:t>
        <w:br/>
        <w:t xml:space="preserve">Не дописал стиха - и был таков! </w:t>
        <w:br/>
        <w:t xml:space="preserve">Остался дом как праздничная веха </w:t>
        <w:br/>
        <w:t>В воспоминаньях многих чудаков.</w:t>
        <w:br/>
        <w:br/>
        <w:t xml:space="preserve">Остался львиный облик киммерийца </w:t>
        <w:br/>
        <w:t xml:space="preserve">С народнической русой бородой. </w:t>
        <w:br/>
        <w:t xml:space="preserve">Остался тлен и прах, как говорится, </w:t>
        <w:br/>
        <w:t xml:space="preserve">Да шум прибоя, да туман седой. </w:t>
        <w:br/>
        <w:br/>
        <w:t xml:space="preserve">Осталась в доме голова царевны, </w:t>
        <w:br/>
        <w:t xml:space="preserve">Умершей много тысяч лет назад. </w:t>
        <w:br/>
        <w:t xml:space="preserve">Глаза ее младенчески безгневно </w:t>
        <w:br/>
        <w:t xml:space="preserve">Поверх морей и мимо стран скользят. </w:t>
        <w:br/>
        <w:br/>
        <w:t xml:space="preserve">С невольным страхом прикасались гости </w:t>
        <w:br/>
        <w:t xml:space="preserve">К обломку древней сказочной кормы: </w:t>
        <w:br/>
        <w:t xml:space="preserve">Впились в обшивку бронзовые гвозди, </w:t>
        <w:br/>
        <w:t>Стих "Одиссеи" волновал умы.</w:t>
        <w:br/>
        <w:br/>
        <w:t xml:space="preserve">...И раковины с берегов Гвинеи </w:t>
        <w:br/>
        <w:t xml:space="preserve">Нас радовали радужной игрой, </w:t>
        <w:br/>
        <w:t xml:space="preserve">И жизнь поэта, и века за нею </w:t>
        <w:br/>
        <w:t>Как будто приближались к нам порой.</w:t>
        <w:br/>
        <w:br/>
        <w:t xml:space="preserve">Так он остался в нашем мирозданье, </w:t>
        <w:br/>
        <w:t xml:space="preserve">Дородный этот добрый бородач, </w:t>
        <w:br/>
        <w:t xml:space="preserve">Отнюдь не классик в массовом изданье, </w:t>
        <w:br/>
        <w:t>А только список спорных неудач.</w:t>
        <w:br/>
        <w:br/>
        <w:t xml:space="preserve">И нам казалось, что за далью влажной </w:t>
        <w:br/>
        <w:t xml:space="preserve">Глядит на тучи и на Чатырдаг </w:t>
        <w:br/>
        <w:t xml:space="preserve">Какой-то профиль каменный и важный, </w:t>
        <w:br/>
        <w:t xml:space="preserve">Хозяин дома, символист-чудак. 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.А. Рождественский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КОКТЕБЕЛЬ</w:t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Я камешком лежу в ладонях Коктебеля...</w:t>
        <w:br/>
        <w:t>И вот она плывет, горячая неделя.</w:t>
        <w:br/>
        <w:t>С полынным запахом в окошке на закат,</w:t>
        <w:br/>
        <w:t>С ворчанием волны и трескотней цикад.</w:t>
      </w:r>
    </w:p>
    <w:p>
      <w:pPr>
        <w:pStyle w:val="Style12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1080" w:hanging="0"/>
        <w:rPr/>
      </w:pPr>
      <w:r>
        <w:rPr>
          <w:sz w:val="20"/>
          <w:szCs w:val="20"/>
        </w:rPr>
        <w:t>Здесь, в этом воздухе, пылающем и чистом,</w:t>
        <w:br/>
        <w:t>Я сразу звонким стал и жарко-золотистым,</w:t>
        <w:br/>
      </w:r>
      <w:r>
        <w:rPr>
          <w:sz w:val="16"/>
          <w:szCs w:val="16"/>
        </w:rPr>
        <w:br/>
      </w:r>
      <w:r>
        <w:rPr>
          <w:sz w:val="20"/>
          <w:szCs w:val="20"/>
        </w:rPr>
        <w:t>Горячим камешком, счастливым навсегда,</w:t>
        <w:br/>
        <w:t>Соленым, как земля, и горьким, как вода.</w:t>
        <w:br/>
      </w:r>
      <w:r>
        <w:rPr>
          <w:sz w:val="16"/>
          <w:szCs w:val="16"/>
        </w:rPr>
        <w:br/>
      </w:r>
      <w:r>
        <w:rPr>
          <w:sz w:val="20"/>
          <w:szCs w:val="20"/>
        </w:rPr>
        <w:t>Вот утра...Все в луче, лазурью пропыленном,</w:t>
        <w:br/>
        <w:t>Оно к моим зрачкам подкралось полусонным,</w:t>
        <w:br/>
        <w:br/>
        <w:t>И, распахнув окно, сквозь жаркий полумрак</w:t>
        <w:br/>
        <w:t>Впускаю в сердце я огонь и Карадаг.</w:t>
        <w:br/>
        <w:br/>
        <w:t>Пересекая свет и голубые тени,</w:t>
        <w:br/>
        <w:t>Подошвой чувствуя горячие ступени,</w:t>
        <w:br/>
        <w:br/>
        <w:t>По лестнице бегу на раскаленный двор,</w:t>
        <w:br/>
        <w:t>На берег, где шумит взлохмаченный простор</w:t>
        <w:br/>
        <w:br/>
        <w:t>И, с пеной на гребне, обрушив нетерпенье,</w:t>
        <w:br/>
        <w:t>В тяжелых пригоршнях ворочает каменья.</w:t>
        <w:br/>
        <w:br/>
        <w:t>Там, с ветром сочетав стремительный разбег,</w:t>
        <w:br/>
        <w:t>Я телом брошенным разбрызгиваю снег,</w:t>
        <w:br/>
        <w:br/>
        <w:t>Плечом врезаю синь, безумствую на воле</w:t>
        <w:br/>
        <w:t>В прозрачной, ледяной, зеленоватой соли.</w:t>
        <w:br/>
        <w:br/>
        <w:t>Ловлю дыханье волн и, слушая прибой,</w:t>
        <w:br/>
        <w:t>Качаюсь на спине под чашей голубой.</w:t>
        <w:br/>
        <w:br/>
        <w:t>Потом на берегу, песком наполнив руки,</w:t>
        <w:br/>
        <w:t>Я долго предаюсь пленительной науке,</w:t>
        <w:br/>
        <w:br/>
        <w:t>Гляжу на камешки, на форму их и цвет...</w:t>
        <w:br/>
        <w:t>То четки мудрости, жемчужины примет.</w:t>
        <w:br/>
        <w:br/>
        <w:t>У ног моих шуршит разорванная влага,</w:t>
        <w:br/>
        <w:t>Струится в воздухе громада Карадага.</w:t>
        <w:br/>
        <w:t>И дымчатый янтарь расплавленного дня</w:t>
        <w:br/>
        <w:t xml:space="preserve">Брожением вина вливается в мен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одосия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М.И. Цветаева</w:t>
      </w:r>
    </w:p>
    <w:p>
      <w:pPr>
        <w:pStyle w:val="Style12"/>
        <w:spacing w:before="0" w:after="0"/>
        <w:ind w:left="1080" w:hanging="0"/>
        <w:rPr/>
      </w:pPr>
      <w:r>
        <w:rPr>
          <w:sz w:val="19"/>
          <w:szCs w:val="19"/>
        </w:rPr>
        <w:t>Над Феодосией угас</w:t>
        <w:br/>
        <w:t>Навеки этот день весенний,</w:t>
        <w:br/>
        <w:t>И всюду удлиняет тени</w:t>
        <w:br/>
        <w:t xml:space="preserve">Прелестный предвечерний час. </w:t>
      </w:r>
    </w:p>
    <w:p>
      <w:pPr>
        <w:pStyle w:val="Style12"/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>Захлебываясь от тоски,</w:t>
        <w:br/>
        <w:t>Иду одна, без всякой мысли,</w:t>
        <w:br/>
        <w:t>И опустились и повисли</w:t>
        <w:br/>
        <w:t>Две тоненьких моих руки.</w:t>
      </w:r>
    </w:p>
    <w:p>
      <w:pPr>
        <w:pStyle w:val="Style12"/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ind w:left="1080" w:hanging="0"/>
        <w:rPr/>
      </w:pPr>
      <w:r>
        <w:rPr>
          <w:sz w:val="19"/>
          <w:szCs w:val="19"/>
        </w:rPr>
        <w:t>Иду вдоль генуэзских стен,</w:t>
        <w:br/>
        <w:t>Встречая ветра поцелуи,</w:t>
        <w:br/>
        <w:t>И платья шелковые струи</w:t>
        <w:br/>
        <w:t>Колеблются вокруг колен.</w:t>
      </w:r>
    </w:p>
    <w:p>
      <w:pPr>
        <w:pStyle w:val="Style12"/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ind w:left="1080" w:hanging="0"/>
        <w:rPr/>
      </w:pPr>
      <w:r>
        <w:rPr>
          <w:sz w:val="19"/>
          <w:szCs w:val="19"/>
        </w:rPr>
        <w:t>И скромен ободок кольца,</w:t>
        <w:br/>
        <w:t>И трогательно мал и жалок</w:t>
        <w:br/>
        <w:t>Букет из нескольких фиалок</w:t>
        <w:br/>
        <w:t>Почти у самого лица.</w:t>
      </w:r>
    </w:p>
    <w:p>
      <w:pPr>
        <w:pStyle w:val="Style12"/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ind w:left="1080" w:hanging="0"/>
        <w:rPr/>
      </w:pPr>
      <w:r>
        <w:rPr>
          <w:sz w:val="19"/>
          <w:szCs w:val="19"/>
        </w:rPr>
        <w:t>Иду вдоль крепостных валов,</w:t>
        <w:br/>
        <w:t>В тоске вечерней и весенней.</w:t>
        <w:br/>
        <w:t>И вечер удлиняет тени,</w:t>
        <w:br/>
        <w:t xml:space="preserve">И безнадежность ищет слов </w:t>
      </w:r>
    </w:p>
    <w:p>
      <w:pPr>
        <w:pStyle w:val="Style12"/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.Э. Мандельштам</w:t>
      </w:r>
    </w:p>
    <w:p>
      <w:pPr>
        <w:pStyle w:val="Normal"/>
        <w:ind w:left="1080" w:hanging="0"/>
        <w:rPr>
          <w:sz w:val="19"/>
          <w:szCs w:val="19"/>
        </w:rPr>
      </w:pPr>
      <w:r>
        <w:rPr>
          <w:b/>
          <w:bCs/>
          <w:sz w:val="19"/>
          <w:szCs w:val="19"/>
        </w:rPr>
        <w:t>ФЕОДОСИЯ</w:t>
      </w:r>
    </w:p>
    <w:p>
      <w:pPr>
        <w:pStyle w:val="Style12"/>
        <w:spacing w:before="0" w:after="0"/>
        <w:ind w:left="1080" w:hanging="0"/>
        <w:rPr/>
      </w:pPr>
      <w:r>
        <w:rPr>
          <w:sz w:val="19"/>
          <w:szCs w:val="19"/>
        </w:rPr>
        <w:t xml:space="preserve">Окружена высокими холмами, </w:t>
        <w:br/>
        <w:t xml:space="preserve">Овечьим стадом ты с горы сбегаешь </w:t>
        <w:br/>
        <w:t xml:space="preserve">И розовыми, белыми камнями </w:t>
        <w:br/>
        <w:t xml:space="preserve">В сухом прозрачном воздухе сверкаешь </w:t>
        <w:br/>
        <w:t xml:space="preserve">Качаются разбойничьи фелюги, </w:t>
        <w:br/>
        <w:t xml:space="preserve">Горят в порту турецких флагов маки, </w:t>
        <w:br/>
        <w:t xml:space="preserve">Тростинки мачт, хрусталь волны упругий </w:t>
        <w:br/>
        <w:t xml:space="preserve">И на канатах лодочки-гамаки. </w:t>
      </w:r>
    </w:p>
    <w:p>
      <w:pPr>
        <w:pStyle w:val="Style12"/>
        <w:ind w:left="1080" w:hanging="0"/>
        <w:rPr/>
      </w:pPr>
      <w:r>
        <w:rPr>
          <w:sz w:val="19"/>
          <w:szCs w:val="19"/>
        </w:rPr>
        <w:t xml:space="preserve">На все лады, оплаканное всеми, </w:t>
        <w:br/>
        <w:t xml:space="preserve">С утра до ночи "яблочко" поется. </w:t>
        <w:br/>
        <w:t xml:space="preserve">Уносит ветер золотое семя,- </w:t>
        <w:br/>
        <w:t xml:space="preserve">Оно пропало, больше не вернется. </w:t>
        <w:br/>
        <w:t xml:space="preserve">А в переулочках, чуть свечерело, </w:t>
        <w:br/>
        <w:t xml:space="preserve">Пиликают, согнувшись, музыканты, </w:t>
        <w:br/>
        <w:t xml:space="preserve">По двое и по трое, неумело, </w:t>
        <w:br/>
        <w:t>Невероятные свои варьянты.</w:t>
      </w:r>
    </w:p>
    <w:p>
      <w:pPr>
        <w:pStyle w:val="Style12"/>
        <w:ind w:left="1080" w:hanging="0"/>
        <w:rPr/>
      </w:pPr>
      <w:r>
        <w:rPr>
          <w:sz w:val="19"/>
          <w:szCs w:val="19"/>
        </w:rPr>
        <w:t xml:space="preserve">О, горбоносых странников фигурки! </w:t>
        <w:br/>
        <w:t xml:space="preserve">О, средиземный радостный зверинец! </w:t>
        <w:br/>
        <w:t xml:space="preserve">Расхаживают в полотенцах турки, </w:t>
        <w:br/>
        <w:t xml:space="preserve">Как петухи, у маленьких гостиниц. </w:t>
        <w:br/>
        <w:t xml:space="preserve">Везут собак в тюрьмоподобной фуре, </w:t>
        <w:br/>
        <w:t xml:space="preserve">Сухая пыль по улицам несется, </w:t>
        <w:br/>
        <w:t xml:space="preserve">И хладнокровен средь базарных фурий </w:t>
        <w:br/>
        <w:t>Монументальный повар с броненосца.</w:t>
      </w:r>
    </w:p>
    <w:p>
      <w:pPr>
        <w:pStyle w:val="Style12"/>
        <w:ind w:left="1080" w:hanging="0"/>
        <w:rPr/>
      </w:pPr>
      <w:r>
        <w:rPr>
          <w:sz w:val="19"/>
          <w:szCs w:val="19"/>
        </w:rPr>
        <w:t xml:space="preserve">Идем туда, где разные науки </w:t>
        <w:br/>
        <w:t xml:space="preserve">И ремесло - шашлык и чебуреки, </w:t>
        <w:br/>
        <w:t xml:space="preserve">Где вывеска, изображая брюки, </w:t>
        <w:br/>
        <w:t xml:space="preserve">Дает понятье нам о человеке. </w:t>
        <w:br/>
        <w:t xml:space="preserve">Мужской сюртук - без головы стремленье, </w:t>
        <w:br/>
        <w:t xml:space="preserve">Цирюльника летающая скрипка </w:t>
        <w:br/>
        <w:t xml:space="preserve">И месмерический утюг - явленье </w:t>
        <w:br/>
        <w:t>Небесных прачек - тяжести улыбка.</w:t>
      </w:r>
    </w:p>
    <w:p>
      <w:pPr>
        <w:pStyle w:val="Style12"/>
        <w:ind w:left="1080" w:hanging="0"/>
        <w:rPr/>
      </w:pPr>
      <w:r>
        <w:rPr>
          <w:sz w:val="19"/>
          <w:szCs w:val="19"/>
        </w:rPr>
        <w:t xml:space="preserve">Здесь девушки стареющие, в челках, </w:t>
        <w:br/>
        <w:t xml:space="preserve">Обдумывают странные наряды, </w:t>
        <w:br/>
        <w:t xml:space="preserve">И адмиралы в твердых треуголках </w:t>
        <w:br/>
        <w:t xml:space="preserve">Припоминают сон Шехерезады. </w:t>
        <w:br/>
        <w:t xml:space="preserve">Прозрачна даль. Немного винограда. </w:t>
        <w:br/>
        <w:t xml:space="preserve">И неизменно дует ветер свежий. </w:t>
        <w:br/>
        <w:t xml:space="preserve">Недалеко до Смирны и Багдада, </w:t>
        <w:br/>
        <w:t>Но трудно плыть, а звезды всюду те же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.В. Маяковский</w:t>
      </w:r>
    </w:p>
    <w:p>
      <w:pPr>
        <w:pStyle w:val="Normal"/>
        <w:ind w:left="1080" w:hanging="0"/>
        <w:rPr>
          <w:sz w:val="19"/>
          <w:szCs w:val="19"/>
        </w:rPr>
      </w:pPr>
      <w:r>
        <w:rPr>
          <w:b/>
          <w:bCs/>
          <w:sz w:val="19"/>
          <w:szCs w:val="19"/>
        </w:rPr>
        <w:t>КРЫМ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И глупо звать его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</w:t>
      </w:r>
      <w:r>
        <w:rPr>
          <w:sz w:val="19"/>
          <w:szCs w:val="19"/>
        </w:rPr>
        <w:t xml:space="preserve">"Красная Ницца",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 xml:space="preserve">и скушно,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 xml:space="preserve">звать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 xml:space="preserve">"Всесоюзная здравница"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Нашему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Крыму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 xml:space="preserve">с чем сравниться?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Не с чем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 xml:space="preserve">нашему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 xml:space="preserve">Крыму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</w:t>
      </w:r>
      <w:r>
        <w:rPr>
          <w:sz w:val="19"/>
          <w:szCs w:val="19"/>
        </w:rPr>
        <w:t xml:space="preserve">сравниваться!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Надо ль,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 xml:space="preserve">не надо ль,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</w:t>
      </w:r>
      <w:r>
        <w:rPr>
          <w:sz w:val="19"/>
          <w:szCs w:val="19"/>
        </w:rPr>
        <w:t xml:space="preserve">цветов наряды -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 xml:space="preserve">лозою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шесточек задран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Вином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и цветами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</w:t>
      </w:r>
      <w:r>
        <w:rPr>
          <w:sz w:val="19"/>
          <w:szCs w:val="19"/>
        </w:rPr>
        <w:t xml:space="preserve">пьянит Ореанда,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 xml:space="preserve">в цветах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 xml:space="preserve">и в вине -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</w:t>
      </w:r>
      <w:r>
        <w:rPr>
          <w:sz w:val="19"/>
          <w:szCs w:val="19"/>
        </w:rPr>
        <w:t xml:space="preserve">Массандра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Воздух -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 xml:space="preserve">желт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</w:t>
      </w:r>
      <w:r>
        <w:rPr>
          <w:sz w:val="19"/>
          <w:szCs w:val="19"/>
        </w:rPr>
        <w:t xml:space="preserve">Песок -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</w:t>
      </w:r>
      <w:r>
        <w:rPr>
          <w:sz w:val="19"/>
          <w:szCs w:val="19"/>
        </w:rPr>
        <w:t xml:space="preserve">желт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sz w:val="19"/>
          <w:szCs w:val="19"/>
        </w:rPr>
      </w:pPr>
      <w:r>
        <w:rPr>
          <w:sz w:val="19"/>
          <w:szCs w:val="19"/>
        </w:rPr>
        <w:t xml:space="preserve">Сравнишь -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 xml:space="preserve">получится ложь ведь! </w:t>
        <w:br/>
        <w:t xml:space="preserve">Солнце </w:t>
        <w:br/>
        <w:t xml:space="preserve">          шпарит. </w:t>
        <w:br/>
        <w:t xml:space="preserve">                 Солнце - </w:t>
        <w:br/>
        <w:t xml:space="preserve">                           жжет. </w:t>
        <w:br/>
        <w:t xml:space="preserve">Как лошадь. </w:t>
        <w:br/>
        <w:t xml:space="preserve">  Цветы </w:t>
        <w:br/>
        <w:t xml:space="preserve">        природа </w:t>
        <w:br/>
        <w:t xml:space="preserve">                растрачивает, соря - </w:t>
        <w:br/>
        <w:t xml:space="preserve">  для солнца </w:t>
        <w:br/>
        <w:t xml:space="preserve">             светлоголового. </w:t>
        <w:br/>
        <w:t xml:space="preserve">И все это </w:t>
        <w:br/>
        <w:t xml:space="preserve">             наслаждало </w:t>
        <w:br/>
        <w:t xml:space="preserve">                        одного царя! </w:t>
        <w:br/>
        <w:t xml:space="preserve">Смешно - </w:t>
        <w:br/>
        <w:t xml:space="preserve">            честное слово! </w:t>
        <w:br/>
        <w:t xml:space="preserve">А теперь </w:t>
        <w:br/>
        <w:t xml:space="preserve">          играет </w:t>
        <w:br/>
        <w:t xml:space="preserve">                 меж цветочных ливней </w:t>
        <w:br/>
        <w:t xml:space="preserve">  ветер, </w:t>
        <w:br/>
        <w:t xml:space="preserve">         пламя флажков теребя. </w:t>
        <w:br/>
        <w:t xml:space="preserve">Стоят санатории </w:t>
        <w:br/>
        <w:t xml:space="preserve">                 разных именей: </w:t>
        <w:br/>
        <w:t xml:space="preserve">Ленина, </w:t>
        <w:br/>
        <w:t xml:space="preserve">         Дзержинского, </w:t>
        <w:br/>
        <w:t xml:space="preserve">                       Десятого Октября. </w:t>
        <w:br/>
        <w:t xml:space="preserve">Братва - </w:t>
        <w:br/>
        <w:t xml:space="preserve">           рада, </w:t>
        <w:br/>
        <w:t xml:space="preserve">надела трусики. </w:t>
        <w:br/>
        <w:t xml:space="preserve">  Уже </w:t>
        <w:br/>
        <w:t xml:space="preserve">       винограды </w:t>
        <w:br/>
        <w:t xml:space="preserve">  закручивают усики. </w:t>
        <w:br/>
        <w:t xml:space="preserve">  Рад </w:t>
        <w:br/>
        <w:t xml:space="preserve">       город. </w:t>
        <w:br/>
        <w:t xml:space="preserve">При этаком росте </w:t>
        <w:br/>
        <w:t xml:space="preserve">  с гор </w:t>
        <w:br/>
        <w:t xml:space="preserve">        скоро </w:t>
        <w:br/>
        <w:t xml:space="preserve">  навезут грозди. </w:t>
        <w:br/>
        <w:t xml:space="preserve">Посмотрите </w:t>
        <w:br/>
        <w:t xml:space="preserve">             под тенью аллей, </w:t>
        <w:br/>
        <w:t xml:space="preserve">  что ни парк - </w:t>
        <w:br/>
        <w:t xml:space="preserve">                народом полон. </w:t>
        <w:br/>
        <w:t xml:space="preserve">Санаторники </w:t>
        <w:br/>
        <w:t xml:space="preserve">              занимаются </w:t>
        <w:br/>
        <w:t xml:space="preserve">                         "волей", </w:t>
        <w:br/>
        <w:t xml:space="preserve">  или </w:t>
        <w:br/>
        <w:t xml:space="preserve">       попросту "валяй болом". </w:t>
        <w:br/>
        <w:t xml:space="preserve">Винтовка </w:t>
        <w:br/>
        <w:t xml:space="preserve">          мишень </w:t>
        <w:br/>
        <w:t xml:space="preserve">                  на полене долбит, </w:t>
        <w:br/>
        <w:t xml:space="preserve">  учатся </w:t>
        <w:br/>
        <w:t xml:space="preserve">          бить Чемберлена. </w:t>
        <w:br/>
        <w:t xml:space="preserve">Целься лучше: </w:t>
        <w:br/>
        <w:t xml:space="preserve">                у лордов </w:t>
        <w:br/>
        <w:t xml:space="preserve">                         лбы </w:t>
        <w:br/>
        <w:t xml:space="preserve">  тверже, </w:t>
        <w:br/>
        <w:t xml:space="preserve">          чем полено. </w:t>
        <w:br/>
        <w:t xml:space="preserve">  Третьи </w:t>
        <w:br/>
        <w:t xml:space="preserve">          на пляжах </w:t>
        <w:br/>
        <w:t xml:space="preserve">                    себя расположили, </w:t>
        <w:br/>
        <w:t xml:space="preserve">  нагоняют </w:t>
        <w:br/>
        <w:t xml:space="preserve">           на брюхо </w:t>
        <w:br/>
        <w:t xml:space="preserve">                    бронзу. </w:t>
        <w:br/>
        <w:t xml:space="preserve">  Четвертые </w:t>
        <w:br/>
        <w:t xml:space="preserve">            дуют кефир </w:t>
        <w:br/>
        <w:t xml:space="preserve">                       или </w:t>
        <w:br/>
        <w:t xml:space="preserve">  нюхают </w:t>
        <w:br/>
        <w:t xml:space="preserve">          разную розу. </w:t>
        <w:br/>
        <w:t xml:space="preserve">  Рвало </w:t>
        <w:br/>
        <w:t xml:space="preserve">        здесь </w:t>
        <w:br/>
        <w:t xml:space="preserve">              землетрясение </w:t>
        <w:br/>
        <w:t xml:space="preserve">                             дороги петли, </w:t>
        <w:br/>
        <w:t xml:space="preserve">  сакли </w:t>
        <w:br/>
        <w:t xml:space="preserve">        расшатало, </w:t>
        <w:br/>
        <w:t xml:space="preserve">                  ухватив за край, </w:t>
        <w:br/>
        <w:t xml:space="preserve">  развезувился </w:t>
        <w:br/>
        <w:t xml:space="preserve">               старик Ай-Петри. </w:t>
        <w:br/>
        <w:t xml:space="preserve">  Ай, Петри! </w:t>
        <w:br/>
        <w:t xml:space="preserve">             А-я-я-я-яй! </w:t>
        <w:br/>
        <w:t xml:space="preserve">  Но пока </w:t>
        <w:br/>
        <w:t xml:space="preserve">          выписываю </w:t>
        <w:br/>
        <w:t xml:space="preserve">                    эти стихи я, </w:t>
        <w:br/>
        <w:t xml:space="preserve">  подрезая </w:t>
        <w:br/>
        <w:t xml:space="preserve">           ураганам </w:t>
        <w:br/>
        <w:t xml:space="preserve">                    корни, </w:t>
        <w:br/>
        <w:t xml:space="preserve">  рабочий Крыма </w:t>
        <w:br/>
        <w:t xml:space="preserve">                надевает стихиям </w:t>
        <w:br/>
        <w:t xml:space="preserve">  железобетонный намордник. </w:t>
        <w:br/>
        <w:t xml:space="preserve">         </w:t>
      </w:r>
    </w:p>
    <w:sectPr>
      <w:footerReference w:type="default" r:id="rId3"/>
      <w:type w:val="nextPage"/>
      <w:pgSz w:orient="landscape" w:w="8419" w:h="11906"/>
      <w:pgMar w:left="851" w:right="851" w:gutter="0" w:header="0" w:top="567" w:footer="2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2598420</wp:posOffset>
              </wp:positionH>
              <wp:positionV relativeFrom="paragraph">
                <wp:posOffset>-83820</wp:posOffset>
              </wp:positionV>
              <wp:extent cx="102235" cy="2184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2pt;mso-wrap-distance-left:0pt;mso-wrap-distance-right:0pt;mso-wrap-distance-top:0pt;mso-wrap-distance-bottom:0pt;margin-top:-6.6pt;mso-position-vertical-relative:text;margin-left:20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rg">
    <w:name w:val="mar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13:00Z</dcterms:created>
  <dc:creator>Kuzmin</dc:creator>
  <dc:description/>
  <cp:keywords/>
  <dc:language>en-US</dc:language>
  <cp:lastModifiedBy>Kuzmin</cp:lastModifiedBy>
  <cp:lastPrinted>2013-08-30T20:24:00Z</cp:lastPrinted>
  <dcterms:modified xsi:type="dcterms:W3CDTF">2013-08-30T22:05:00Z</dcterms:modified>
  <cp:revision>6</cp:revision>
  <dc:subject/>
  <dc:title>Александр Люсый</dc:title>
</cp:coreProperties>
</file>