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Пятнадцатая Юбилейная Международная юношеская научная конференция</w:t>
      </w:r>
    </w:p>
    <w:p>
      <w:pPr>
        <w:pStyle w:val="Normal"/>
        <w:jc w:val="center"/>
        <w:rPr>
          <w:b/>
          <w:b/>
          <w:i/>
          <w:i/>
          <w:sz w:val="28"/>
          <w:szCs w:val="28"/>
        </w:rPr>
      </w:pPr>
      <w:r>
        <w:rPr>
          <w:b/>
          <w:i/>
          <w:sz w:val="28"/>
          <w:szCs w:val="28"/>
        </w:rPr>
        <w:t>«Санкт-Петербург, Царское Село, Пушкин и мировая культура»</w:t>
      </w:r>
    </w:p>
    <w:p>
      <w:pPr>
        <w:pStyle w:val="Normal"/>
        <w:widowControl w:val="false"/>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pPr>
      <w:r>
        <w:rPr>
          <w:rFonts w:cs="Times New Roman CYR" w:ascii="Times New Roman CYR" w:hAnsi="Times New Roman CYR"/>
          <w:b/>
          <w:bCs/>
          <w:sz w:val="34"/>
          <w:szCs w:val="34"/>
        </w:rPr>
        <w:t xml:space="preserve">Традиции Царскосельского Лицея в российском образовании: </w:t>
      </w:r>
    </w:p>
    <w:p>
      <w:pPr>
        <w:pStyle w:val="Normal"/>
        <w:widowControl w:val="false"/>
        <w:autoSpaceDE w:val="false"/>
        <w:spacing w:lineRule="auto" w:line="360"/>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опыт Школы им. А.М.Горчакова</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Работу выполнил:</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Ученик 8 класса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Школы им. А.М. Горчакова</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Николай Козловский</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pPr>
      <w:r>
        <w:rPr>
          <w:rFonts w:cs="Times New Roman CYR" w:ascii="Times New Roman CYR" w:hAnsi="Times New Roman CYR"/>
          <w:b/>
          <w:sz w:val="28"/>
          <w:szCs w:val="28"/>
        </w:rPr>
        <w:t>Куратор:</w:t>
      </w:r>
      <w:r>
        <w:rPr>
          <w:rFonts w:cs="Times New Roman CYR" w:ascii="Times New Roman CYR" w:hAnsi="Times New Roman CYR"/>
          <w:sz w:val="28"/>
          <w:szCs w:val="28"/>
        </w:rPr>
        <w:t xml:space="preserve"> к.фил.н. А.В. Кузьми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center"/>
        <w:rPr>
          <w:rFonts w:ascii="Times New Roman CYR" w:hAnsi="Times New Roman CYR" w:cs="Times New Roman CYR"/>
          <w:iCs/>
          <w:sz w:val="28"/>
          <w:szCs w:val="28"/>
        </w:rPr>
      </w:pPr>
      <w:r>
        <w:rPr>
          <w:rFonts w:cs="Times New Roman CYR" w:ascii="Times New Roman CYR" w:hAnsi="Times New Roman CYR"/>
          <w:iCs/>
          <w:sz w:val="28"/>
          <w:szCs w:val="28"/>
        </w:rPr>
        <w:t>Санкт-Петербург</w:t>
      </w:r>
    </w:p>
    <w:p>
      <w:pPr>
        <w:pStyle w:val="Normal"/>
        <w:widowControl w:val="false"/>
        <w:autoSpaceDE w:val="false"/>
        <w:ind w:firstLine="540"/>
        <w:jc w:val="center"/>
        <w:rPr>
          <w:rFonts w:ascii="Times New Roman CYR" w:hAnsi="Times New Roman CYR" w:cs="Times New Roman CYR"/>
          <w:i/>
          <w:i/>
          <w:iCs/>
        </w:rPr>
      </w:pPr>
      <w:r>
        <w:rPr>
          <w:rFonts w:cs="Times New Roman CYR" w:ascii="Times New Roman CYR" w:hAnsi="Times New Roman CYR"/>
          <w:iCs/>
          <w:sz w:val="28"/>
          <w:szCs w:val="28"/>
        </w:rPr>
        <w:t>2013</w:t>
      </w:r>
      <w:r>
        <w:br w:type="page"/>
      </w:r>
    </w:p>
    <w:p>
      <w:pPr>
        <w:pStyle w:val="Normal"/>
        <w:widowControl w:val="false"/>
        <w:autoSpaceDE w:val="false"/>
        <w:ind w:firstLine="540"/>
        <w:jc w:val="center"/>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4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540"/>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540"/>
        <w:jc w:val="center"/>
        <w:rPr>
          <w:rFonts w:ascii="Times New Roman CYR" w:hAnsi="Times New Roman CYR" w:cs="Times New Roman CYR"/>
          <w:iCs/>
          <w:sz w:val="28"/>
          <w:szCs w:val="28"/>
        </w:rPr>
      </w:pPr>
      <w:r>
        <w:rPr>
          <w:rFonts w:cs="Times New Roman CYR" w:ascii="Times New Roman CYR" w:hAnsi="Times New Roman CYR"/>
          <w:iCs/>
          <w:sz w:val="28"/>
          <w:szCs w:val="28"/>
        </w:rPr>
        <w:t>Содержание</w:t>
      </w:r>
    </w:p>
    <w:p>
      <w:pPr>
        <w:pStyle w:val="Normal"/>
        <w:widowControl w:val="false"/>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r>
    </w:p>
    <w:tbl>
      <w:tblPr>
        <w:tblW w:w="10439" w:type="dxa"/>
        <w:jc w:val="left"/>
        <w:tblInd w:w="-108" w:type="dxa"/>
        <w:tblLayout w:type="fixed"/>
        <w:tblCellMar>
          <w:top w:w="0" w:type="dxa"/>
          <w:left w:w="108" w:type="dxa"/>
          <w:bottom w:w="0" w:type="dxa"/>
          <w:right w:w="108" w:type="dxa"/>
        </w:tblCellMar>
      </w:tblPr>
      <w:tblGrid>
        <w:gridCol w:w="9259"/>
        <w:gridCol w:w="1180"/>
      </w:tblGrid>
      <w:tr>
        <w:trPr/>
        <w:tc>
          <w:tcPr>
            <w:tcW w:w="9259" w:type="dxa"/>
            <w:tcBorders/>
          </w:tcPr>
          <w:p>
            <w:pPr>
              <w:pStyle w:val="Normal"/>
              <w:widowControl w:val="false"/>
              <w:autoSpaceDE w:val="false"/>
              <w:spacing w:lineRule="auto" w:line="360"/>
              <w:jc w:val="both"/>
              <w:rPr>
                <w:rFonts w:ascii="Times New Roman CYR" w:hAnsi="Times New Roman CYR" w:cs="Times New Roman CYR"/>
                <w:iCs/>
                <w:sz w:val="28"/>
                <w:szCs w:val="28"/>
              </w:rPr>
            </w:pPr>
            <w:r>
              <w:rPr>
                <w:rFonts w:cs="Times New Roman CYR" w:ascii="Times New Roman CYR" w:hAnsi="Times New Roman CYR"/>
                <w:iCs/>
                <w:sz w:val="28"/>
                <w:szCs w:val="28"/>
              </w:rPr>
              <w:t>Введение. Императорский Царскосельский лицей: историческая справка</w:t>
            </w:r>
          </w:p>
        </w:tc>
        <w:tc>
          <w:tcPr>
            <w:tcW w:w="1180" w:type="dxa"/>
            <w:tcBorders/>
          </w:tcPr>
          <w:p>
            <w:pPr>
              <w:pStyle w:val="Normal"/>
              <w:widowControl w:val="false"/>
              <w:autoSpaceDE w:val="false"/>
              <w:spacing w:lineRule="auto" w:line="360"/>
              <w:jc w:val="both"/>
              <w:rPr>
                <w:rFonts w:ascii="Times New Roman CYR" w:hAnsi="Times New Roman CYR" w:cs="Times New Roman CYR"/>
                <w:iCs/>
                <w:sz w:val="28"/>
                <w:szCs w:val="28"/>
              </w:rPr>
            </w:pPr>
            <w:r>
              <w:rPr>
                <w:rFonts w:cs="Times New Roman CYR" w:ascii="Times New Roman CYR" w:hAnsi="Times New Roman CYR"/>
                <w:iCs/>
                <w:sz w:val="28"/>
                <w:szCs w:val="28"/>
              </w:rPr>
              <w:t>с. 3</w:t>
            </w:r>
          </w:p>
        </w:tc>
      </w:tr>
      <w:tr>
        <w:trPr/>
        <w:tc>
          <w:tcPr>
            <w:tcW w:w="9259" w:type="dxa"/>
            <w:tcBorders/>
          </w:tcPr>
          <w:p>
            <w:pPr>
              <w:pStyle w:val="Normal"/>
              <w:widowControl w:val="false"/>
              <w:autoSpaceDE w:val="false"/>
              <w:spacing w:lineRule="auto" w:line="36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Школа им. А.М. Горчакова – современная версия Царскосельского Лицея</w:t>
            </w:r>
          </w:p>
        </w:tc>
        <w:tc>
          <w:tcPr>
            <w:tcW w:w="1180" w:type="dxa"/>
            <w:tcBorders/>
          </w:tcPr>
          <w:p>
            <w:pPr>
              <w:pStyle w:val="Normal"/>
              <w:widowControl w:val="false"/>
              <w:autoSpaceDE w:val="false"/>
              <w:spacing w:lineRule="auto" w:line="360"/>
              <w:jc w:val="both"/>
              <w:rPr>
                <w:rFonts w:ascii="Times New Roman CYR" w:hAnsi="Times New Roman CYR" w:cs="Times New Roman CYR"/>
                <w:iCs/>
                <w:sz w:val="28"/>
                <w:szCs w:val="28"/>
              </w:rPr>
            </w:pPr>
            <w:r>
              <w:rPr>
                <w:rFonts w:cs="Times New Roman CYR" w:ascii="Times New Roman CYR" w:hAnsi="Times New Roman CYR"/>
                <w:iCs/>
                <w:sz w:val="28"/>
                <w:szCs w:val="28"/>
              </w:rPr>
              <w:t>с. 5</w:t>
            </w:r>
          </w:p>
        </w:tc>
      </w:tr>
      <w:tr>
        <w:trPr/>
        <w:tc>
          <w:tcPr>
            <w:tcW w:w="9259" w:type="dxa"/>
            <w:tcBorders/>
          </w:tcPr>
          <w:p>
            <w:pPr>
              <w:pStyle w:val="Normal"/>
              <w:widowControl w:val="false"/>
              <w:autoSpaceDE w:val="false"/>
              <w:spacing w:lineRule="auto" w:line="360"/>
              <w:ind w:firstLine="851"/>
              <w:jc w:val="both"/>
              <w:rPr>
                <w:rFonts w:ascii="Times New Roman CYR" w:hAnsi="Times New Roman CYR" w:cs="Times New Roman CYR"/>
                <w:iCs/>
                <w:sz w:val="28"/>
                <w:szCs w:val="28"/>
              </w:rPr>
            </w:pPr>
            <w:r>
              <w:rPr>
                <w:rFonts w:cs="Times New Roman CYR" w:ascii="Times New Roman CYR" w:hAnsi="Times New Roman CYR"/>
                <w:bCs/>
                <w:color w:val="000000"/>
                <w:sz w:val="28"/>
                <w:szCs w:val="28"/>
              </w:rPr>
              <w:t>Миссия и цели.</w:t>
            </w:r>
          </w:p>
        </w:tc>
        <w:tc>
          <w:tcPr>
            <w:tcW w:w="1180" w:type="dxa"/>
            <w:tcBorders/>
          </w:tcPr>
          <w:p>
            <w:pPr>
              <w:pStyle w:val="Normal"/>
              <w:widowControl w:val="false"/>
              <w:autoSpaceDE w:val="false"/>
              <w:spacing w:lineRule="auto" w:line="360"/>
              <w:jc w:val="both"/>
              <w:rPr>
                <w:rFonts w:ascii="Times New Roman CYR" w:hAnsi="Times New Roman CYR" w:cs="Times New Roman CYR"/>
                <w:iCs/>
                <w:sz w:val="28"/>
                <w:szCs w:val="28"/>
              </w:rPr>
            </w:pPr>
            <w:r>
              <w:rPr>
                <w:rFonts w:cs="Times New Roman CYR" w:ascii="Times New Roman CYR" w:hAnsi="Times New Roman CYR"/>
                <w:iCs/>
                <w:sz w:val="28"/>
                <w:szCs w:val="28"/>
              </w:rPr>
              <w:t>с. 5</w:t>
            </w:r>
          </w:p>
        </w:tc>
      </w:tr>
      <w:tr>
        <w:trPr/>
        <w:tc>
          <w:tcPr>
            <w:tcW w:w="9259" w:type="dxa"/>
            <w:tcBorders/>
          </w:tcPr>
          <w:p>
            <w:pPr>
              <w:pStyle w:val="Normal"/>
              <w:widowControl w:val="false"/>
              <w:autoSpaceDE w:val="false"/>
              <w:spacing w:lineRule="auto" w:line="360"/>
              <w:ind w:firstLine="851"/>
              <w:jc w:val="both"/>
              <w:rPr>
                <w:rFonts w:ascii="Times New Roman CYR" w:hAnsi="Times New Roman CYR" w:cs="Times New Roman CYR"/>
                <w:iCs/>
                <w:sz w:val="28"/>
                <w:szCs w:val="28"/>
              </w:rPr>
            </w:pPr>
            <w:r>
              <w:rPr>
                <w:rFonts w:cs="Times New Roman CYR" w:ascii="Times New Roman CYR" w:hAnsi="Times New Roman CYR"/>
                <w:bCs/>
                <w:sz w:val="28"/>
                <w:szCs w:val="28"/>
              </w:rPr>
              <w:t>Образовательные программы.</w:t>
            </w:r>
          </w:p>
        </w:tc>
        <w:tc>
          <w:tcPr>
            <w:tcW w:w="1180" w:type="dxa"/>
            <w:tcBorders/>
          </w:tcPr>
          <w:p>
            <w:pPr>
              <w:pStyle w:val="Normal"/>
              <w:widowControl w:val="false"/>
              <w:autoSpaceDE w:val="false"/>
              <w:spacing w:lineRule="auto" w:line="360"/>
              <w:jc w:val="both"/>
              <w:rPr>
                <w:rFonts w:ascii="Times New Roman CYR" w:hAnsi="Times New Roman CYR" w:cs="Times New Roman CYR"/>
                <w:iCs/>
                <w:sz w:val="28"/>
                <w:szCs w:val="28"/>
              </w:rPr>
            </w:pPr>
            <w:r>
              <w:rPr>
                <w:rFonts w:cs="Times New Roman CYR" w:ascii="Times New Roman CYR" w:hAnsi="Times New Roman CYR"/>
                <w:iCs/>
                <w:sz w:val="28"/>
                <w:szCs w:val="28"/>
              </w:rPr>
              <w:t>с. 6</w:t>
            </w:r>
          </w:p>
        </w:tc>
      </w:tr>
      <w:tr>
        <w:trPr/>
        <w:tc>
          <w:tcPr>
            <w:tcW w:w="9259" w:type="dxa"/>
            <w:tcBorders/>
          </w:tcPr>
          <w:p>
            <w:pPr>
              <w:pStyle w:val="Normal"/>
              <w:widowControl w:val="false"/>
              <w:autoSpaceDE w:val="false"/>
              <w:spacing w:lineRule="auto" w:line="360"/>
              <w:ind w:firstLine="851"/>
              <w:jc w:val="both"/>
              <w:rPr>
                <w:rFonts w:ascii="Times New Roman CYR" w:hAnsi="Times New Roman CYR" w:cs="Times New Roman CYR"/>
                <w:iCs/>
                <w:sz w:val="28"/>
                <w:szCs w:val="28"/>
              </w:rPr>
            </w:pPr>
            <w:r>
              <w:rPr>
                <w:rFonts w:cs="Times New Roman CYR" w:ascii="Times New Roman CYR" w:hAnsi="Times New Roman CYR"/>
                <w:bCs/>
                <w:color w:val="000000"/>
                <w:sz w:val="28"/>
                <w:szCs w:val="28"/>
              </w:rPr>
              <w:t>Взаимоотношения между учениками и педагогами.</w:t>
            </w:r>
          </w:p>
        </w:tc>
        <w:tc>
          <w:tcPr>
            <w:tcW w:w="1180" w:type="dxa"/>
            <w:tcBorders/>
          </w:tcPr>
          <w:p>
            <w:pPr>
              <w:pStyle w:val="Normal"/>
              <w:widowControl w:val="false"/>
              <w:autoSpaceDE w:val="false"/>
              <w:spacing w:lineRule="auto" w:line="360"/>
              <w:jc w:val="both"/>
              <w:rPr>
                <w:rFonts w:ascii="Times New Roman CYR" w:hAnsi="Times New Roman CYR" w:cs="Times New Roman CYR"/>
                <w:iCs/>
                <w:sz w:val="28"/>
                <w:szCs w:val="28"/>
              </w:rPr>
            </w:pPr>
            <w:r>
              <w:rPr>
                <w:rFonts w:cs="Times New Roman CYR" w:ascii="Times New Roman CYR" w:hAnsi="Times New Roman CYR"/>
                <w:iCs/>
                <w:sz w:val="28"/>
                <w:szCs w:val="28"/>
              </w:rPr>
              <w:t>с. 9</w:t>
            </w:r>
          </w:p>
        </w:tc>
      </w:tr>
      <w:tr>
        <w:trPr/>
        <w:tc>
          <w:tcPr>
            <w:tcW w:w="9259" w:type="dxa"/>
            <w:tcBorders/>
          </w:tcPr>
          <w:p>
            <w:pPr>
              <w:pStyle w:val="Normal"/>
              <w:widowControl w:val="false"/>
              <w:autoSpaceDE w:val="false"/>
              <w:spacing w:lineRule="auto" w:line="360"/>
              <w:ind w:firstLine="851"/>
              <w:jc w:val="both"/>
              <w:rPr>
                <w:rFonts w:ascii="Times New Roman CYR" w:hAnsi="Times New Roman CYR" w:cs="Times New Roman CYR"/>
                <w:iCs/>
                <w:sz w:val="28"/>
                <w:szCs w:val="28"/>
              </w:rPr>
            </w:pPr>
            <w:r>
              <w:rPr>
                <w:rFonts w:cs="Times New Roman CYR" w:ascii="Times New Roman CYR" w:hAnsi="Times New Roman CYR"/>
                <w:bCs/>
                <w:color w:val="000000"/>
                <w:sz w:val="28"/>
                <w:szCs w:val="28"/>
              </w:rPr>
              <w:t>Распорядок жизни в Лицее и Школе.</w:t>
            </w:r>
          </w:p>
        </w:tc>
        <w:tc>
          <w:tcPr>
            <w:tcW w:w="1180" w:type="dxa"/>
            <w:tcBorders/>
          </w:tcPr>
          <w:p>
            <w:pPr>
              <w:pStyle w:val="Normal"/>
              <w:widowControl w:val="false"/>
              <w:autoSpaceDE w:val="false"/>
              <w:spacing w:lineRule="auto" w:line="360"/>
              <w:jc w:val="both"/>
              <w:rPr>
                <w:rFonts w:ascii="Times New Roman CYR" w:hAnsi="Times New Roman CYR" w:cs="Times New Roman CYR"/>
                <w:iCs/>
                <w:sz w:val="28"/>
                <w:szCs w:val="28"/>
              </w:rPr>
            </w:pPr>
            <w:r>
              <w:rPr>
                <w:rFonts w:cs="Times New Roman CYR" w:ascii="Times New Roman CYR" w:hAnsi="Times New Roman CYR"/>
                <w:iCs/>
                <w:sz w:val="28"/>
                <w:szCs w:val="28"/>
              </w:rPr>
              <w:t>с. 18</w:t>
            </w:r>
          </w:p>
        </w:tc>
      </w:tr>
      <w:tr>
        <w:trPr/>
        <w:tc>
          <w:tcPr>
            <w:tcW w:w="9259" w:type="dxa"/>
            <w:tcBorders/>
          </w:tcPr>
          <w:p>
            <w:pPr>
              <w:pStyle w:val="Normal"/>
              <w:widowControl w:val="false"/>
              <w:autoSpaceDE w:val="false"/>
              <w:spacing w:lineRule="auto" w:line="36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Заключение</w:t>
            </w:r>
          </w:p>
          <w:p>
            <w:pPr>
              <w:pStyle w:val="Normal"/>
              <w:widowControl w:val="false"/>
              <w:autoSpaceDE w:val="false"/>
              <w:spacing w:lineRule="auto" w:line="36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tc>
        <w:tc>
          <w:tcPr>
            <w:tcW w:w="1180" w:type="dxa"/>
            <w:tcBorders/>
          </w:tcPr>
          <w:p>
            <w:pPr>
              <w:pStyle w:val="Normal"/>
              <w:widowControl w:val="false"/>
              <w:autoSpaceDE w:val="false"/>
              <w:snapToGrid w:val="false"/>
              <w:spacing w:lineRule="auto" w:line="360"/>
              <w:jc w:val="both"/>
              <w:rPr>
                <w:rFonts w:ascii="Times New Roman CYR" w:hAnsi="Times New Roman CYR" w:cs="Times New Roman CYR"/>
                <w:iCs/>
                <w:sz w:val="28"/>
                <w:szCs w:val="28"/>
              </w:rPr>
            </w:pPr>
            <w:r>
              <w:rPr>
                <w:rFonts w:cs="Times New Roman CYR" w:ascii="Times New Roman CYR" w:hAnsi="Times New Roman CYR"/>
                <w:iCs/>
                <w:sz w:val="28"/>
                <w:szCs w:val="28"/>
              </w:rPr>
            </w:r>
          </w:p>
        </w:tc>
      </w:tr>
    </w:tbl>
    <w:p>
      <w:pPr>
        <w:pStyle w:val="Normal"/>
        <w:widowControl w:val="false"/>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54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p>
      <w:pPr>
        <w:pStyle w:val="Normal"/>
        <w:widowControl w:val="false"/>
        <w:autoSpaceDE w:val="false"/>
        <w:ind w:firstLine="54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54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r>
        <w:br w:type="page"/>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t>1. Введение. Императорский Царскосельский лицей: историческая справка.</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540"/>
        <w:jc w:val="both"/>
        <w:rPr/>
      </w:pPr>
      <w:r>
        <w:rPr>
          <w:rFonts w:cs="Times New Roman CYR" w:ascii="Times New Roman CYR" w:hAnsi="Times New Roman CYR"/>
        </w:rPr>
        <w:t xml:space="preserve">Впервые о создании Лицея заговорили в 1808г. Подал идею и создал проект будущего высшего учебного заведения Михаил Михайлович Сперанский, государственный деятель и реформатор. В это время общество и само правительство нуждались в людях, которые могли преобразить Россию, поднять страну на новый уровень. Поэтому проект Царскосельского Лицея не простая случайность, его появление давно ждали и прогнозировали. Идею создания Лицея продвигал не только Сперанский, его поддержали просветитель Василий Федорович Малиновский, директор департамента Министерства просвещения Иван Иванович Мартынов и даже сам император. Однако были и противники данного проекта, в частности, министр просвещения Алексей Кириллович Разумовский. К сожалению, при его вмешательстве проект претерпел негативные изменения. Но основные положения остались. Были отменены телесные наказания, Лицей почти не зависел от государства, в Лицее царила свобода мысли, делалась ставка на воспитание нравственного и патриотического человека, многие профессора из педагогического состава и сам директор были сторонниками перемен.  </w:t>
      </w:r>
    </w:p>
    <w:p>
      <w:pPr>
        <w:pStyle w:val="Normal"/>
        <w:widowControl w:val="false"/>
        <w:autoSpaceDE w:val="false"/>
        <w:spacing w:lineRule="auto" w:line="360"/>
        <w:ind w:firstLine="540"/>
        <w:jc w:val="both"/>
        <w:rPr/>
      </w:pPr>
      <w:r>
        <w:rPr>
          <w:rFonts w:cs="Times New Roman CYR" w:ascii="Times New Roman CYR" w:hAnsi="Times New Roman CYR"/>
        </w:rPr>
        <w:t xml:space="preserve">19 октября 1811г. состоялось открытие Лицея, его директором стал В.Ф. Малиновский. Оно прошло очень торжественно: здесь присутствовали знатные особы и сам император, все блистало и искрилось, с речами выступили И.И. Мартынов, В.Ф. Малиновский, адъюнкт-профессор нравственных и политических наук А.П. Куницын, который говорил об обязанностях гражданина, о любви к Отечеству и долге перед ним. На всю жизнь запомнились мальчикам слова: «Любовь к славе и Отечеству  должны быть вашими руководителями».  </w:t>
      </w:r>
    </w:p>
    <w:p>
      <w:pPr>
        <w:pStyle w:val="Normal"/>
        <w:widowControl w:val="false"/>
        <w:autoSpaceDE w:val="false"/>
        <w:spacing w:lineRule="auto" w:line="360"/>
        <w:ind w:firstLine="540"/>
        <w:jc w:val="both"/>
        <w:rPr/>
      </w:pPr>
      <w:r>
        <w:rPr>
          <w:rFonts w:cs="Times New Roman CYR" w:ascii="Times New Roman CYR" w:hAnsi="Times New Roman CYR"/>
        </w:rPr>
        <w:t>Образовательная модель Лицея заметно отличалась от других учебных заведений. Чтобы понять почему, надо прочесть первый пункт лицейского устава: «Учреждение лицея имеет целью образование юношества, особенно предназначенного к важным частям службы государственной»</w:t>
      </w:r>
      <w:r>
        <w:rPr>
          <w:rStyle w:val="FootnoteCharacters"/>
          <w:rStyle w:val="FootnoteAnchor"/>
          <w:rFonts w:cs="Times New Roman CYR" w:ascii="Times New Roman CYR" w:hAnsi="Times New Roman CYR"/>
        </w:rPr>
        <w:footnoteReference w:id="2"/>
      </w:r>
      <w:r>
        <w:rPr>
          <w:rFonts w:cs="Times New Roman CYR" w:ascii="Times New Roman CYR" w:hAnsi="Times New Roman CYR"/>
        </w:rPr>
        <w:t>.</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М.М. Сперанский хотел, чтобы Лицей воспитал людей, способных претворить в жизнь так необходимые для России перемены.</w:t>
      </w:r>
    </w:p>
    <w:p>
      <w:pPr>
        <w:pStyle w:val="Normal"/>
        <w:widowControl w:val="false"/>
        <w:autoSpaceDE w:val="false"/>
        <w:spacing w:lineRule="auto" w:line="360"/>
        <w:ind w:firstLine="540"/>
        <w:jc w:val="both"/>
        <w:rPr/>
      </w:pPr>
      <w:r>
        <w:rPr>
          <w:rFonts w:cs="Times New Roman CYR" w:ascii="Times New Roman CYR" w:hAnsi="Times New Roman CYR"/>
        </w:rPr>
        <w:t xml:space="preserve">Широчайшие знания, умение мыслить и стремление трудиться для блага России – вот качества, которыми должны были отличаться выпускники нового учебного заведения. </w:t>
      </w:r>
    </w:p>
    <w:p>
      <w:pPr>
        <w:pStyle w:val="Normal"/>
        <w:widowControl w:val="false"/>
        <w:autoSpaceDE w:val="false"/>
        <w:spacing w:lineRule="auto" w:line="360"/>
        <w:ind w:firstLine="540"/>
        <w:jc w:val="both"/>
        <w:rPr/>
      </w:pPr>
      <w:r>
        <w:rPr>
          <w:rFonts w:cs="Times New Roman CYR" w:ascii="Times New Roman CYR" w:hAnsi="Times New Roman CYR"/>
        </w:rPr>
        <w:t>Для достижения этой цели акцент был сделан на социальных и исторических науках, на развитии мышления и ораторских способностей, и, конечно же, на особых взаимоотношениях между учениками и учителями.</w:t>
      </w:r>
    </w:p>
    <w:p>
      <w:pPr>
        <w:pStyle w:val="Normal"/>
        <w:widowControl w:val="false"/>
        <w:autoSpaceDE w:val="false"/>
        <w:spacing w:lineRule="auto" w:line="360"/>
        <w:ind w:firstLine="540"/>
        <w:jc w:val="both"/>
        <w:rPr/>
      </w:pPr>
      <w:r>
        <w:rPr>
          <w:rFonts w:cs="Times New Roman CYR" w:ascii="Times New Roman CYR" w:hAnsi="Times New Roman CYR"/>
        </w:rPr>
        <w:t>В Лицее всегда сохранялась гуманитарно-юридическая направленность, что видно из списка преподаваемых дисциплин:</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rFonts w:cs="Times New Roman CYR" w:ascii="Times New Roman CYR" w:hAnsi="Times New Roman CYR"/>
        </w:rPr>
        <w:t>нравственные (Закон Божий, этика, логика, правоведение, политическая экономия, история религии, история права);</w:t>
      </w:r>
    </w:p>
    <w:p>
      <w:pPr>
        <w:pStyle w:val="Normal"/>
        <w:widowControl w:val="false"/>
        <w:numPr>
          <w:ilvl w:val="0"/>
          <w:numId w:val="3"/>
        </w:numPr>
        <w:tabs>
          <w:tab w:val="clear" w:pos="708"/>
          <w:tab w:val="left" w:pos="720" w:leader="none"/>
        </w:tabs>
        <w:autoSpaceDE w:val="false"/>
        <w:spacing w:lineRule="auto" w:line="360"/>
        <w:ind w:left="0" w:firstLine="540"/>
        <w:jc w:val="both"/>
        <w:rPr/>
      </w:pPr>
      <w:r>
        <w:rPr>
          <w:rFonts w:cs="Times New Roman CYR" w:ascii="Times New Roman CYR" w:hAnsi="Times New Roman CYR"/>
        </w:rPr>
        <w:t>словесные (российская, латинская, французская, немецкая словесность и языки, эстетика, риторика);</w:t>
      </w:r>
    </w:p>
    <w:p>
      <w:pPr>
        <w:pStyle w:val="Normal"/>
        <w:widowControl w:val="false"/>
        <w:numPr>
          <w:ilvl w:val="0"/>
          <w:numId w:val="4"/>
        </w:numPr>
        <w:tabs>
          <w:tab w:val="clear" w:pos="708"/>
          <w:tab w:val="left" w:pos="720" w:leader="none"/>
        </w:tabs>
        <w:autoSpaceDE w:val="false"/>
        <w:spacing w:lineRule="auto" w:line="360"/>
        <w:ind w:left="0" w:firstLine="540"/>
        <w:jc w:val="both"/>
        <w:rPr>
          <w:rFonts w:ascii="Times New Roman CYR" w:hAnsi="Times New Roman CYR" w:cs="Times New Roman CYR"/>
        </w:rPr>
      </w:pPr>
      <w:r>
        <w:rPr>
          <w:rFonts w:cs="Times New Roman CYR" w:ascii="Times New Roman CYR" w:hAnsi="Times New Roman CYR"/>
        </w:rPr>
        <w:t>исторические (российская и всеобщая история, физическая география);</w:t>
      </w:r>
    </w:p>
    <w:p>
      <w:pPr>
        <w:pStyle w:val="Normal"/>
        <w:widowControl w:val="false"/>
        <w:numPr>
          <w:ilvl w:val="0"/>
          <w:numId w:val="5"/>
        </w:numPr>
        <w:tabs>
          <w:tab w:val="clear" w:pos="708"/>
          <w:tab w:val="left" w:pos="720" w:leader="none"/>
        </w:tabs>
        <w:autoSpaceDE w:val="false"/>
        <w:spacing w:lineRule="auto" w:line="360"/>
        <w:ind w:left="0" w:firstLine="540"/>
        <w:jc w:val="both"/>
        <w:rPr/>
      </w:pPr>
      <w:r>
        <w:rPr>
          <w:rFonts w:cs="Times New Roman CYR" w:ascii="Times New Roman CYR" w:hAnsi="Times New Roman CYR"/>
        </w:rPr>
        <w:t>физические и математические (математика, начала физики и космографии, математическая география, статистика);</w:t>
      </w:r>
    </w:p>
    <w:p>
      <w:pPr>
        <w:pStyle w:val="Normal"/>
        <w:widowControl w:val="false"/>
        <w:numPr>
          <w:ilvl w:val="0"/>
          <w:numId w:val="6"/>
        </w:numPr>
        <w:tabs>
          <w:tab w:val="clear" w:pos="708"/>
          <w:tab w:val="left" w:pos="720" w:leader="none"/>
        </w:tabs>
        <w:autoSpaceDE w:val="false"/>
        <w:spacing w:lineRule="auto" w:line="360"/>
        <w:ind w:left="0" w:firstLine="540"/>
        <w:jc w:val="both"/>
        <w:rPr/>
      </w:pPr>
      <w:r>
        <w:rPr>
          <w:rFonts w:cs="Times New Roman CYR" w:ascii="Times New Roman CYR" w:hAnsi="Times New Roman CYR"/>
        </w:rPr>
        <w:t>изящные искусства и гимнастические упражнения (чистописание, рисование, танцы, фехтование, верховая езда, плавание).</w:t>
      </w:r>
    </w:p>
    <w:p>
      <w:pPr>
        <w:pStyle w:val="Normal"/>
        <w:widowControl w:val="false"/>
        <w:autoSpaceDE w:val="false"/>
        <w:spacing w:lineRule="auto" w:line="360"/>
        <w:ind w:firstLine="540"/>
        <w:jc w:val="both"/>
        <w:rPr/>
      </w:pPr>
      <w:r>
        <w:rPr>
          <w:rFonts w:cs="Times New Roman CYR" w:ascii="Times New Roman CYR" w:hAnsi="Times New Roman CYR"/>
        </w:rPr>
        <w:t>«Нравственные» науки были основными. Благодаря им можно было понять «устройство гражданских обществ» (см. Устав), об их правах и обязанностях и какое нравственное положение человек занимает в обществе. Предполагалось начинать с самих понятий права и заканчивать сложными основами, терминами.</w:t>
      </w:r>
    </w:p>
    <w:p>
      <w:pPr>
        <w:pStyle w:val="Normal"/>
        <w:widowControl w:val="false"/>
        <w:autoSpaceDE w:val="false"/>
        <w:spacing w:lineRule="auto" w:line="360"/>
        <w:ind w:firstLine="540"/>
        <w:jc w:val="both"/>
        <w:rPr/>
      </w:pPr>
      <w:r>
        <w:rPr>
          <w:rFonts w:cs="Times New Roman CYR" w:ascii="Times New Roman CYR" w:hAnsi="Times New Roman CYR"/>
        </w:rPr>
        <w:t xml:space="preserve">Ученик должен был твердо понимать различные права и систему права общественного, особенно Российского и т.д. А предметы исторических дисциплин были представлены как «шествие нравственности ... в разных превращениях государства». </w:t>
      </w:r>
    </w:p>
    <w:p>
      <w:pPr>
        <w:pStyle w:val="Normal"/>
        <w:widowControl w:val="false"/>
        <w:autoSpaceDE w:val="false"/>
        <w:spacing w:lineRule="auto" w:line="360"/>
        <w:ind w:firstLine="540"/>
        <w:jc w:val="both"/>
        <w:rPr/>
      </w:pPr>
      <w:r>
        <w:rPr>
          <w:rFonts w:cs="Times New Roman CYR" w:ascii="Times New Roman CYR" w:hAnsi="Times New Roman CYR"/>
        </w:rPr>
        <w:t xml:space="preserve">На одной ступени по значимости с воспитанием нравственности был патриотизм. Лицеисты знали, что их готовят к государственной службе. Россия нуждалась в переменах и большую надежду возлагали именно на них. В девизе Лицея так и было написано – «для общей пользы». </w:t>
      </w:r>
    </w:p>
    <w:p>
      <w:pPr>
        <w:pStyle w:val="Normal"/>
        <w:widowControl w:val="false"/>
        <w:autoSpaceDE w:val="false"/>
        <w:spacing w:lineRule="auto" w:line="360"/>
        <w:ind w:firstLine="540"/>
        <w:jc w:val="both"/>
        <w:rPr/>
      </w:pPr>
      <w:r>
        <w:rPr>
          <w:rFonts w:cs="Times New Roman CYR" w:ascii="Times New Roman CYR" w:hAnsi="Times New Roman CYR"/>
        </w:rPr>
        <w:t xml:space="preserve">Другая доминанта образовательной программы Лицея – развитие творческого мышления. Именно с этой целью в учебный план Лицея были введены такие дисциплины, как словесное творчество, риторика, ораторское искусство, эстетика, рисование. По замыслу основателей Лицея, словесные науки должны были «приближаться к упражнениям разума». </w:t>
      </w:r>
    </w:p>
    <w:p>
      <w:pPr>
        <w:pStyle w:val="Normal"/>
        <w:widowControl w:val="false"/>
        <w:autoSpaceDE w:val="false"/>
        <w:spacing w:lineRule="auto" w:line="360"/>
        <w:ind w:firstLine="540"/>
        <w:jc w:val="both"/>
        <w:rPr/>
      </w:pPr>
      <w:r>
        <w:rPr>
          <w:rFonts w:cs="Times New Roman CYR" w:ascii="Times New Roman CYR" w:hAnsi="Times New Roman CYR"/>
        </w:rPr>
        <w:t>Каждый лицеист учился писать сочинения на различные темы – «правильно, ясно, изящно, но просто, невысокопарно». В свободное время воспитанники издавали рукописные журналы. В этих журналах они в шутливой форме высмеивали свои недостатки, журнал был насыщен</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не только эмоциональными стихами и поучительными рассказами, но и яркими, красочными иллюстрациями. Большинство лицеистов отлично рисовали и любили этим заниматься. Вспомните «Продавца кваса» Пушкина, «Голову воина в шлеме» С.Г. Ломоносова. Глядя на них, не веришь, что их рисовали простые подростки. </w:t>
      </w:r>
    </w:p>
    <w:p>
      <w:pPr>
        <w:pStyle w:val="Normal"/>
        <w:widowControl w:val="false"/>
        <w:autoSpaceDE w:val="false"/>
        <w:spacing w:lineRule="auto" w:line="360"/>
        <w:ind w:firstLine="540"/>
        <w:jc w:val="both"/>
        <w:rPr/>
      </w:pPr>
      <w:r>
        <w:rPr>
          <w:rFonts w:cs="Times New Roman CYR" w:ascii="Times New Roman CYR" w:hAnsi="Times New Roman CYR"/>
          <w:color w:val="000000"/>
        </w:rPr>
        <w:t>Нельзя не упомянуть поэтов и музыкантов Лицея. Именно в Лицее А.С. Пушкин начал писать свои стихотворения, многие из которых посвящены Лицею. Юный Дельвиг тоже писал стихи, и их даже печатали в различных журналах. Уроки музыки не предусматривались Уставом Лицея, но некоторые ученики брали частные уроки. В Лицее было много музыкально одаренных юношей. Николай Корсаков и Михаил Яковлев стали композиторами.</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Большое внимание уделялось развитию ораторских способностей. Были нередки публичные выступления, на одном из которых А.С.Пушкин прочел свою знаменитую оду «Воспоминания в Царском Селе», тронувшую старика Державина, сооучеников и других слушателей. </w:t>
      </w:r>
    </w:p>
    <w:p>
      <w:pPr>
        <w:pStyle w:val="Normal"/>
        <w:widowControl w:val="false"/>
        <w:autoSpaceDE w:val="false"/>
        <w:spacing w:lineRule="auto" w:line="360"/>
        <w:ind w:firstLine="540"/>
        <w:jc w:val="both"/>
        <w:rPr>
          <w:rFonts w:ascii="Times New Roman CYR" w:hAnsi="Times New Roman CYR" w:cs="Times New Roman CYR"/>
          <w:color w:val="000000"/>
          <w:lang w:val="en-US"/>
        </w:rPr>
      </w:pPr>
      <w:r>
        <w:rPr>
          <w:rFonts w:cs="Times New Roman CYR" w:ascii="Times New Roman CYR" w:hAnsi="Times New Roman CYR"/>
          <w:color w:val="000000"/>
        </w:rPr>
        <w:t xml:space="preserve">Важной составляющей образовательной среды в Лицее были особые взаимоотношения между учениками и преподавателями – теплые, открытые, дружественные, но не панибратские. Педагоги делились опытом с лицеистами и излагали свои мысли, а те не пропускали это мимо ушей и впитывали познания как губка. Наставники пользовались большим авторитетом у учеников. Благодаря им в Лицее была свободолюбивая и эмоционально комфортная атмосфера. Профессора в большей степени были сторонниками передовых идей. На Лицейских кафедрах педагоги открыто заявляли, что Россия нуждается в переменах. Это реформаторское настроение передалось лицеистам. Они вышли из своего Лицея патриотичными, свободолюбивыми, с желанием преобразить Россию и трудиться во благо общества.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дним из сторонников этих идей был первый директор Василий Федорович Малиновский. Он создал эту свободолюбивую атмосферу. Малиновский ненавидел крепостное право и считал его тормозом в развитии России. Девиз «для общей пользы», который ученики сохранили в своем сознании на всю жизнь, был предложен именно Василием Федоровичем. Он считал, что в первую очередь надо научить лицеистов самостоятельно, философски, критически мыслить.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К сожалению, директор скоропостижно умер, и эта была большая утрата. На его место встал Георг Рейнгольд Энгельгардт – талантливый педагог. Он стремился подобрать ключ к каждому ученику, раскрыть его талант, лучшие качества и помочь развить их. Он учил лицеистов добру, поведению в обществе. Его опыт не раз помогал в повседневной жизни. Эндельгардт приглашал учеников на семейные вечера и с некоторыми из них сохранил очень дружеские отношения. </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t>Любимый преподаватель Пушкина – Александр Петрович Куницын. Его идеи были схожи с идеями Малиновского. Он считал, что свобода и нравственность очень важны. Служение обществу – вот истинная и светлая миссия. Он был ярым противником крепостного права. Его речи были настолько животрепещущими, пламенными, что многих они убеждали. Ученикам он открыто показывал свою позицию и отстаивал ее. Впоследствии слова Куницына были для некоторых лицеистов девизом.</w:t>
      </w:r>
      <w:r>
        <w:rPr>
          <w:rFonts w:cs="Times New Roman CYR" w:ascii="Times New Roman CYR" w:hAnsi="Times New Roman CYR"/>
          <w:color w:val="FF0000"/>
        </w:rPr>
        <w:t xml:space="preserve">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тношения между лицеистами и преподавателями имели особое значение. Благодаря им ученики стали свободолюбивыми, нравственными, патриотичными, желающими преобразить родину. Опыт наставников не раз помогал лицеистам в повседневной жизни, а некоторые из педагогов стали вечными друзьями учеников. По сути именно педагоги сформировали характер и определили ценности воспитанников. </w:t>
      </w:r>
    </w:p>
    <w:p>
      <w:pPr>
        <w:pStyle w:val="Normal"/>
        <w:widowControl w:val="false"/>
        <w:autoSpaceDE w:val="false"/>
        <w:spacing w:lineRule="auto" w:line="360"/>
        <w:ind w:firstLine="54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Школа им. А.М. Горчакова – современная версия Царскосельского Лицея</w:t>
      </w:r>
    </w:p>
    <w:p>
      <w:pPr>
        <w:pStyle w:val="Normal"/>
        <w:widowControl w:val="false"/>
        <w:autoSpaceDE w:val="false"/>
        <w:spacing w:lineRule="auto" w:line="360"/>
        <w:ind w:firstLine="54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spacing w:lineRule="auto" w:line="360"/>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t>Миссия и цели</w:t>
      </w:r>
    </w:p>
    <w:p>
      <w:pPr>
        <w:pStyle w:val="Normal"/>
        <w:widowControl w:val="false"/>
        <w:autoSpaceDE w:val="false"/>
        <w:spacing w:lineRule="auto" w:line="360"/>
        <w:ind w:firstLine="539"/>
        <w:jc w:val="both"/>
        <w:rPr/>
      </w:pPr>
      <w:r>
        <w:rPr>
          <w:rFonts w:cs="Times New Roman CYR" w:ascii="Times New Roman CYR" w:hAnsi="Times New Roman CYR"/>
          <w:color w:val="000000"/>
        </w:rPr>
        <w:t xml:space="preserve">В 1999 г. была основана Школа им. А.М. Горчакова, которая задумывалась ее учредителем С.Э. Гутцайтом как современная версия Царскосельского Лицея. Это был не первый опыт возрождения лицейских традиций России, но, пожалуй, только Школа Горчакова смогла сохранить эти </w:t>
      </w:r>
      <w:r>
        <w:rPr>
          <w:rFonts w:cs="Times New Roman CYR" w:ascii="Times New Roman CYR" w:hAnsi="Times New Roman CYR"/>
          <w:color w:val="FF0000"/>
        </w:rPr>
        <w:t xml:space="preserve">традиции </w:t>
      </w:r>
      <w:r>
        <w:rPr>
          <w:rFonts w:cs="Times New Roman CYR" w:ascii="Times New Roman CYR" w:hAnsi="Times New Roman CYR"/>
          <w:color w:val="000000"/>
        </w:rPr>
        <w:t xml:space="preserve">и воссоздать образовательную модель Лицея. </w:t>
      </w:r>
    </w:p>
    <w:p>
      <w:pPr>
        <w:pStyle w:val="Normal"/>
        <w:widowControl w:val="false"/>
        <w:autoSpaceDE w:val="false"/>
        <w:spacing w:lineRule="auto" w:line="360"/>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Месторасположение у двух школ схожи: как Царскосельский Лицей, Школа Горчакова находится в «дворцовом городе» – Павловске, в окружении исторических и природных достопримечательностей. В непосредственной близости от Лицея и Школы расположены прекрасные парки, в которых учащиеся могли и могут гулять, любоваться природой, играть в подвижные игры или просто уединиться и в тишине подумать о чем-нибудь. </w:t>
      </w:r>
    </w:p>
    <w:p>
      <w:pPr>
        <w:pStyle w:val="Normal"/>
        <w:widowControl w:val="false"/>
        <w:autoSpaceDE w:val="false"/>
        <w:spacing w:lineRule="auto" w:line="360"/>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Как и Лицей, Школа напрямую не зависит от государства, т.к. она частная. Учредителем ее является Сергей Эдидович Гутцайт – бизнесмен и меценат, занимающийся реставрацией культурных памятников Павловска и Пушкина. Здание Школы Горчакова отреставрировано на его средства и по его инициативе. Учредитель Школы принимает непосредственное участие в управлении Школой, что сравнимо с отношением к Лицею Александра </w:t>
      </w:r>
      <w:r>
        <w:rPr>
          <w:rFonts w:cs="Times New Roman CYR" w:ascii="Times New Roman CYR" w:hAnsi="Times New Roman CYR"/>
          <w:color w:val="000000"/>
          <w:lang w:val="en-US"/>
        </w:rPr>
        <w:t>I</w:t>
      </w:r>
      <w:r>
        <w:rPr>
          <w:rFonts w:cs="Times New Roman CYR" w:ascii="Times New Roman CYR" w:hAnsi="Times New Roman CYR"/>
          <w:color w:val="000000"/>
        </w:rPr>
        <w:t xml:space="preserve">. В книге «Исторический очерк Императорского бывшего Царскосельского ныне Александровского Лицея», составленной И. Селезневым, приводится цитата из статьи, опубликованной в немецкой газете </w:t>
      </w:r>
      <w:r>
        <w:rPr>
          <w:rFonts w:cs="Times New Roman CYR" w:ascii="Times New Roman CYR" w:hAnsi="Times New Roman CYR"/>
          <w:color w:val="000000"/>
          <w:lang w:val="en-US"/>
        </w:rPr>
        <w:t>Allgemeine</w:t>
      </w:r>
      <w:r>
        <w:rPr>
          <w:rFonts w:cs="Times New Roman CYR" w:ascii="Times New Roman CYR" w:hAnsi="Times New Roman CYR"/>
          <w:color w:val="000000"/>
        </w:rPr>
        <w:t xml:space="preserve"> </w:t>
      </w:r>
      <w:r>
        <w:rPr>
          <w:rFonts w:cs="Times New Roman CYR" w:ascii="Times New Roman CYR" w:hAnsi="Times New Roman CYR"/>
          <w:color w:val="000000"/>
          <w:lang w:val="en-US"/>
        </w:rPr>
        <w:t>Zeitung</w:t>
      </w:r>
      <w:r>
        <w:rPr>
          <w:rFonts w:cs="Times New Roman CYR" w:ascii="Times New Roman CYR" w:hAnsi="Times New Roman CYR"/>
          <w:color w:val="000000"/>
        </w:rPr>
        <w:t>, в которой говорится об участии императора в делах Лицея: «В Царском Селе заведен Императорский Лицей – собственное творение Императора, любимое его учреждение &lt;…&gt; Можно сказать, что Император непосредственно управляет сим заведением &lt;…&gt; Государь без предварительного извещения неожиданно приезжает в Царское село во всякий час, во всякое время дня &lt;…&gt; Упражнение Лицеем есть занятие для сердца Государя Императора…»</w:t>
      </w:r>
      <w:r>
        <w:rPr>
          <w:rStyle w:val="FootnoteCharacters"/>
          <w:rStyle w:val="FootnoteAnchor"/>
          <w:rFonts w:cs="Times New Roman CYR" w:ascii="Times New Roman CYR" w:hAnsi="Times New Roman CYR"/>
          <w:color w:val="000000"/>
        </w:rPr>
        <w:footnoteReference w:id="3"/>
      </w:r>
      <w:r>
        <w:rPr>
          <w:rFonts w:cs="Times New Roman CYR" w:ascii="Times New Roman CYR" w:hAnsi="Times New Roman CYR"/>
          <w:color w:val="000000"/>
        </w:rPr>
        <w:t>. Эти слова в полной мере применимы и к учредителю Школы им. А.М. Горчакова.</w:t>
      </w:r>
    </w:p>
    <w:p>
      <w:pPr>
        <w:pStyle w:val="Normal"/>
        <w:widowControl w:val="false"/>
        <w:autoSpaceDE w:val="false"/>
        <w:spacing w:lineRule="auto" w:line="360"/>
        <w:ind w:firstLine="539"/>
        <w:jc w:val="both"/>
        <w:rPr/>
      </w:pPr>
      <w:r>
        <w:rPr>
          <w:rFonts w:cs="Times New Roman CYR" w:ascii="Times New Roman CYR" w:hAnsi="Times New Roman CYR"/>
          <w:color w:val="000000"/>
        </w:rPr>
        <w:t>Много схожего в миссии и целях Лицея и Школы. Миссия Лицея – воспитание граждан, способных оказать позитивное влияние на общество. Служение обществу – первостепенная задача лицеиста. «Создание прецедента и ориентира для выстраиваемых в государстве сетей частных образовательных учреждений с целью позитивного влияния на общественную жизнь страны»</w:t>
      </w:r>
      <w:r>
        <w:rPr>
          <w:rStyle w:val="FootnoteCharacters"/>
          <w:rStyle w:val="FootnoteAnchor"/>
          <w:rFonts w:cs="Times New Roman CYR" w:ascii="Times New Roman CYR" w:hAnsi="Times New Roman CYR"/>
          <w:color w:val="000000"/>
        </w:rPr>
        <w:footnoteReference w:id="4"/>
      </w:r>
      <w:r>
        <w:rPr>
          <w:rFonts w:cs="Times New Roman CYR" w:ascii="Times New Roman CYR" w:hAnsi="Times New Roman CYR"/>
          <w:color w:val="000000"/>
        </w:rPr>
        <w:t xml:space="preserve"> – миссия Школы им. А.М. Горчакова. Деятельность на благо обществу так же стоит на первом месте.</w:t>
      </w:r>
    </w:p>
    <w:p>
      <w:pPr>
        <w:pStyle w:val="Style19"/>
        <w:spacing w:lineRule="auto" w:line="360" w:before="0" w:after="0"/>
        <w:ind w:firstLine="539"/>
        <w:jc w:val="both"/>
        <w:rPr/>
      </w:pPr>
      <w:r>
        <w:rPr>
          <w:rFonts w:cs="Times New Roman CYR" w:ascii="Times New Roman CYR" w:hAnsi="Times New Roman CYR"/>
          <w:color w:val="000000"/>
        </w:rPr>
        <w:t>Главная цель Лицея – «</w:t>
      </w:r>
      <w:r>
        <w:rPr>
          <w:rFonts w:cs="Times New Roman CYR" w:ascii="Times New Roman CYR" w:hAnsi="Times New Roman CYR"/>
        </w:rPr>
        <w:t xml:space="preserve">образование юношества, особенно предназначенного к важным частям службы государственной» (Устав Лицея). На лицеистов возлагалась большая ответственность, им предстояло изменить Россию. Большинство из них действительно поступили на государственную службу и оказали заметное влияние на общественную и политическую жизнь страны. </w:t>
      </w:r>
      <w:r>
        <w:rPr/>
        <w:t>Среди выпускников Царскосельского-Александровского лицея были известные государственные деятели и руководители высших правительственных учреждений: св. князь А.М. Горчаков - известнейший дипломат, министр иностранных дел, получивший в 1867 г. чин канцлера иностранных дел; председатель Комитета министров М.Х. Рейтерн; руководитель Второго отделения и председатель Департамента законов Государственного совета М.А. Корф; министры иностранных дел Н.К. Гирс, А.П. Извольский, А.Б. Лобанов-Ростовский и С.Д. Сазонов; министр путей сообщения А.П. Бобринский; министр государственных имуществ А.С. Ермолов; министры юстиции Д.Н. Замятин и А.А. Хвостов; министры финансов В.Н. Коковцев и Э.Д. Плеске; министры народного просвещения А.П. Николаи и А.А. Сабуров, Д.А. Толстой; министры торговли и промышленности С.И. Тимашев и И.П. Шипов; министр внутренних дел А.Н. Хвостов. Славу лицея составили поэты А.С. Пушкин, А.А. Дельвинг, адмирал и географ Ф.Ф. Матюшкин, писатель М.Е. Салтыков-Щедрин, писатели-декабристы И.И. Пущин, В.К. Кюхельбекер, академик  Я.К. Грот, ученый-экономист К.С. Веселовский, живописец В.Г. Шварц и др.</w:t>
      </w:r>
    </w:p>
    <w:p>
      <w:pPr>
        <w:pStyle w:val="Normal"/>
        <w:widowControl w:val="false"/>
        <w:autoSpaceDE w:val="false"/>
        <w:spacing w:lineRule="auto" w:line="360"/>
        <w:ind w:firstLine="539"/>
        <w:jc w:val="both"/>
        <w:rPr/>
      </w:pPr>
      <w:r>
        <w:rPr>
          <w:rFonts w:cs="Times New Roman CYR" w:ascii="Times New Roman CYR" w:hAnsi="Times New Roman CYR"/>
        </w:rPr>
        <w:t xml:space="preserve">Цель Школы Горчакова – «доказать обществу, что в результате совместных усилий заинтересованной компетентной элиты и социально ответственного бизнеса в России могут быть созданы учебные заведения, соизмеримые по своей роли с Царскосельским лицеем». Для Школы важно, чтобы ее выпускники стали настоящими гражданами своей страны – образованными, ответственными, нравственными, целеустремленными, имеющими широчайшие познания и доброе сердце. И чтобы все эти качества они направляли во благо Родины и обществу. Девиз Школы – «Образованность, ответственность, нравственность – для общей пользы». </w:t>
      </w:r>
    </w:p>
    <w:p>
      <w:pPr>
        <w:pStyle w:val="Normal"/>
        <w:widowControl w:val="false"/>
        <w:autoSpaceDE w:val="false"/>
        <w:spacing w:lineRule="auto" w:line="360"/>
        <w:ind w:firstLine="539"/>
        <w:jc w:val="both"/>
        <w:rPr/>
      </w:pPr>
      <w:r>
        <w:rPr>
          <w:rFonts w:cs="Times New Roman CYR" w:ascii="Times New Roman CYR" w:hAnsi="Times New Roman CYR"/>
        </w:rPr>
        <w:t xml:space="preserve">Миссия и цели у обоих учебных заведений схожи и в конечном счете сводятся к единой формуле «Для общей пользы».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540"/>
        <w:jc w:val="both"/>
        <w:rPr>
          <w:rFonts w:ascii="Times New Roman CYR" w:hAnsi="Times New Roman CYR" w:cs="Times New Roman CYR"/>
          <w:b/>
          <w:b/>
          <w:bCs/>
        </w:rPr>
      </w:pPr>
      <w:r>
        <w:rPr>
          <w:rFonts w:cs="Times New Roman CYR" w:ascii="Times New Roman CYR" w:hAnsi="Times New Roman CYR"/>
          <w:b/>
          <w:bCs/>
        </w:rPr>
        <w:t>Образовательные программы</w:t>
      </w:r>
    </w:p>
    <w:p>
      <w:pPr>
        <w:pStyle w:val="Normal"/>
        <w:widowControl w:val="false"/>
        <w:autoSpaceDE w:val="false"/>
        <w:spacing w:lineRule="auto" w:line="360"/>
        <w:ind w:firstLine="540"/>
        <w:jc w:val="both"/>
        <w:rPr/>
      </w:pPr>
      <w:r>
        <w:rPr>
          <w:rFonts w:cs="Times New Roman CYR" w:ascii="Times New Roman CYR" w:hAnsi="Times New Roman CYR"/>
        </w:rPr>
        <w:t>Несмотря на то, что в Лицее отдавалось предпочтение гуманитарным наукам, лицеисты получали разностороннее образование. Помимо языков, литературы, истории, права, закона Божия, «нравственных наук», физики и математики, учащиеся проходили курс наук военных, искусства и гимнастических упражнений, музыки и пения, танца, фехтования, верховой езды и плаванья.</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Образовательная программа Школа им. А.М. Горчакова так же разностороння, но более разнообразна. Как и в Царскосельском Лицее, в Школе Горчакова большое внимание уделяют общественным и историческим наукам: академическая программа включает  правоведение, экономику, обществознание, историю России и всеобщую историю, курс истории и культуры С.-Петербурга и т.д. Из языков изучают два – английский и немецкий. Особый акцент делается на точных и естественнонаучных дисциплинах, так необходимых в наше время. В старших классах ученики выбирают элективные курсы. Педагогами Школы разработано более 30 курсов по выбору.</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rPr>
        <w:t xml:space="preserve">Особое значение для Школы имеют искусства. Школа считает, что каждый ученик должен уметь проявить себя с творческой стороны. На уроках мы занимаемся как теорией, так и практикой. На уроке музыки мы, </w:t>
      </w:r>
      <w:r>
        <w:rPr>
          <w:rFonts w:cs="Times New Roman CYR" w:ascii="Times New Roman CYR" w:hAnsi="Times New Roman CYR"/>
          <w:color w:val="000000"/>
        </w:rPr>
        <w:t>например, говорим о Иоганне Бахе, а потом уже на музыкальном инструменте (каждый ученик выбирает музыкальный инструмент и занимается им как минимум час в неделю) воспитанник подбирает ноты, понравившегося произведения. На уроке рисования изучаем особенности графики, а потом рисуем в этом стиле. На уроке танца анализируем греческие танцы и после танцуем сиртаки и т.д. Как и среди лицеистов, в Школе Горчакова есть свои начинающие композиторы: И. Крамаренко (набор 2010 г.), Н. Монченко (набор 2010 г.), П. Иванов (набор 2010 г.), А. Абрахин (набор 2010), М. Щеголев (набор 2013 г.)</w:t>
      </w:r>
    </w:p>
    <w:p>
      <w:pPr>
        <w:pStyle w:val="Normal"/>
        <w:widowControl w:val="false"/>
        <w:autoSpaceDE w:val="false"/>
        <w:spacing w:lineRule="auto" w:line="360"/>
        <w:ind w:firstLine="540"/>
        <w:jc w:val="both"/>
        <w:rPr/>
      </w:pPr>
      <w:r>
        <w:rPr>
          <w:rFonts w:cs="Times New Roman CYR" w:ascii="Times New Roman CYR" w:hAnsi="Times New Roman CYR"/>
          <w:color w:val="000000"/>
        </w:rPr>
        <w:t>Свое свободное время лицеисты посвящали рисованию, поэтическим опытам, созданию многочисленных журналов и др. Горчаковцы тоже любят писать стихи, сочинять рассказы и рисовать.</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Уделяли время в Царскосельском Лицее и спорту.  Воспитанники занимались фехтованием, плаванием, верховой ездой. Спортивная программа Школы Горчакова включает в себя ежедневную зарядку, уроки физкультуры, спортивные игры, плаванье, зимой – хоккей и катание на горных лыжах. Летом в Школе проводится «Горчаковское многоборье» – командные состязания по легкой атлетике, силовым упражнениям и спортивным играм.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Академическая программа обеих школ насыщенная и всесторонняя. Она развивает умственные способности, спортивные и творческие. Школа Горчакова уделяет внимание и гуманитарным и естественным дисциплинам, Лицей в большей степени гуманитарным. В Лицее менее развит спорт, чем в школе Горчакова. В остальном академические программы похожи.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Помимо обязательных занятий, в Школе Горчакова существуют кружки и клубы: кружок по математике, физике, астрономии, обществознанию, кулинарии; кружки, посвященные истории кино, развитию мышления и проч.  Каждый воспитанник может выбрать дополнительные занятия в соответствии с увлечениями и пожеланиями. Кружок может зародиться по предложению учителя или ученика, и, если набирается достаточное количество учеников и у педагога хватает времени и сил, кружок официально входит в состав предлагаемых дополнительных занятий. В Лицее не было официально никаких кружков, т.к. образовательная программа была насыщенной: уроки чередовались с отдыхом, для дополнительных занятий просто не хватало времени.  Но, если ученик не успевал по предмету, учитель мог  позаниматься с ним. Кроме того, ученики сами создавали кружки, как правило, литературные. Родителям разрешалось нанимать репетиторов, и воспитанник мог осваивать новый предмет; например, многие брали частных педагогов по музыке. Несмотря на плотный график, воспитанники Лицея находили время на дополнительные занятия. </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неурочная деятельность в школе Горчакова тоже насыщенная. Каждое второе воскресение класс отправляется на экскурсии. Экскурсии связаны с историей Санкт-Петербурга и России. В ходе этих экскурсий мы посещаем Русский Музей, Эрмитаж, Кунсткамеру, Музей Суворова и др., также проводятся обзорные экскурсии. Благодаря им огромный пласт истории изучается интересно, информационно, быстро и наглядно.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Раз в два месяца учащиеся Школы посещают театр. В Школе есть и свой театральный кружок. Несколько раз в год ученики организуют представления для родителей и жителей города Павловска. Эти представления включают в себя музыкальные и танцевальные выступления, выставки художественных работ. В Лицее тоже часто проводились концерты и выставки. На них присутствовали знатные особы. Воспитанники представляли стихи, рисунки, музыкальные произведения.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собую роль в жизни Школы им. А.М. Горчакова играют проекты. Среди них есть ежегодные, продолжительные по времени: «Образовательные путешествия», «Публичные экзамены», «История моей семьи в истории моей страны», а есть и краткосрочные, нацеленные на решение учебных задач по конкретным предметам: «Бардовская песня», «Поэтический сборник», «Лимерик». Помимо этого в школе проводятся мероприятия, на которые приглашаются учащиеся других школ: Горчаковский Форум, фестиваль «Нескучная наука», Турнир Крепости БИП, Интеллектуальный марафон. Проекты не только направлены на повышение интеллектуального уровня учащихся, но и учат воспитанников важным навыкам публичного выступления, презентации результатов своей работы, написания исследовательской деятельности. </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Царскосельском Лицее тоже были своеобразные «проекты», правда они не были настолько разнообразными и не в таком большом количестве. Один проект похож на наш «Публичный экзамен», а именно – «Переходной экзамен». Это была итоговая точка младшего курса, дальше лицеисты переходили на старший курс. На этом экзамене произошел поворотный момент в жизни Пушкина, своим стихотворением «Воспоминания в Царском Селе» он поразил Гавриила Романовича Державина и слушателей и уже тогда снискал к себе признание. </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бразовательная программа в обеих школах богата культурными событиями и обязательными и дополнительными занятиями. В академической программе школы Горчакова одинаковое внимание уделяется гуманитарным и естественным наукам, в Лицее – гуманитарным. Искусства в Лицее и школе Горчакова занимают особое место. Спортивная подготовка для школы Горчакова тоже важна, для Лицея в меньшей степени. В Школе много разнообразных дополнительных кружков. В Лицее официально не было дополнительных занятий, но ученики сами создавали кружки и осваивали интересный им материал. Во внеурочное время Школа Горчакова организует экскурсии, концерты, выставки, посещение театров. Вся жизнь лицеистов проходила в стенах Лицея. Лицей не организовывал поездки в музеи и театры, но силами учащихся устраивал концерты и выставки. Для обеих школ важны проекты, они позволяли осваивать материал, который трудно изучить на уроках. </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t>Взаимоотношения между учениками и педагогами</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Отношения между учителями и учениками и между учениками в обеих школах играют большую роль, поскольку все они проводили и проводят большую часть жизни в стенах своих учебных заведений.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тношения между учениками и учителями в Царскосельском Лицее были теплыми и дружескими. Многие педагоги стали для воспитанников спутниками на их жизненном пути. Ученики писали преподавателям письма, иногда навещали. И педагоги не забывали своих воспитанников: помогали им советом, делились своим опытом. Лицейские педагоги развили в воспитанниках любовь к свободе, патриотизм, целеустремленность, доброту, чувство собственного достоинства и т.д.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Лицеисты запомнили своих преподавателей очень хорошо. По их воспоминаниям можно составить краткую характеристику некоторых учителей. Малиновский был справедливым, свободолюбивым, уважающим личность в ученике, человеком. Эндельгардт пытался найти ключик к каждому ученику и помочь развить ему его способности. Куницын – человек, отстаивающий права граждан, борец против крепостного права. Своему любимому учителю Пушкин посвятил знаменитые строки: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Куницыну дань сердца и вин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Он создал нас, он воспитал наш пламен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оставлен им краеугольный камен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Им чистая лампада возжен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чень почтительно относились мы к профессору истории Кайданову», - писал Белуха-Кохановский. Лицеисты не боялись раскрывать ему свои переживания, мысли, он их понимал и всегда старался помочь. Был добрым, веселым, нестрогим учителем, никогда не обижался на воспитанников, но и не давал им делать все, что заблагорассудится. Когда Пушкин и Пущин написали не очень приятные для Кайданова стихи, профессор </w:t>
      </w:r>
      <w:r>
        <w:rPr>
          <w:color w:val="000000"/>
        </w:rPr>
        <w:t>«</w:t>
      </w:r>
      <w:r>
        <w:rPr>
          <w:rFonts w:cs="Times New Roman CYR" w:ascii="Times New Roman CYR" w:hAnsi="Times New Roman CYR"/>
          <w:color w:val="000000"/>
        </w:rPr>
        <w:t xml:space="preserve">взял Пушкина за ухо и тихонько сказал ему: </w:t>
      </w:r>
      <w:r>
        <w:rPr>
          <w:color w:val="000000"/>
        </w:rPr>
        <w:t>«</w:t>
      </w:r>
      <w:r>
        <w:rPr>
          <w:rFonts w:cs="Times New Roman CYR" w:ascii="Times New Roman CYR" w:hAnsi="Times New Roman CYR"/>
          <w:color w:val="000000"/>
        </w:rPr>
        <w:t>Не советую вам, Пушкин, заниматься такой поэзией, особенно кому-нибудь сообщать ее. И вы, Пущин, не давайте волю язычку</w:t>
      </w:r>
      <w:r>
        <w:rPr>
          <w:color w:val="000000"/>
        </w:rPr>
        <w:t>»</w:t>
      </w:r>
      <w:r>
        <w:rPr>
          <w:rStyle w:val="FootnoteCharacters"/>
          <w:rStyle w:val="FootnoteAnchor"/>
          <w:color w:val="000000"/>
        </w:rPr>
        <w:footnoteReference w:id="5"/>
      </w:r>
      <w:r>
        <w:rPr>
          <w:rFonts w:cs="Times New Roman CYR" w:ascii="Times New Roman CYR" w:hAnsi="Times New Roman CYR"/>
          <w:color w:val="000000"/>
        </w:rPr>
        <w:t xml:space="preserve">.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Конечно, не со всеми педагогами у лицеистов были такие дружеские отношения. Лицеисты ненавидели учителя немецкого языка профессора Гауеншильда за строгую дисциплину и требовательность к ученикам. Не любили воспитанники Лицея учителя математики Якова Ивановича Карцова. У него был жестокий и даже где-то злой нрав. За это его прозвали Червяком. Некоторые лицеисты посвятили ему эпиграммы, среди них Алексей Илличевский – один из основных соперников Пушкина в стихосложении: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Могу тебя измерить разо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Мой друг Червяк!</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Ты математик - минус разу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Ты злой насмешник – плюс дурак.</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днако нельзя не отметить проницательность и педагогический такт Карцова. Вот как запомнился Пущину один из уроков Карцова: </w:t>
      </w:r>
    </w:p>
    <w:p>
      <w:pPr>
        <w:pStyle w:val="Normal"/>
        <w:widowControl w:val="false"/>
        <w:autoSpaceDE w:val="false"/>
        <w:spacing w:lineRule="auto" w:line="360"/>
        <w:ind w:firstLine="540"/>
        <w:jc w:val="both"/>
        <w:rPr/>
      </w:pPr>
      <w:r>
        <w:rPr>
          <w:color w:val="000000"/>
        </w:rPr>
        <w:t>«</w:t>
      </w:r>
      <w:r>
        <w:rPr>
          <w:rFonts w:cs="Times New Roman CYR" w:ascii="Times New Roman CYR" w:hAnsi="Times New Roman CYR"/>
          <w:color w:val="000000"/>
        </w:rPr>
        <w:t xml:space="preserve">В математическом классе вызвал Пушкина раз Карцов к доске и задал алгебраическую задачу. Пушкин долго переминался с ноги на ногу и все писал молча какие-то формулы. Карцов спросил его наконец: </w:t>
      </w:r>
      <w:r>
        <w:rPr>
          <w:color w:val="000000"/>
        </w:rPr>
        <w:t>«</w:t>
      </w:r>
      <w:r>
        <w:rPr>
          <w:rFonts w:cs="Times New Roman CYR" w:ascii="Times New Roman CYR" w:hAnsi="Times New Roman CYR"/>
          <w:color w:val="000000"/>
        </w:rPr>
        <w:t>Что же вышло? Чему равняется икс?</w:t>
      </w:r>
      <w:r>
        <w:rPr>
          <w:color w:val="000000"/>
        </w:rPr>
        <w:t xml:space="preserve">» </w:t>
      </w:r>
      <w:r>
        <w:rPr>
          <w:rFonts w:cs="Times New Roman CYR" w:ascii="Times New Roman CYR" w:hAnsi="Times New Roman CYR"/>
          <w:color w:val="000000"/>
        </w:rPr>
        <w:t xml:space="preserve">Пушкин, улыбаясь, ответил: нулю. </w:t>
      </w:r>
      <w:r>
        <w:rPr>
          <w:color w:val="000000"/>
        </w:rPr>
        <w:t>«</w:t>
      </w:r>
      <w:r>
        <w:rPr>
          <w:rFonts w:cs="Times New Roman CYR" w:ascii="Times New Roman CYR" w:hAnsi="Times New Roman CYR"/>
          <w:color w:val="000000"/>
        </w:rPr>
        <w:t>Хорошо! У вас, Пушкин, в моем классе все кончается нулем. Садитесь на свое место и пишите стихи</w:t>
      </w:r>
      <w:r>
        <w:rPr>
          <w:color w:val="000000"/>
        </w:rPr>
        <w:t>».</w:t>
      </w:r>
      <w:r>
        <w:rPr>
          <w:rFonts w:cs="Times New Roman CYR" w:ascii="Times New Roman CYR" w:hAnsi="Times New Roman CYR"/>
          <w:color w:val="000000"/>
        </w:rPr>
        <w:t xml:space="preserve"> </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 xml:space="preserve">Большинство учителей шло на близкий контакт с учениками. Неформальное общение ученики ценили больше всего в педагогах. В этих отношениях не было скованности. Учителя могли задушевно говорить, спорить, шутить с учениками. Нередко в директорском доме устраивали семейные вечера. Неформальные отношения благотворно сказывалось на всех: преподаватель и воспитанник имели возможность лучше узнать друг друга и в связи с этим росло взаимоуважение. Благодаря тесным взаимоотношениям учитель мог узнать и развить интересы воспитанников. </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 xml:space="preserve">Лицей был закрытым учреждением. Весь учебный год и каникулы воспитанники проводили в стенах Лицея. Родители могли приезжать к ним ненадолго. Лицей существовал своей собственной жизнью и постепенно педагоги и ученики привязались к друг другу. Воспитанник тоже стал важным человеком для учителя. Это были простые,  крепкие, дружеские, отношения, но непанибратские. Преподаватель никогда не забывал соблюдать невидимую и тонкую границу, поэтому ученики относились к педагогам почтительно и уважительно и никогда не позволяли вести себя распущенно, непристойно в их присутствии. Какими бы ни были разными отношения лицеистов к учителям, все они отмечали их профессиональность и педагогическое мастерство. </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Отношение между учениками и учителями в Школе Горчакова схожи с лицейскими. Они тоже близкие, теплые, зачастую неформальные. Сами ученики очень ценят эти отношения и в интервью разными СМИ говорят, что считают общение с учителями преимуществом и особенностью школы. Столь тесное общение учеников и педагогов имеет немало плюсов.</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 xml:space="preserve">Во-первых, воспитанники набираются опыта и получают разные, интересные познания. Они могут перенять мнения, взгляды, идеи педагога (особенно если преподаватель высоко эрудирован). А для кого-то учитель может стать примером для подражания. Во-вторых, появляется свобода в общении, ученик может вести разговор на любые интересующее его темы. Появляется возможность выходить за пределы школьной программы. В-третьих, создается искренняя атмосфера, здесь нет шансов для двойных стандартов, лицемерия как со стороны учеников, так и со стороны преподавателей. Все честны и правдивы. Открытость отношений позволяет понять характер человека и делать выводы. В-четвертых, каждый (в большей степени ученики) может спокойно, без страха высказывать свое личное мнение, даже отличное от других. Он может не бояться, что его высмеют, начнут тиранить и т.д. Школа Горчакова всегда старается выбрать оптимальный вариант, для этого нужно услышать мнение всех заинтересованных людей. Но очень важно не путать право уважительно высказывать свое мнение с эмоциями. Нельзя увлекаться ими, зачастую они необоснованны, а когда надо решать важные предложения человек должен опираться на здравый смысл и аргументы. Излишние переживания способствуют нервозности, что мешает работе многих. В-пятых, близкие отношения улучшают атмосферу в школе, она становится теплее, дружественнее, доброжелательнее, в такой атмосфере гораздо легче жить и добиваться успехов. В-шестых, школа Горчакова – закрытое учреждение. У нас бывают выходные, но большую часть своего времени ученики проводят  в школе. Горчаковцы редко выходят за ее пределы и основные события для них происходят здесь. Как и Лицей, Школа Горчакова живет своей собственной жизнью. В результате образуется сообщество единомышленников. Не только ученики привязываются к преподавателям, но и учителям становится приятно их присутствие и некоторые педагоги проводят свое свободное время в кругу воспитанников. </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 xml:space="preserve">Неформальные отношения имеют позитивное влияние на жизнь школы и на участников образовательного процесса (учеников, преподавателей), в плане эмоционального и умственного развития. Наверное, это одно из самых главных преимуществ как Школы Горчакова, так и Царскосельского Лицея. Неформальные общения учат ребенка тому, чего нельзя понять не на каких занятиях и даже иногда родители не могут дать своему ребенку того, что дает общение с преподавателем. Я уверен, что и педагоги перенимают какие-нибудь качества, взгляды воспитанников. К сожалению, далеко не во всех школах ученики и учителя интересуются друг другом, не идут на контакт, что мне кажется неразумным, т.к. многочисленные плюсы, перечисленные выше, говорят сами за себя. </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 xml:space="preserve">Безусловно, каждый ученик относится к педагогам по-разному, отношения зависят от интересов, от характера, от настроения. Некоторые учителя могут отдавать предпочтение отдельным ученикам, но почти все придерживаются правила – нельзя переходить на личности. </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 xml:space="preserve">Неизменным остается одно – уважение к личности. Преподаватель не должен пользоваться своим положением ради того, чтобы наказать или обидеть воспитанника. Ученик же не должен пакостить, мешать, злословить учителю. </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Воспитанники отмечают ответственность, ум, опыт учителей, их желание помочь. Они доверяют преподавателям. Часто можно видеть ученика и педагога, которые увлечено разговаривают друг с другом. Они могут о чем-то спорить, что-то доказывать или веселиться, смеяться, задуматься, загрустить... В любом случае возможность говорить почти на любые темы важна для учеников. С другой стороны, преподаватели, как правило, не позволяют ученикам в их присутствии разговаривать на неприличные темы, оскорблять за глаза других учителей, вести себя некрасиво, чересчур увлекаться эмоциями. В школе нет преподавателей, которых класс бы ненавидел, есть те, над которыми не со злобой подтрунивают: придумывают  клички,  острословят над ними, правда иногда преподаватели отвечают на их шутки той же монетой. Например, учитель спорта придумал стихотворение про наш класс. Основой послужило произведение Владимира Маяковского «Что такое хорошо и что такое плохо?». В этих шутках нет ничего обидного, в этом плане мы тоже похожи на Лицей, его воспитанники писали стишки и рисовали карикатуры на учителей. Большинство учеников, когда покидают школу, поддерживают с преподавателями контакт: ходят в гости, звонят, встречаются, переписываются. Школа гордится тем, что ученики не забывают ее, немалую в этом роль играют, сохранившиеся хорошие отношения между воспитанниками и учителями. Дружественные,  доброжелательные, теплые отношения отмечают и ценят все члены школы и хоть такие общения не внесены в особенности Школы им. А.М.Горчакова, все-таки я считаю их чуть ли не главным преимуществом данного учебного заведения.</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 xml:space="preserve">Общение между учениками и учителями только одна часть отношений, второй частью является общение между учениками. Всем известно выражение «друзья со школы». Чаще всего друзей встречают или в университете, или на работе, или в школе. Очень приятно иметь настоящего друга со школы, потому что эти отношения испытаны не только событиями, бедами, радостями, но и временем, что немаловажно. Царскосельский Лицей и Школа Горчакова могут смело и гордо сказать, что между воспитанниками всегда дружеские отношения, если не сказать очень близкие. Легче жить, когда ты знаешь, что никто из твоих сверстников не будет тебя обижать и оскорблять, а наоборот, поддержит в трудную минуту. </w:t>
      </w:r>
    </w:p>
    <w:p>
      <w:pPr>
        <w:pStyle w:val="Normal"/>
        <w:widowControl w:val="false"/>
        <w:tabs>
          <w:tab w:val="clear" w:pos="708"/>
          <w:tab w:val="left" w:pos="8520" w:leader="none"/>
          <w:tab w:val="left" w:pos="9372" w:leader="none"/>
        </w:tabs>
        <w:autoSpaceDE w:val="false"/>
        <w:spacing w:lineRule="auto" w:line="360"/>
        <w:ind w:firstLine="540"/>
        <w:jc w:val="both"/>
        <w:rPr/>
      </w:pPr>
      <w:r>
        <w:rPr>
          <w:rFonts w:cs="Times New Roman CYR" w:ascii="Times New Roman CYR" w:hAnsi="Times New Roman CYR"/>
          <w:color w:val="000000"/>
        </w:rPr>
        <w:t>Отношения между учениками в Лицее были дружескими и крепкими. В них не было лицемерия и подобострастия. Ученики не обижали своих одноклассников, а в трудные минуты помогали. Это был сплоченный добрый коллектив. Иногда они подшучивали друг над другом, но то был незлой юмор. Одним из самых знаменитых примеров настоящей дружбы является дружба Пушкина и Пущина. Товарищи, которые видели друг в друге и радость и поддержку. Их дружба была настолько крепка, что даже ночью они не переставали общаться (их комнаты были рядом). Отношения остались такими же теплыми  после выпуска. Несколько стихотворений Пушкина посвящено любимому другу. Вот одно из них:</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8520" w:leader="none"/>
          <w:tab w:val="left" w:pos="9372" w:leader="none"/>
        </w:tabs>
        <w:autoSpaceDE w:val="false"/>
        <w:ind w:firstLine="540"/>
        <w:jc w:val="both"/>
        <w:rPr/>
      </w:pPr>
      <w:r>
        <w:rPr>
          <w:rFonts w:cs="Times New Roman CYR" w:ascii="Times New Roman CYR" w:hAnsi="Times New Roman CYR"/>
          <w:color w:val="000000"/>
        </w:rPr>
        <w:t>И.И. Пущину</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Мой первый друг, мой друг бесценный!</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И я судьбу благословил,</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Когда мой двор уединенный,</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ечальным снегом занесенный,</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Твой колокольчик огласил.</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Молю святое провиденье:</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Да голос мой душе твоей</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Дарует то же утешенье,</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Да озарит он заточенье</w:t>
      </w:r>
    </w:p>
    <w:p>
      <w:pPr>
        <w:pStyle w:val="Normal"/>
        <w:widowControl w:val="false"/>
        <w:tabs>
          <w:tab w:val="clear" w:pos="708"/>
          <w:tab w:val="left" w:pos="8520" w:leader="none"/>
          <w:tab w:val="left" w:pos="9372"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Лучом лицейских ясных дней!</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540"/>
        <w:jc w:val="both"/>
        <w:rPr>
          <w:color w:val="000000"/>
        </w:rPr>
      </w:pPr>
      <w:r>
        <w:rPr>
          <w:rFonts w:cs="Times New Roman CYR" w:ascii="Times New Roman CYR" w:hAnsi="Times New Roman CYR"/>
          <w:color w:val="000000"/>
        </w:rPr>
        <w:t xml:space="preserve">Пущин был другом многих. Весьма скупой на оценки, Корф так вспоминал Пущина: </w:t>
      </w:r>
      <w:r>
        <w:rPr>
          <w:color w:val="000000"/>
        </w:rPr>
        <w:t>«</w:t>
      </w:r>
      <w:r>
        <w:rPr>
          <w:rFonts w:cs="Times New Roman CYR" w:ascii="Times New Roman CYR" w:hAnsi="Times New Roman CYR"/>
          <w:color w:val="000000"/>
        </w:rPr>
        <w:t>Со светлым умом, с чистой душой, с самыми благородными намерениями, он был в Лицее любимцем всех товарищей</w:t>
      </w:r>
      <w:r>
        <w:rPr>
          <w:color w:val="000000"/>
        </w:rPr>
        <w:t>».</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Некоторые воспитанники Лицея были членами кружка «Священной артели». Ее участники мечтали преобразить Россию, для них были важны идея добра «для общей пользы». Лицеисты называли кружок «Святым братством».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Сильно дружили между собой Кюхельбекер, Пушкин и Дельвиг. Кюхельбекер в стихотворение «Царское Село» назвал их дружбу «святым братством», «тройным союзом, союзом младых певцов и чистым и священным». </w:t>
      </w:r>
    </w:p>
    <w:p>
      <w:pPr>
        <w:pStyle w:val="Normal"/>
        <w:widowControl w:val="false"/>
        <w:autoSpaceDE w:val="false"/>
        <w:spacing w:lineRule="auto" w:line="360"/>
        <w:ind w:firstLine="540"/>
        <w:jc w:val="both"/>
        <w:rPr/>
      </w:pPr>
      <w:r>
        <w:rPr>
          <w:rFonts w:cs="Times New Roman CYR" w:ascii="Times New Roman CYR" w:hAnsi="Times New Roman CYR"/>
          <w:color w:val="000000"/>
        </w:rPr>
        <w:t>Примером мужественности, настоящий дружбы и высоких ценностей послужил поступок А.М. Горчакова. В 1825г. Горчаков несмотря ни на что посетил ссыльного Пущина. Это был дерзкий поступок, Горчаков мог лишиться всего: должности, имущества, даже мог быть отправлен в Сибирь, к счастью ничего этого не произошло, но данное событие показало, что дружба для Горчакова была выше чинов (и как я думаю, для большинства лицеистов).</w:t>
      </w:r>
    </w:p>
    <w:p>
      <w:pPr>
        <w:pStyle w:val="Normal"/>
        <w:widowControl w:val="false"/>
        <w:autoSpaceDE w:val="false"/>
        <w:spacing w:lineRule="auto" w:line="360"/>
        <w:ind w:firstLine="540"/>
        <w:jc w:val="both"/>
        <w:rPr/>
      </w:pPr>
      <w:r>
        <w:rPr>
          <w:rFonts w:cs="Times New Roman CYR" w:ascii="Times New Roman CYR" w:hAnsi="Times New Roman CYR"/>
          <w:color w:val="000000"/>
        </w:rPr>
        <w:t>Лицей дал своим воспитанникам то, чего не могут дать многие учебные заведения – друга, что для лицеистов было главным подарком. Ученики сохранили дружбу до конца своих дней и не раз подтверждали ее делами и поступками. Воспитанники Лицея понимали всю важность дружбы, имеешь друга - имеешь поддержку, для них она стояла на первом месте. Братство лицеистов пример настоящей, крепкой, верной дружбы.</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тношения в Школе Горчакова между учениками дружеские и открытые. Ученики помогают друг другу, эта помощь выражается советом, поступком, умением выслушать собеседника, сочувствием и т.д. Воспитанники школы очень много общаются между собой и даже ночью они не перестают разговаривать (до 8 класса ученики живут по двое,  после по желанию). Темы могут быть разные: философия, политика, фильмы, игры, спорт, события, произошедшие недавно. Ученики помогают своим сверстникам не только словами, но и делом. Приведу пример из моей жизни. Когда мы были в походе, я соскользнул в речку, один из одноклассников вытащил меня из воды и еще сплавал за моей кепкой. Это не героический поступок, но он ярко показал, что ученики Школы Горчакова в трудные моменты стоят друг за друга и поддерживают. Первые месяцы нашего общения были не очень гладкие,  даже иногда мы дрались, не говоря уже об оскорблениях. Постепенно отношения в школе наладились, и теперь, если ученик и подшучивает над кем-нибудь, то шутка не несет злого умысла. Сейчас большинство воспитанников нашли друзей. Ученики доверяют свом одноклассникам, откровенно разговаривают, открывают тайны.  Выпускники школы Горчакова поддерживают контакт друг с другом, ходят в гости, встречаются, переписываются. Атмосфера между учениками теплая, в ней нет угнетенности. Многие в этой школе нашли крепкую поддержку и верных друзей. </w:t>
      </w:r>
    </w:p>
    <w:p>
      <w:pPr>
        <w:pStyle w:val="Normal"/>
        <w:widowControl w:val="false"/>
        <w:autoSpaceDE w:val="false"/>
        <w:spacing w:lineRule="auto" w:line="360"/>
        <w:ind w:firstLine="540"/>
        <w:jc w:val="both"/>
        <w:rPr/>
      </w:pPr>
      <w:r>
        <w:rPr>
          <w:rFonts w:cs="Times New Roman CYR" w:ascii="Times New Roman CYR" w:hAnsi="Times New Roman CYR"/>
          <w:color w:val="000000"/>
        </w:rPr>
        <w:t>Отношения между учениками в обоих учебных заведениях: они были теплыми и крепкими. Большинство нашло здесь настоящего, верного друга. И каждый воспитанник был уверен, что его сверстники в тяжелые минуты помогут ему и не будут его обижать. Общение было откровенным и открытым. Для многих учеников в обеих школах дружба стоит на первом месте.</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t>Распорядок жизни в Лицее и Школе</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Распорядок дня Царскосельского Лицея был насыщенным и суровым.  Он представлял собой чередование уроков и отдыха, питания, прогулок. В Уставе было так и написано «держаться того главного правила, чтобы воспитанники никогда не были праздны». Подъем был по звонку в шесть утра. После утренней молитвы начинались «классы», между которыми были перерывы на прием пищи или прогулку. Вечером – повторение уроков и «вспомогательные» классы. С 9 часов до 10 – рекреация (отдых после учебного дня). В 10 – вечерняя молитва и сон. В Лицее были утренняя и вечерняя молитвы, их лицеисты читали вслух по очереди.  По субботам и средам были фехтование и танцы. Выходные были в воскресенье, но ученики не уходили за пределы школы, а оставались на территории школы, их могли навещать родители. </w:t>
      </w:r>
    </w:p>
    <w:p>
      <w:pPr>
        <w:pStyle w:val="Normal"/>
        <w:widowControl w:val="false"/>
        <w:autoSpaceDE w:val="false"/>
        <w:spacing w:lineRule="auto" w:line="360"/>
        <w:ind w:firstLine="540"/>
        <w:jc w:val="both"/>
        <w:rPr/>
      </w:pPr>
      <w:r>
        <w:rPr>
          <w:rFonts w:cs="Times New Roman CYR" w:ascii="Times New Roman CYR" w:hAnsi="Times New Roman CYR"/>
          <w:color w:val="000000"/>
        </w:rPr>
        <w:t>В школе Горчакова тоже плотный распорядок дня. День разделен на две части: первая –  уроки, вторая – самоподготовка и дополнительные и обязательные кружки, спорт. В семь часов у учеников подъем, после этого зарядка. В 8.45 начинаются уроки. В 11.20 – второй завтрак. Обед с 14.30 до 15.15. После обеда ученики занимаются самообразованием или идут на кружки. Самообразование предполагает не только выполнение домашних заданий, но интеллектуальные занятия в иных формах: чтение, написание статей, работа в проекте. С 18:30-19:30 спорт или бассейн. Вечером у учеников свободное время. В 22.30 отбой. В школе существует 4-недельный цикл: каждую вторую неделю дети уезжают домой на малый уикэнд (с вечера субботы до вечера воскресенья), каждую четвертую неделю – большой уикэнд (с вечера пятницы до вечера воскресенья). Выходные учащиеся проводят дома или у друзей.</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ба распорядка насыщенны и тщательно продуманны. Школа Горчакова и Царскосельский Лицей преследовали одно главную задачу – «чтобы воспитанники никогда не были праздны». Однако структура двух распорядков дня разная. У Лицея это чередование уроков и отдыха. Распорядок Школы Горчакова можно поделить на две части уроки и самообразование, чередующееся с дополнительными и обязательными кружками. День в Лицее начинался и заканчивался раньше, чем в Школе Горчакова. В Лицее не было домашних заданий, но было повторение уроков, что схоже с домашними заданиями, т.к. и то и другое преследует одну цель – повторение и закрепление пройденного материала. В школе Горчакова домашние задания есть. График в Лицее был настолько плотный, что у учеников оставалось мало времени для своих интересов и увлечений. В школе Горчакова доверяют воспитанникам и считают, что ученик сам способен организовать свое время и без присмотра делать вещи, которые ему полезны, а не бездельничать. Время, посвященное урокам, примерно одинаковое. В распорядке Лицея отведено время утренней и вечерней молитве, Школа Горчакова – светское учреждение. В распорядке обеих школ есть прогулка, Лицей и наша школа считают ее важным для учеников, отдых на свежем воздухе очень хорошо помогает расслабиться и найти в себе новые силы. Лицеисты в выходные дни находились в стенах Лицея. Ученики школы Горчакова на уик-энде уезжают домой. Обе школы хотели, чтобы ученики проводили время с пользой и постарались устроить распорядок так, чтобы он помогал воспитанникам развить их интеллектуальные способности.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Лицей и школа Горчакова – школы-пансионы. Школа-пансион (англ. </w:t>
      </w:r>
      <w:r>
        <w:rPr>
          <w:rFonts w:cs="Times New Roman CYR" w:ascii="Times New Roman CYR" w:hAnsi="Times New Roman CYR"/>
          <w:i/>
          <w:iCs/>
          <w:color w:val="000000"/>
        </w:rPr>
        <w:t>boarding school</w:t>
      </w:r>
      <w:r>
        <w:rPr>
          <w:rFonts w:cs="Times New Roman CYR" w:ascii="Times New Roman CYR" w:hAnsi="Times New Roman CYR"/>
          <w:color w:val="000000"/>
        </w:rPr>
        <w:t xml:space="preserve">) – учебное заведение, где воспитанники учатся и живут. В переводе на русский английский глагол </w:t>
      </w:r>
      <w:r>
        <w:rPr>
          <w:rFonts w:cs="Times New Roman CYR" w:ascii="Times New Roman CYR" w:hAnsi="Times New Roman CYR"/>
          <w:i/>
          <w:iCs/>
          <w:color w:val="000000"/>
        </w:rPr>
        <w:t>board</w:t>
      </w:r>
      <w:r>
        <w:rPr>
          <w:rFonts w:cs="Times New Roman CYR" w:ascii="Times New Roman CYR" w:hAnsi="Times New Roman CYR"/>
          <w:color w:val="000000"/>
        </w:rPr>
        <w:t xml:space="preserve"> означает </w:t>
      </w:r>
      <w:r>
        <w:rPr>
          <w:color w:val="000000"/>
        </w:rPr>
        <w:t>«</w:t>
      </w:r>
      <w:r>
        <w:rPr>
          <w:rFonts w:cs="Times New Roman CYR" w:ascii="Times New Roman CYR" w:hAnsi="Times New Roman CYR"/>
          <w:color w:val="000000"/>
        </w:rPr>
        <w:t>предоставлять жилье и еду</w:t>
      </w:r>
      <w:r>
        <w:rPr>
          <w:color w:val="000000"/>
        </w:rPr>
        <w:t>».</w:t>
      </w:r>
      <w:r>
        <w:rPr>
          <w:rFonts w:cs="Times New Roman CYR" w:ascii="Times New Roman CYR" w:hAnsi="Times New Roman CYR"/>
          <w:color w:val="000000"/>
        </w:rPr>
        <w:t xml:space="preserve"> </w:t>
      </w:r>
    </w:p>
    <w:p>
      <w:pPr>
        <w:pStyle w:val="Normal"/>
        <w:widowControl w:val="false"/>
        <w:autoSpaceDE w:val="false"/>
        <w:spacing w:lineRule="auto" w:line="360"/>
        <w:ind w:firstLine="540"/>
        <w:jc w:val="both"/>
        <w:rPr/>
      </w:pPr>
      <w:r>
        <w:rPr>
          <w:rFonts w:cs="Times New Roman CYR" w:ascii="Times New Roman CYR" w:hAnsi="Times New Roman CYR"/>
          <w:color w:val="000000"/>
        </w:rPr>
        <w:t>Комнаты лицеистов были маленькими и аскетичными. Там была скромная и самая необходимая мебель. Как вспоминал Пущин, в их комнатах находились «железная кровать, комод, конторка, зеркало, стул, стол для умывания. На конторке – чернильница и подсвечник со щипцами». Такая обстановка несмотря на тесноту и аскетичность была вполне пригодна для уютного проживания.</w:t>
      </w:r>
    </w:p>
    <w:p>
      <w:pPr>
        <w:pStyle w:val="Normal"/>
        <w:widowControl w:val="false"/>
        <w:autoSpaceDE w:val="false"/>
        <w:spacing w:lineRule="auto" w:line="360"/>
        <w:ind w:firstLine="540"/>
        <w:jc w:val="center"/>
        <w:rPr>
          <w:rFonts w:ascii="Times New Roman CYR" w:hAnsi="Times New Roman CYR" w:cs="Times New Roman CYR"/>
          <w:color w:val="000000"/>
        </w:rPr>
      </w:pPr>
      <w:r>
        <w:rPr>
          <w:rFonts w:cs="Times New Roman CYR" w:ascii="Times New Roman CYR" w:hAnsi="Times New Roman CYR"/>
        </w:rPr>
        <w:drawing>
          <wp:inline distT="0" distB="0" distL="0" distR="0">
            <wp:extent cx="16510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651000" cy="2162175"/>
                    </a:xfrm>
                    <a:prstGeom prst="rect">
                      <a:avLst/>
                    </a:prstGeom>
                  </pic:spPr>
                </pic:pic>
              </a:graphicData>
            </a:graphic>
          </wp:inline>
        </w:drawing>
      </w:r>
    </w:p>
    <w:p>
      <w:pPr>
        <w:pStyle w:val="Normal"/>
        <w:widowControl w:val="false"/>
        <w:autoSpaceDE w:val="false"/>
        <w:spacing w:lineRule="auto" w:line="360"/>
        <w:ind w:firstLine="540"/>
        <w:jc w:val="center"/>
        <w:rPr>
          <w:rFonts w:ascii="Times New Roman CYR" w:hAnsi="Times New Roman CYR" w:cs="Times New Roman CYR"/>
          <w:i/>
          <w:i/>
          <w:iCs/>
          <w:color w:val="000000"/>
        </w:rPr>
      </w:pPr>
      <w:r>
        <w:rPr>
          <w:rFonts w:cs="Times New Roman CYR" w:ascii="Times New Roman CYR" w:hAnsi="Times New Roman CYR"/>
          <w:i/>
          <w:iCs/>
          <w:color w:val="000000"/>
        </w:rPr>
        <w:t>фото комнаты одного из лицеистов</w:t>
      </w:r>
    </w:p>
    <w:p>
      <w:pPr>
        <w:pStyle w:val="Normal"/>
        <w:widowControl w:val="false"/>
        <w:autoSpaceDE w:val="false"/>
        <w:spacing w:lineRule="auto" w:line="360"/>
        <w:ind w:firstLine="540"/>
        <w:jc w:val="both"/>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В школе Горчакова жилье учеников достаточно просторное и комфортабельное. Ученики живут в одноместных, двухместных и трехместных комнатах, в которых есть санузел, стол, стул, шкаф, комод, душевая кабинка и т.д. Ученики имеют все необходимое для учебы. Они чувствуют себя комфортно и свободно в своих комнатах. </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drawing>
          <wp:inline distT="0" distB="0" distL="0" distR="0">
            <wp:extent cx="182626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26260" cy="1580515"/>
                    </a:xfrm>
                    <a:prstGeom prst="rect">
                      <a:avLst/>
                    </a:prstGeom>
                  </pic:spPr>
                </pic:pic>
              </a:graphicData>
            </a:graphic>
          </wp:inline>
        </w:drawing>
      </w:r>
    </w:p>
    <w:p>
      <w:pPr>
        <w:pStyle w:val="Normal"/>
        <w:widowControl w:val="false"/>
        <w:autoSpaceDE w:val="false"/>
        <w:spacing w:lineRule="auto" w:line="360"/>
        <w:ind w:firstLine="540"/>
        <w:jc w:val="center"/>
        <w:rPr/>
      </w:pPr>
      <w:r>
        <w:rPr>
          <w:rFonts w:cs="Times New Roman CYR" w:ascii="Times New Roman CYR" w:hAnsi="Times New Roman CYR"/>
          <w:i/>
          <w:iCs/>
          <w:color w:val="000000"/>
        </w:rPr>
        <w:t>фото комнаты одного из учеников школы Горчакова</w:t>
      </w:r>
    </w:p>
    <w:p>
      <w:pPr>
        <w:pStyle w:val="Normal"/>
        <w:widowControl w:val="false"/>
        <w:autoSpaceDE w:val="false"/>
        <w:spacing w:lineRule="auto" w:line="360"/>
        <w:ind w:firstLine="540"/>
        <w:jc w:val="both"/>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Еда в Лицее была вкусной и разнообразной. Кормили воспитанников четыре раза в день. Как вспоминал Пущин, «обед состоял из трех блюд (по праздникам четыре). За ужином два. Кушанье было хорошо... В столовой по понедельникам выставлялась программа кушаний на всю неделю...»  Лицеисты никогда не жаловались на голод.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В Школе Горчакова шестиразовое питание. Основные приемы пищи – обед и ужин состоят из трех блюд. Меню на неделю всегда вывешено в столовой. Оно разработано в соответствии с пожеланиями родителей. Еда в школе здоровая, вкусная и собственного приготовления. Ее готовят на кухне ресторана «Подворье», но у школы Горчакова есть свой повар, кулинарныое творчество, которого ученикам очень нравится. Воспитанники школы не чувствуют недостатка в питании и в ее разнообразии.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Обе школы – школы-пансионы, они  обеспечивали ученика жильем и едой. В обеих школах жилье для воспитанников комфортно и имеет все необходимые вещи для учебы, но комнаты Лицея были более маленькими и выглядели скромнее и аскетичней, чем в Школе Горчакова. В Лицее и в нашей школе ученики хорошо и вкусно питались. Еды в Школе Горчакова больше и она разнообразней, чем в Лицее. С главной целью – создать благоприятные условия для проживания – обе школы справились. Но все-таки,  по моему мнению, еда и жилье в Школе Горчакова были лучше, чем в Лицее.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Наверное, самым приятным временем для учеников являются каникулы. У лицеистов были каникулы раз в год. «Июль месяц есть время роздыха» (Устав Лицея). Учебный год начинался с 1 августа и заканчивался 1 июля. Лицей был закрытым учреждением, поэтому единственный перерыв в учебе проходил в его стенах и воспитанники даже в это время не могли уехать домой. Такое правило было суровым для лицеистов, но в нем есть свои плюсы: во-первых, оно уберегало учеников от внешних неблагоприятных факторов, во-вторых, воспитывало в них самостоятельность, крепость духа. </w:t>
      </w:r>
    </w:p>
    <w:p>
      <w:pPr>
        <w:pStyle w:val="Normal"/>
        <w:widowControl w:val="false"/>
        <w:autoSpaceDE w:val="false"/>
        <w:spacing w:lineRule="auto" w:line="360"/>
        <w:ind w:firstLine="540"/>
        <w:jc w:val="both"/>
        <w:rPr/>
      </w:pPr>
      <w:r>
        <w:rPr>
          <w:rFonts w:cs="Times New Roman CYR" w:ascii="Times New Roman CYR" w:hAnsi="Times New Roman CYR"/>
          <w:color w:val="000000"/>
        </w:rPr>
        <w:t>В Школе Горчакова каникулы проводятся  в соответствии с образовательными стандартами. Правда они укорочены. Во время каникул ученики уезжают домой. Образ жизни у  учеников школы Горчакова менее суровый, чем у лицеистов. Они не только участвуют в жизни школы, но и поддерживают контакт с миром, который находится за ее пределами.</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Каникулы в обеих школах отличаются. Во-первых, каникул в Школе Горчакова больше, во-вторых, ученикам нашей школы можно уезжать домой. В Лицее были очень жесткие правила, этот факт объясняет, почему каникулы в  двух школах так непохожи.  </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Бытовая сторона Школы Горчакова и Лицея сильно не отличаются, за исключением каникул. Их распорядки были плотными и тщательно продуманными. Структура обоих распорядков разная, но они преследовали одну цель – создать такие условия, которые помогали бы ученикам  развить их способности. Две школы отдавали предпочтение прогулкам и считали, что они помогают восстановить силы воспитанников. В Лицее были утренняя и вечерняя молитвы, Школа Горчакова не религиозное учебное заведение. Лицей и Школа им. А.М. Горчакова – школы-пансионы и должны были обеспечивать воспитанников едой и жильем. С этой задачей обе школы справились. Но комнаты школы Горчакова более просторные и в них больше удобств, чем в Лицее. Еда в Лицее была менее разнообразной и ее было меньше. Больше всех отличаются каникулы у двух школ. Это связано с тем, что образ жизни в Лицее был более суровым, чем в Школе Горчакова.  </w:t>
      </w:r>
    </w:p>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spacing w:lineRule="auto" w:line="36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spacing w:lineRule="auto" w:line="360"/>
        <w:ind w:firstLine="540"/>
        <w:jc w:val="both"/>
        <w:rPr>
          <w:rFonts w:ascii="Times New Roman CYR" w:hAnsi="Times New Roman CYR" w:cs="Times New Roman CYR"/>
          <w:b/>
          <w:b/>
          <w:color w:val="000000"/>
        </w:rPr>
      </w:pPr>
      <w:r>
        <w:rPr>
          <w:rFonts w:cs="Times New Roman CYR" w:ascii="Times New Roman CYR" w:hAnsi="Times New Roman CYR"/>
          <w:b/>
          <w:color w:val="000000"/>
        </w:rPr>
        <w:t>Заключение</w:t>
      </w:r>
    </w:p>
    <w:p>
      <w:pPr>
        <w:pStyle w:val="Normal"/>
        <w:widowControl w:val="false"/>
        <w:autoSpaceDE w:val="false"/>
        <w:spacing w:lineRule="auto" w:line="360"/>
        <w:ind w:firstLine="540"/>
        <w:jc w:val="both"/>
        <w:rPr/>
      </w:pPr>
      <w:r>
        <w:rPr>
          <w:rFonts w:cs="Times New Roman CYR" w:ascii="Times New Roman CYR" w:hAnsi="Times New Roman CYR"/>
        </w:rPr>
        <w:t xml:space="preserve">Школу им. А.М. Горчакова можно назвать современной версией Царскосельского Лицея, т.к. оба учебных заведения преследуют одинаковые цели («для общей пользы»). В основу обеих образовательных программ положена идея разностороннего развития личности. Взаимоотношения между участниками образовательного процесса базируются на принципах товарищества и партнерства. Распорядок учебы и жизни в пансионе выстроены так, что воспитанники весь день проводят в занятиях, способствующих их интеллектуальному, физическому и творческому развитию.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При написании работы я опирался на обширную литературу о Царскосельском лицее. М</w:t>
      </w:r>
      <w:r>
        <w:rPr>
          <w:rFonts w:cs="Times New Roman CYR" w:ascii="Times New Roman CYR" w:hAnsi="Times New Roman CYR"/>
          <w:color w:val="000000"/>
        </w:rPr>
        <w:t>ои личные впечатления о неоднократных визитах в Царскосельский Лицей и мой опыт обучения в Школе им. А.М. Горчакова с 2010 г.</w:t>
      </w:r>
    </w:p>
    <w:p>
      <w:pPr>
        <w:pStyle w:val="Normal"/>
        <w:widowControl w:val="false"/>
        <w:autoSpaceDE w:val="false"/>
        <w:spacing w:lineRule="auto" w:line="360"/>
        <w:ind w:firstLine="540"/>
        <w:jc w:val="both"/>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widowControl w:val="false"/>
        <w:autoSpaceDE w:val="false"/>
        <w:ind w:firstLine="567"/>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t>Использованная литература</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Footnote"/>
        <w:numPr>
          <w:ilvl w:val="0"/>
          <w:numId w:val="1"/>
        </w:numPr>
        <w:tabs>
          <w:tab w:val="clear" w:pos="708"/>
          <w:tab w:val="left" w:pos="851" w:leader="none"/>
        </w:tabs>
        <w:spacing w:lineRule="auto" w:line="360"/>
        <w:ind w:left="851" w:hanging="284"/>
        <w:rPr>
          <w:sz w:val="24"/>
          <w:szCs w:val="24"/>
        </w:rPr>
      </w:pPr>
      <w:r>
        <w:rPr>
          <w:rFonts w:cs="Times New Roman CYR" w:ascii="Times New Roman CYR" w:hAnsi="Times New Roman CYR"/>
          <w:color w:val="000000"/>
          <w:sz w:val="24"/>
          <w:szCs w:val="24"/>
        </w:rPr>
        <w:t xml:space="preserve">Исторический очерк Императорского бывшего Царскосельского ныне Александровского Лицея / Сост. И. Селезнев. СПб., 1861. </w:t>
      </w:r>
    </w:p>
    <w:p>
      <w:pPr>
        <w:pStyle w:val="Footnote"/>
        <w:numPr>
          <w:ilvl w:val="0"/>
          <w:numId w:val="1"/>
        </w:numPr>
        <w:tabs>
          <w:tab w:val="clear" w:pos="708"/>
          <w:tab w:val="left" w:pos="851" w:leader="none"/>
        </w:tabs>
        <w:spacing w:lineRule="auto" w:line="360"/>
        <w:ind w:left="851" w:hanging="284"/>
        <w:rPr>
          <w:sz w:val="24"/>
          <w:szCs w:val="24"/>
        </w:rPr>
      </w:pPr>
      <w:r>
        <w:rPr>
          <w:sz w:val="24"/>
          <w:szCs w:val="24"/>
        </w:rPr>
        <w:t>Руденская С.Д. Царскосельский – Александровский Лицей 1811 -1917. СПб., 1999.</w:t>
      </w:r>
    </w:p>
    <w:p>
      <w:pPr>
        <w:pStyle w:val="Footnote"/>
        <w:rPr>
          <w:sz w:val="24"/>
          <w:szCs w:val="24"/>
        </w:rPr>
      </w:pPr>
      <w:r>
        <w:rPr>
          <w:sz w:val="24"/>
          <w:szCs w:val="24"/>
        </w:rPr>
      </w:r>
    </w:p>
    <w:p>
      <w:pPr>
        <w:pStyle w:val="Footnote"/>
        <w:ind w:firstLine="567"/>
        <w:rPr>
          <w:b/>
          <w:b/>
          <w:sz w:val="24"/>
          <w:szCs w:val="24"/>
        </w:rPr>
      </w:pPr>
      <w:r>
        <w:rPr>
          <w:b/>
          <w:sz w:val="24"/>
          <w:szCs w:val="24"/>
        </w:rPr>
        <w:t>Интернет-источники</w:t>
      </w:r>
    </w:p>
    <w:p>
      <w:pPr>
        <w:pStyle w:val="Footnote"/>
        <w:ind w:firstLine="567"/>
        <w:rPr/>
      </w:pPr>
      <w:hyperlink r:id="rId4">
        <w:r>
          <w:rPr>
            <w:rStyle w:val="InternetLink"/>
            <w:sz w:val="24"/>
            <w:szCs w:val="24"/>
            <w:lang w:val="en-US"/>
          </w:rPr>
          <w:t>www</w:t>
        </w:r>
        <w:r>
          <w:rPr>
            <w:rStyle w:val="InternetLink"/>
            <w:sz w:val="24"/>
            <w:szCs w:val="24"/>
          </w:rPr>
          <w:t>.</w:t>
        </w:r>
        <w:r>
          <w:rPr>
            <w:rStyle w:val="InternetLink"/>
            <w:sz w:val="24"/>
            <w:szCs w:val="24"/>
            <w:lang w:val="en-US"/>
          </w:rPr>
          <w:t>gorchak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p>
    <w:sectPr>
      <w:footerReference w:type="default" r:id="rId5"/>
      <w:footerReference w:type="first" r:id="rId6"/>
      <w:footnotePr>
        <w:numFmt w:val="decimal"/>
      </w:footnotePr>
      <w:type w:val="nextPage"/>
      <w:pgSz w:w="12240" w:h="15840"/>
      <w:pgMar w:left="1134" w:right="850" w:gutter="0" w:header="0" w:top="709" w:footer="54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тав Лицея цитируется по кн.: Руденская С.Д. Царскосельский – Александровский Лицей 1811 -1917. СПб., 1999.</w:t>
      </w:r>
    </w:p>
  </w:footnote>
  <w:footnote w:id="3">
    <w:p>
      <w:pPr>
        <w:pStyle w:val="Footnote"/>
        <w:rPr/>
      </w:pPr>
      <w:r>
        <w:rPr>
          <w:rStyle w:val="FootnoteCharacters"/>
        </w:rPr>
        <w:footnoteRef/>
      </w:r>
      <w:r>
        <w:rPr/>
        <w:t xml:space="preserve"> </w:t>
      </w:r>
      <w:r>
        <w:rPr>
          <w:rFonts w:cs="Times New Roman CYR" w:ascii="Times New Roman CYR" w:hAnsi="Times New Roman CYR"/>
          <w:color w:val="000000"/>
        </w:rPr>
        <w:t>Исторический очерк Императорского бывшего Царскосельского ныне Александровского Лицея / Сост. И. Селезнев. СПб., 1861. Приложения. С. 8-9.</w:t>
      </w:r>
    </w:p>
  </w:footnote>
  <w:footnote w:id="4">
    <w:p>
      <w:pPr>
        <w:pStyle w:val="Footnote"/>
        <w:rPr/>
      </w:pPr>
      <w:r>
        <w:rPr>
          <w:rStyle w:val="FootnoteCharacters"/>
        </w:rPr>
        <w:footnoteRef/>
      </w:r>
      <w:r>
        <w:rPr/>
        <w:t xml:space="preserve"> </w:t>
      </w:r>
      <w:hyperlink r:id="rId1">
        <w:r>
          <w:rPr>
            <w:rStyle w:val="InternetLink"/>
            <w:lang w:val="en-US"/>
          </w:rPr>
          <w:t>www</w:t>
        </w:r>
        <w:r>
          <w:rPr>
            <w:rStyle w:val="InternetLink"/>
          </w:rPr>
          <w:t>.</w:t>
        </w:r>
        <w:r>
          <w:rPr>
            <w:rStyle w:val="InternetLink"/>
            <w:lang w:val="en-US"/>
          </w:rPr>
          <w:t>gorchakov</w:t>
        </w:r>
        <w:r>
          <w:rPr>
            <w:rStyle w:val="InternetLink"/>
          </w:rPr>
          <w:t>.</w:t>
        </w:r>
        <w:r>
          <w:rPr>
            <w:rStyle w:val="InternetLink"/>
            <w:lang w:val="en-US"/>
          </w:rPr>
          <w:t>spb</w:t>
        </w:r>
        <w:r>
          <w:rPr>
            <w:rStyle w:val="InternetLink"/>
          </w:rPr>
          <w:t>.</w:t>
        </w:r>
        <w:r>
          <w:rPr>
            <w:rStyle w:val="InternetLink"/>
            <w:lang w:val="en-US"/>
          </w:rPr>
          <w:t>ru</w:t>
        </w:r>
      </w:hyperlink>
      <w:r>
        <w:rPr/>
        <w:t>. Далее информация о Школе им. А.М. Горчакова дается со ссылкой на сайт.</w:t>
      </w:r>
    </w:p>
  </w:footnote>
  <w:footnote w:id="5">
    <w:p>
      <w:pPr>
        <w:pStyle w:val="Footnote"/>
        <w:rPr/>
      </w:pPr>
      <w:r>
        <w:rPr>
          <w:rStyle w:val="FootnoteCharacters"/>
        </w:rPr>
        <w:footnoteRef/>
      </w:r>
      <w:r>
        <w:rPr/>
        <w:t xml:space="preserve"> </w:t>
      </w:r>
      <w:r>
        <w:rPr/>
        <w:t>Пушкинский альманах.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rchakov.sp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rchakov.spb.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38:00Z</dcterms:created>
  <dc:creator>Kuzmin</dc:creator>
  <dc:description/>
  <cp:keywords/>
  <dc:language>en-US</dc:language>
  <cp:lastModifiedBy>А.В.Кузьмин</cp:lastModifiedBy>
  <dcterms:modified xsi:type="dcterms:W3CDTF">2013-10-18T17:38:00Z</dcterms:modified>
  <cp:revision>2</cp:revision>
  <dc:subject/>
  <dc:title>Традиции Царскосельского Лицея в российском образовании: </dc:title>
</cp:coreProperties>
</file>